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 ОСНОВНЫЕ ЭКОНОМИЧЕСКИЕ ПОКАЗАТЕЛИ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4"/>
        </w:rPr>
        <w:t>ПРОМЫШЛЕН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6"/>
        </w:rPr>
        <w:t>1.1. ПОКАЗАТЕЛИ ЭКОНОМИКИ РОССИЙСКОЙ ФЕДЕРАЦИИ</w:t>
        <w:br/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аловой внутренний продукт</w:t>
              <w:br/>
              <w:t>(в текущих основных ценах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, </w:t>
              <w:br/>
              <w:t>млн. руб. (до 1998 г. – млрд. руб.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5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793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28294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732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996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валовая добавленная стоимость промышленности (в текущих основных ценах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4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14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14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340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439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промышленности в валовом внутреннем продукт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, проценто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менение валовой добавленной</w:t>
              <w:br/>
              <w:t>стоимости промышленности (в со-</w:t>
              <w:br/>
              <w:t xml:space="preserve">поставимых ценах), в процентах </w:t>
              <w:br/>
              <w:t>к предыдущему год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сновные фонды (по полной учетной стоимости; на начало года) млн. руб. </w:t>
              <w:br/>
              <w:t>(до 1998 г. – млрд. руб.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20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12567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4642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0525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1483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них основные фонды отраслей, производящих това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58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116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92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341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543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промышленности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58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695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594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130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958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основных фондов промышленности в основных фондах всех отраслей экономики, процен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негодовая численность занятых в экономике, млн. человек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в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занятых в промыш-ленности в общей численности занятых в экономике, процен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</w:tbl>
    <w:p>
      <w:pPr>
        <w:pStyle w:val="Normal"/>
        <w:spacing w:lineRule="exact" w:line="120" w:before="10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аловой внутренний продукт в основных ценах в отличие от ВВП в рыночных ценах не включает налоги на продукты, но включает субсидии на продукты. Данные в основных ценах приведены без снятия косвенно измеряемых услуг финансового посредничества.</w:t>
      </w:r>
    </w:p>
    <w:p>
      <w:pPr>
        <w:pStyle w:val="Normal"/>
        <w:spacing w:lineRule="exact" w:line="12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Удельный вес промышленности рассчитан, исходя из объема валового внутреннего продукта (ВВП) в текущих основных ценах без снятия косвенно измеряемых услуг финансового посредничества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1.2. ОСНОВНЫЕ ПОКАЗАТЕЛИ  ПРОМЫШЛЕННОСТИ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действующих организаций (на конец года), тыс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ъем промышленной продукции, млн. руб. (до 1998 г. - млрд.руб.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3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55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18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625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099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егодовая численность </w:t>
              <w:br/>
              <w:t xml:space="preserve">промышленно-производственного </w:t>
              <w:br/>
              <w:t>персонала, тыс. человек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рабоч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rPr/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sz w:val="1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)</w:t>
            </w:r>
            <w:r>
              <w:rPr>
                <w:rFonts w:cs="Arial" w:ascii="Arial" w:hAnsi="Arial"/>
                <w:sz w:val="14"/>
              </w:rPr>
              <w:t>,</w:t>
              <w:br/>
              <w:t>млн.руб. (до 1998 г. - млрд.руб.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77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0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92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63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rPr/>
            </w:pPr>
            <w:r>
              <w:rPr>
                <w:rFonts w:cs="Arial" w:ascii="Arial" w:hAnsi="Arial"/>
                <w:sz w:val="14"/>
              </w:rPr>
              <w:t xml:space="preserve">Уровень рентабельности </w:t>
              <w:br/>
              <w:t>продукции, процен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естиции в основной капитал,</w:t>
              <w:br/>
              <w:t>млн.руб. (до 1998 г. - млрд.руб.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1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5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21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135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rPr/>
            </w:pPr>
            <w:r>
              <w:rPr>
                <w:rFonts w:cs="Arial" w:ascii="Arial" w:hAnsi="Arial"/>
                <w:sz w:val="14"/>
              </w:rPr>
              <w:t xml:space="preserve">Индекс промышленного </w:t>
              <w:br/>
              <w:t>производства, процентов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 19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 предыдущему год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rPr/>
            </w:pPr>
            <w:r>
              <w:rPr>
                <w:rFonts w:cs="Arial" w:ascii="Arial" w:hAnsi="Arial"/>
                <w:sz w:val="14"/>
              </w:rPr>
              <w:t>Индекс физического объема инвестиций в основной капитал, процентов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 19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90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 предыдущему год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rPr/>
            </w:pPr>
            <w:r>
              <w:rPr>
                <w:rFonts w:cs="Arial" w:ascii="Arial" w:hAnsi="Arial"/>
                <w:sz w:val="14"/>
              </w:rPr>
              <w:t>Индекс цен производителей промышленной продукции (декабрь</w:t>
              <w:br/>
              <w:t xml:space="preserve">к декабрю предыдущего года), </w:t>
              <w:br/>
              <w:t>процен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1995 г. - по данным бухгалтерской отчетности.</w:t>
        <w:br/>
      </w: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Без субъектов малого предпринимательства.</w:t>
      </w:r>
      <w:r>
        <w:br w:type="page"/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.3. ИЗМЕНЕНИЕ ОБЪЕМА ПРОМЫШЛЕННОГО ПРОИЗВОДСТВА </w:t>
        <w:br/>
        <w:t>И ЧИСЛЕННОСТИ ПРОМЫШЛЕННО-ПРОИЗВОДСТВЕННОГО ПЕРСОНАЛА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1990 = 100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</w:tblGrid>
      <w:tr>
        <w:trPr/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105910" cy="492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492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br w:type="page"/>
      </w:r>
      <w:r>
        <w:rPr>
          <w:rFonts w:cs="Arial" w:ascii="Arial" w:hAnsi="Arial"/>
          <w:b/>
          <w:color w:val="000000"/>
          <w:sz w:val="16"/>
          <w:vertAlign w:val="superscript"/>
        </w:rPr>
        <w:t xml:space="preserve">1.4. ЧИСЛО ДЕЙСТВУЮЩИХ ОРГАНИЗАЦИЙ </w:t>
        <w:br/>
        <w:t>ПО ОТРАСЛЯМ ПРОМЫШЛЕННОСТИ</w:t>
      </w:r>
    </w:p>
    <w:tbl>
      <w:tblPr>
        <w:tblW w:w="661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 тыс.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5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топливная промышленность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6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53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добывающ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тывающ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о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анце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рфя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ерная металлургия              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7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обыча и обогащение рудного сырья </w:t>
              <w:br/>
              <w:t>для черной металлургии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и обогащение нерудного сырья для черной металлургии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черных металлов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руб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электроферросплав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сохимическ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гнеупор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торичная обработка черных металл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етизов производственного назначения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ветная металлургия             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7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0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юминие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инцово-цинко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кель-кобальто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ьфрамо-молибденовая </w:t>
              <w:br/>
              <w:t>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ловян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д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твердых сплавов, </w:t>
              <w:br/>
              <w:t>тугоплавких и жаропрочных металл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химическая и  нефтехимическая промышленность (без химико-фармацевтической </w:t>
              <w:br/>
              <w:t>промышленности)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6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3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7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3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1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химическая промышленность     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8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0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03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рнохимическ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ая химия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химических волокон </w:t>
              <w:br/>
              <w:t>и нитей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интетических смол </w:t>
              <w:br/>
              <w:t>и пластических масс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пластмассовых изделий,</w:t>
              <w:br/>
              <w:t xml:space="preserve">стекловолокнистых материалов, </w:t>
              <w:br/>
              <w:t>стеклопластиков  и изделий из них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66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9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окрасоч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интетических </w:t>
              <w:br/>
              <w:t>красителей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ко-фотографическ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бытовой химии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4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552"/>
        <w:gridCol w:w="551"/>
        <w:gridCol w:w="551"/>
        <w:gridCol w:w="551"/>
        <w:gridCol w:w="551"/>
        <w:gridCol w:w="551"/>
      </w:tblGrid>
      <w:tr>
        <w:trPr/>
        <w:tc>
          <w:tcPr>
            <w:tcW w:w="33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нефтехимическая промышленность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7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интетического каучук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продуктов основного </w:t>
              <w:br/>
              <w:t>органического синтез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технического углерода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зиноасбестов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ашиностроение  и металлообработка</w:t>
              <w:br/>
              <w:t xml:space="preserve">(без промышленности медицинской </w:t>
              <w:br/>
              <w:t>техники)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br/>
              <w:t>522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45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17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3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19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234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ашиностроение                  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4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7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02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96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47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253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изеле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рношахтное  и горнорудное </w:t>
              <w:br/>
              <w:t>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ъемно-транспортное 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лезнодорожное 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техническая  промышленность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ое и нефтяное 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анкостроительная  и инструменталь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0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бор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обильная промышленность                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шипников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кторное и сельскохозяйственное </w:t>
              <w:br/>
              <w:t>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роительно-дорожное и коммунальное </w:t>
              <w:br/>
              <w:t>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9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для легкой и пищевой промышленности и бытовых приборов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мышленность металлических </w:t>
              <w:br/>
              <w:t>конструкций и изделий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60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4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7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7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7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0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емонт машин и оборудования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53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76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89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84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180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40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42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35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1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36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233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озаготовительная 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5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9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2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0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57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деревообрабатывающая 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8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6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43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75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пильное производство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8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андартных домов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роительных деталей из древесины и плит на древесной основ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деревянных контейнерных, цельноперевозных и сборно-разборных зданий и помещений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фанеры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 ремонт деревянной тары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бель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пичек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4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552"/>
        <w:gridCol w:w="551"/>
        <w:gridCol w:w="551"/>
        <w:gridCol w:w="551"/>
        <w:gridCol w:w="551"/>
        <w:gridCol w:w="551"/>
      </w:tblGrid>
      <w:tr>
        <w:trPr/>
        <w:tc>
          <w:tcPr>
            <w:tcW w:w="3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ллюлозно-бумажная промышлен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целлюлозы, древесной </w:t>
              <w:br/>
              <w:t>массы, бумаги и картон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бумажной и картонной тары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зделий из бумаги и</w:t>
              <w:br/>
              <w:t>картон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охими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мышленность  строительных </w:t>
              <w:br/>
              <w:t xml:space="preserve">материалов                       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207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2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7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3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7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цемент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асбестоцементных </w:t>
              <w:br/>
              <w:t>изделий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мягких кровельных </w:t>
              <w:br/>
              <w:t>и гидроизоляцион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борных железобетонных </w:t>
              <w:br/>
              <w:t xml:space="preserve">и бетонных (за исключением стеновых </w:t>
              <w:br/>
              <w:t>материалов) конструкций и изделий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97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енов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ой керамик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роительных материалов</w:t>
              <w:br/>
              <w:t>и изделий из полимерного сырья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нерудных строитель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7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по добыче и обработке облицовочных материалов из природного </w:t>
              <w:br/>
              <w:t>камня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2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пористых заполнителей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известняковых, гипсовых и местных вяжущих материалов и изделий </w:t>
              <w:br/>
              <w:t>из них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4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теплоизоляционных </w:t>
              <w:br/>
              <w:t>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сбест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металлоруд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текольная и фарфоро-фаянсовая </w:t>
              <w:br/>
              <w:t>промышленность (без организаций</w:t>
              <w:br/>
              <w:t xml:space="preserve">по производству медицинских изделий </w:t>
              <w:br/>
              <w:t>из стекла и фарфора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br/>
              <w:br/>
              <w:t>1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еколь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фарфоро-фаянс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3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8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81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03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97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екстиль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2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0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7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6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рвичная обработка льн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вичная обработка прочих лубяных </w:t>
              <w:br/>
              <w:t>волокон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рвичная обработка шерст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лопчатобумаж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ьн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шерст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шелк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етка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нько-джут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екстильной галантере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икотаж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аляльно-войл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4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552"/>
        <w:gridCol w:w="551"/>
        <w:gridCol w:w="551"/>
        <w:gridCol w:w="551"/>
        <w:gridCol w:w="551"/>
        <w:gridCol w:w="551"/>
      </w:tblGrid>
      <w:tr>
        <w:trPr/>
        <w:tc>
          <w:tcPr>
            <w:tcW w:w="3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швей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8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4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5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8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0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кожевенная, меховая и обувн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48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8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3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0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5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4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атуральных кож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искусственных кож </w:t>
              <w:br/>
              <w:t>и пленоч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жевенно-галантерейн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х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увная промышленность (кроме </w:t>
              <w:br/>
              <w:t>производства резиновой обуви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7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ищевая промышленность             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0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29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87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39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74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ищевкус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7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9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8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3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4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лебопекар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ндитер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карон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жир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арфюмерно-косметическ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пирт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керо-вод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нодель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воварен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безалкогольных напитк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ожже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хмало-пат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одоовощ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л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й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чно-махор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ищевых концентрат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ясная и мол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3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8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8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1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слосыродельная и молочн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ыб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5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7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8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икробиологи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укомольно-крупяная и комбикормов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5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6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1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комольно-круп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бикорм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едицин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9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0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6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ко-фармацевтическ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медицинской техник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медицинских изделий </w:t>
              <w:br/>
              <w:t>из стекла, фарфора и пластмасс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олиграфи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7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4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3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1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57</w:t>
            </w:r>
          </w:p>
        </w:tc>
      </w:tr>
      <w:tr>
        <w:trPr/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0" w:after="4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ругие промышленные производства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2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94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82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85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76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79</w:t>
            </w:r>
          </w:p>
        </w:tc>
      </w:tr>
    </w:tbl>
    <w:p>
      <w:pPr>
        <w:pStyle w:val="3"/>
        <w:rPr/>
      </w:pPr>
      <w:r>
        <w:rPr/>
        <w:t>Примечани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2"/>
        </w:rPr>
        <w:t>В разделах : 1 (кроме табл. 1.4-1.7, 1.12, 1.13, 1.16), 4, 5, 6, 7, 9, а также в табл. 2.1 и 2.4 данные по</w:t>
      </w:r>
      <w:r>
        <w:rPr/>
        <w:t xml:space="preserve"> </w:t>
      </w:r>
      <w:r>
        <w:rPr>
          <w:rFonts w:cs="Arial" w:ascii="Arial" w:hAnsi="Arial"/>
          <w:color w:val="000000"/>
          <w:sz w:val="12"/>
        </w:rPr>
        <w:t>химической и нефтехимической промышленности приведены включая химико-фармацевтическую промышленность, по машиностроению и металлообработке – включая промышленность медицинской техники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1.5. ОБЪЕМ ПРОМЫШЛЕННОЙ ПРОДУКЦИИ </w:t>
        <w:br/>
        <w:t>ПО ОТРАСЛЯМ ПРОМЫШЛЕННОСТИ</w:t>
        <w:br/>
      </w:r>
      <w:r>
        <w:rPr/>
        <w:t>(миллионов рублей; до 1998 г. – млрд. руб.)</w:t>
      </w:r>
    </w:p>
    <w:tbl>
      <w:tblPr>
        <w:tblW w:w="661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 млрд. руб. (до 1998 г. – трлн. руб.)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6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8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40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598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955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508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9993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топливная промышленность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37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359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268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503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7253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добывающ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05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00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52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975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тывающ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5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6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8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97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о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3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3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9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2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46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5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3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6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0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95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анце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рфя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ерная металлургия              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11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68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335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740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574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обыча и обогащение рудного сырья </w:t>
              <w:br/>
              <w:t>для черной металлургии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9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4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0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и обогащение нерудного сырья для черной металлургии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черных металлов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6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6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7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47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65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руб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7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8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58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электроферросплав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8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сохимическ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гнеупор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торичная обработка черных металл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етизов производственного назначения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8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ветная металлургия             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8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64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95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583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957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юминие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5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9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9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3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9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8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73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инцово-цинко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8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кель-кобальто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3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56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81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ьфрамо-молибденовая </w:t>
              <w:br/>
              <w:t>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5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ловян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д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твердых сплавов, </w:t>
              <w:br/>
              <w:t>тугоплавких и жаропрочных металл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химическая и  нефтехимическая промышленность (без химико-фармацевтической </w:t>
              <w:br/>
              <w:t>промышленности)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3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97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844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881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850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химическая промышленность     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37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45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10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364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938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рнохимическ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7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ая химия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8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9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9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7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2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химических волокон </w:t>
              <w:br/>
              <w:t>и нитей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интетических смол </w:t>
              <w:br/>
              <w:t>и пластических масс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4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5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пластмассовых изделий,</w:t>
              <w:br/>
              <w:t xml:space="preserve">стекловолокнистых материалов, </w:t>
              <w:br/>
              <w:t>стеклопластиков  и изделий из них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9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6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19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окрасоч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23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интетических </w:t>
              <w:br/>
              <w:t>красителей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7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ко-фотографическ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бытовой химии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3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5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552"/>
        <w:gridCol w:w="551"/>
        <w:gridCol w:w="551"/>
        <w:gridCol w:w="551"/>
        <w:gridCol w:w="551"/>
        <w:gridCol w:w="551"/>
      </w:tblGrid>
      <w:tr>
        <w:trPr/>
        <w:tc>
          <w:tcPr>
            <w:tcW w:w="33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нефтехимическая промышленность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8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5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34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17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568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интетического каучук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4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9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2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продуктов основного </w:t>
              <w:br/>
              <w:t>органического синтез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1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технического углерода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5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93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зиноасбестов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9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0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5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ашиностроение  и металлообработка</w:t>
              <w:br/>
              <w:t xml:space="preserve">(без промышленности медицинской </w:t>
              <w:br/>
              <w:t>техники)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632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534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974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398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628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ашиностроение                  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89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114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655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881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0104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изеле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5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рношахтное  и горнорудное </w:t>
              <w:br/>
              <w:t>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7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ъемно-транспортное 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лезнодорожное 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9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1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99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техническая  промышленность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2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9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2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4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ое и нефтяное 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0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6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2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анкостроительная  и инструменталь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5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49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бор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4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9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67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обильная промышленность                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6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9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3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78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21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шипников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кторное и сельскохозяйственное </w:t>
              <w:br/>
              <w:t>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8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4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14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роительно-дорожное и коммунальное </w:t>
              <w:br/>
              <w:t>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8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40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для легкой и пищевой промышленности и бытовых приборов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0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8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мышленность металлических </w:t>
              <w:br/>
              <w:t>конструкций и изделий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8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5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8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49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525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емонт машин и оборудования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63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94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91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67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65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50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8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67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888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0729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озаготовительная 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8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0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9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4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43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деревообрабатывающая 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1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30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28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34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363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пильное производство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4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андартных домов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роительных деталей из древесины и плит на древесной основ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6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деревянных контейнерных, цельноперевозных и сборно-разборных зданий и помещений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фанеры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3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 ремонт деревянной тары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бель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5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1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08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пичек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7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Продолжение табл. 1.5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552"/>
        <w:gridCol w:w="551"/>
        <w:gridCol w:w="551"/>
        <w:gridCol w:w="551"/>
        <w:gridCol w:w="551"/>
        <w:gridCol w:w="551"/>
      </w:tblGrid>
      <w:tr>
        <w:trPr/>
        <w:tc>
          <w:tcPr>
            <w:tcW w:w="3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ллюлозно-бумажная промышлен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7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60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целлюлозы, древесной </w:t>
              <w:br/>
              <w:t>массы, бумаги и картон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6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0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5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4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77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бумажной и картонной тары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1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зделий из бумаги и</w:t>
              <w:br/>
              <w:t>картон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охими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мышленность  строительных </w:t>
              <w:br/>
              <w:t xml:space="preserve">материалов                       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40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95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09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04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325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цемент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3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асбестоцементных </w:t>
              <w:br/>
              <w:t>изделий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мягких кровельных </w:t>
              <w:br/>
              <w:t>и гидроизоляцион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борных железобетонных </w:t>
              <w:br/>
              <w:t xml:space="preserve">и бетонных (за исключением стеновых </w:t>
              <w:br/>
              <w:t>материалов) конструкций и изделий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6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5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1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енов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ой керамик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роительных материалов</w:t>
              <w:br/>
              <w:t>и изделий из полимерного сырья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нерудных строитель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по добыче и обработке облицовочных материалов из природного </w:t>
              <w:br/>
              <w:t>камня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пористых заполнителей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известняковых, гипсовых и местных вяжущих материалов и изделий </w:t>
              <w:br/>
              <w:t>из них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теплоизоляционных </w:t>
              <w:br/>
              <w:t>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сбест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82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металлоруд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текольная и фарфоро-фаянсовая </w:t>
              <w:br/>
              <w:t xml:space="preserve">промышленность (без организаций </w:t>
              <w:br/>
              <w:t xml:space="preserve">по производству медицинских изделий </w:t>
              <w:br/>
              <w:t>из стекла и фарфора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8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92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43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еколь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3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3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фарфоро-фаянс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6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52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04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01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75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екстиль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7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9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22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83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37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рвичная обработка льн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вичная обработка прочих лубяных </w:t>
              <w:br/>
              <w:t>волокон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рвичная обработка шерст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лопчатобумаж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5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ьн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шерст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шелк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етка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нько-джут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екстильной галантере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икотаж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аляльно-войл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5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552"/>
        <w:gridCol w:w="551"/>
        <w:gridCol w:w="551"/>
        <w:gridCol w:w="551"/>
        <w:gridCol w:w="551"/>
        <w:gridCol w:w="551"/>
      </w:tblGrid>
      <w:tr>
        <w:trPr/>
        <w:tc>
          <w:tcPr>
            <w:tcW w:w="3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швей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9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2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1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36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кожевенная, меховая и обувн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8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8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1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7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10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атуральных кож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искусственных кож </w:t>
              <w:br/>
              <w:t>и пленоч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жевенно-галантерейн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х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увная промышленность (кроме </w:t>
              <w:br/>
              <w:t>производства резиновой обуви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ищевая промышленность             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57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789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259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679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737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ищевкус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0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96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84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681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399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лебопекар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9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8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7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3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1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ндитер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3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7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7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карон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жир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3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1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арфюмерно-косметическ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пирт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керо-вод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5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9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нодель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4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воварен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7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5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6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3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безалкогольных напитк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8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0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ожже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хмало-пат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одоовощ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л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й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чно-махор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4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7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7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ищевых концентрат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ясная и мол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78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39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05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95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361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3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0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4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6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слосыродельная и молочн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6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0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4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ыб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9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53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1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02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75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икробиологи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3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1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4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укомольно-крупяная и комбикормов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9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45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6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25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91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комольно-круп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3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2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бикорм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2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8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едицин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3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8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88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05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35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ко-фармацевтическ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6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5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5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медицинской техник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медицинских изделий </w:t>
              <w:br/>
              <w:t>из стекла, фарфора и пластмасс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олиграфи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0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45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893</w:t>
            </w:r>
          </w:p>
        </w:tc>
      </w:tr>
      <w:tr>
        <w:trPr/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4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ругие промышленные производства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34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702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796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434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7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 xml:space="preserve">1.6. </w:t>
      </w:r>
      <w:r>
        <w:rPr>
          <w:rFonts w:cs="Arial" w:ascii="Arial" w:hAnsi="Arial"/>
          <w:b/>
          <w:color w:val="000000"/>
          <w:sz w:val="16"/>
        </w:rPr>
        <w:t xml:space="preserve">ЧИСЛЕННОСТЬ ПРОМЫШЛЕННО-ПРОИЗВОДСТВЕННОГО ПЕРСОНАЛА </w:t>
        <w:br/>
        <w:t>ПО ОТРАСЛЯМ ПРОМЫШЛЕННОСТИ</w:t>
      </w:r>
    </w:p>
    <w:p>
      <w:pPr>
        <w:pStyle w:val="Normal"/>
        <w:spacing w:before="0" w:after="60"/>
        <w:jc w:val="center"/>
        <w:rPr/>
      </w:pPr>
      <w:r>
        <w:rPr/>
        <w:t>(тысяч человек)</w:t>
      </w:r>
    </w:p>
    <w:tbl>
      <w:tblPr>
        <w:tblW w:w="661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9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0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7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7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9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8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топливная промышленность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добывающ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тывающ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о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анце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рфя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ерная металлургия              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7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обыча и обогащение рудного сырья </w:t>
              <w:br/>
              <w:t>для черной металлургии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и обогащение нерудного сырья для черной металлургии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черных металлов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руб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электроферросплав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сохимическ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гнеупор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торичная обработка черных металл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етизов производственного назначения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ветная металлургия             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62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юминие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инцово-цинко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кель-кобальтов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ьфрамо-молибденовая </w:t>
              <w:br/>
              <w:t>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ловян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д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твердых сплавов, </w:t>
              <w:br/>
              <w:t>тугоплавких и жаропрочных металлов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химическая и  нефтехимическая промышленность (без химико-фармацевтической </w:t>
              <w:br/>
              <w:t>промышленности)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br/>
              <w:t>104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5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химическая промышленность     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2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рнохимическ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ая химия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химических волокон </w:t>
              <w:br/>
              <w:t>и нитей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интетических смол </w:t>
              <w:br/>
              <w:t>и пластических масс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пластмассовых изделий,</w:t>
              <w:br/>
              <w:t xml:space="preserve">стекловолокнистых материалов, </w:t>
              <w:br/>
              <w:t>стеклопластиков  и изделий из них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7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окрасочн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интетических </w:t>
              <w:br/>
              <w:t>красителей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ко-фотографическая промышленность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бытовой химии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6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552"/>
        <w:gridCol w:w="551"/>
        <w:gridCol w:w="551"/>
        <w:gridCol w:w="551"/>
        <w:gridCol w:w="551"/>
        <w:gridCol w:w="551"/>
      </w:tblGrid>
      <w:tr>
        <w:trPr/>
        <w:tc>
          <w:tcPr>
            <w:tcW w:w="33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нефтехимическая промышленность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3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интетического каучук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продуктов основного </w:t>
              <w:br/>
              <w:t>органического синтез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технического углерода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зиноасбестов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ашиностроение  и металлообработка</w:t>
              <w:br/>
              <w:t xml:space="preserve">(без промышленности медицинской </w:t>
              <w:br/>
              <w:t>техники)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br/>
              <w:t>963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4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3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8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0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4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ашиностроение                  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2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7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6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4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4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18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изеле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рношахтное  и горнорудное </w:t>
              <w:br/>
              <w:t>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ъемно-транспортное 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лезнодорожное 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техническая  промышленность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ое и нефтяное 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анкостроительная  и инструменталь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7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бор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обильная промышленность                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  <w:tab w:val="center" w:pos="426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шипников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кторное и сельскохозяйственное </w:t>
              <w:br/>
              <w:t>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1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роительно-дорожное и коммунальное </w:t>
              <w:br/>
              <w:t>машиностроени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для легкой и пищевой промышленности и бытовых приборов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9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мышленность металлических </w:t>
              <w:br/>
              <w:t>конструкций и изделий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31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емонт машин и оборудования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4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79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4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озаготовительная 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4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деревообрабатывающая 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1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пильное производство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андартных домов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роительных деталей из древесины и плит на древесной основе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деревянных контейнерных, цельноперевозных и сборно-разборных зданий и помещений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фанеры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 ремонт деревянной тары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бельная промышленност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</w:tr>
      <w:tr>
        <w:trPr/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пичек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8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 1.6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552"/>
        <w:gridCol w:w="551"/>
        <w:gridCol w:w="551"/>
        <w:gridCol w:w="551"/>
        <w:gridCol w:w="551"/>
        <w:gridCol w:w="551"/>
      </w:tblGrid>
      <w:tr>
        <w:trPr/>
        <w:tc>
          <w:tcPr>
            <w:tcW w:w="3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ллюлозно-бумажная промышлен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целлюлозы, древесной </w:t>
              <w:br/>
              <w:t>массы, бумаги и картон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бумажной и картонной тары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зделий из бумаги и</w:t>
              <w:br/>
              <w:t>картон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охими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мышленность  строительных </w:t>
              <w:br/>
              <w:t xml:space="preserve">материалов                       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9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цемент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асбестоцементных </w:t>
              <w:br/>
              <w:t>изделий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мягких кровельных </w:t>
              <w:br/>
              <w:t>и гидроизоляцион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борных железобетонных </w:t>
              <w:br/>
              <w:t xml:space="preserve">и бетонных (за исключением стеновых </w:t>
              <w:br/>
              <w:t>материалов) конструкций и изделий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52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енов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ой керамик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роительных материалов</w:t>
              <w:br/>
              <w:t>и изделий из полимерного сырья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нерудных строитель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по добыче и обработке </w:t>
              <w:br/>
              <w:t xml:space="preserve">облицовочных материалов из природного </w:t>
              <w:br/>
              <w:t>камня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пористых заполнителей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известняковых, гипсовых и местных вяжущих материалов и изделий </w:t>
              <w:br/>
              <w:t>из них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теплоизоляционных </w:t>
              <w:br/>
              <w:t>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сбест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металлоруд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текольная и фарфоро-фаянсовая </w:t>
              <w:br/>
              <w:t xml:space="preserve">промышленность (без организаций </w:t>
              <w:br/>
              <w:t xml:space="preserve">по производству медицинских изделий </w:t>
              <w:br/>
              <w:t>из стекла и фарфора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br/>
              <w:br/>
              <w:t>13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еколь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фарфоро-фаянс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8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екстиль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рвичная обработка льн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вичная обработка прочих лубяных </w:t>
              <w:br/>
              <w:t>волокон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рвичная обработка шерст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лопчатобумаж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ьн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шерст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шелк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етка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нько-джут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екстильной галантере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икотаж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аляльно-войл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6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552"/>
        <w:gridCol w:w="551"/>
        <w:gridCol w:w="551"/>
        <w:gridCol w:w="551"/>
        <w:gridCol w:w="551"/>
        <w:gridCol w:w="551"/>
      </w:tblGrid>
      <w:tr>
        <w:trPr/>
        <w:tc>
          <w:tcPr>
            <w:tcW w:w="3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швей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кожевенная, меховая и обувн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34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атуральных кож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искусственных кож </w:t>
              <w:br/>
              <w:t>и пленочных материал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жевенно-галантерейн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х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увная промышленность (кроме </w:t>
              <w:br/>
              <w:t>производства резиновой обуви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ищевая промышленность             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9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ищевкус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лебопекар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ндитер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карон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жир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арфюмерно-косметическ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пирт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керо-вод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нодель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воварен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безалкогольных напитк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ожже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хмало-пат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одоовощ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л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й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чно-махор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ищевых концентрат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ясная и молоч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слосыродельная и молочн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39" w:leader="none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ыб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икробиологи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укомольно-крупяная и комбикормов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2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комольно-крупян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бикормов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едицин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ко-фармацевтическая </w:t>
              <w:br/>
              <w:t>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медицинской техник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медицинских изделий </w:t>
              <w:br/>
              <w:t>из стекла, фарфора и пластмасс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33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олиграфическая промышленность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</w:t>
            </w:r>
          </w:p>
        </w:tc>
      </w:tr>
      <w:tr>
        <w:trPr/>
        <w:tc>
          <w:tcPr>
            <w:tcW w:w="33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4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ругие промышленные производства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3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lineRule="exact" w:line="160" w:before="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3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1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1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4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6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1.7. ИНДЕКСЫ ПРОМЫШЛЕННОГО ПРОИЗВОДСТВА ПО ОТРАСЛЯМ ПРОМЫШЛЕННОСТИ</w:t>
      </w:r>
      <w:r>
        <w:rPr>
          <w:rFonts w:cs="Arial" w:ascii="Arial" w:hAnsi="Arial"/>
          <w:color w:val="000000"/>
          <w:sz w:val="16"/>
        </w:rPr>
        <w:br/>
        <w:t>( в процентах )</w:t>
      </w:r>
    </w:p>
    <w:tbl>
      <w:tblPr>
        <w:tblW w:w="660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851"/>
        <w:gridCol w:w="488"/>
        <w:gridCol w:w="488"/>
        <w:gridCol w:w="488"/>
        <w:gridCol w:w="488"/>
        <w:gridCol w:w="488"/>
      </w:tblGrid>
      <w:tr>
        <w:trPr/>
        <w:tc>
          <w:tcPr>
            <w:tcW w:w="3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реднем </w:t>
              <w:br/>
              <w:t>за год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 предыдущему году</w:t>
            </w:r>
          </w:p>
        </w:tc>
      </w:tr>
      <w:tr>
        <w:trPr/>
        <w:tc>
          <w:tcPr>
            <w:tcW w:w="33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-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топливная промышленность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добывающ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тывающ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анце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рфя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ерная металлургия        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обыча и обогащение рудного сырья </w:t>
              <w:br/>
              <w:t>для черной металлург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и обогащение нерудного сырья для черной металлург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черных металлов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ру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электроферросплав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сохимическ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огнеупор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торичная обработка черных металл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етизов производственного назначе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ветная металлургия       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юминие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инцово-цинк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кель-кобальт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ьфрамо-молибденовая </w:t>
              <w:br/>
              <w:t>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2 р.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ловян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д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твердых сплавов, </w:t>
              <w:br/>
              <w:t>тугоплавких и жаропрочных металл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химическая и  нефтехимическая промышленность (без химико-фармацевтической </w:t>
              <w:br/>
              <w:t>промышленности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химическая промышленность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рнохимическ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ая хим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химических волокон </w:t>
              <w:br/>
              <w:t>и ните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интетических смол </w:t>
              <w:br/>
              <w:t>и пластических масс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пластмассовых изделий,</w:t>
              <w:br/>
              <w:t xml:space="preserve">стекловолокнистых материалов, </w:t>
              <w:br/>
              <w:t>стеклопакетов и изделий из ни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окрасоч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интетических </w:t>
              <w:br/>
              <w:t>красителе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ко-фотографическ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2 р.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5,8 р.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бытовой хим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8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7</w:t>
      </w:r>
    </w:p>
    <w:tbl>
      <w:tblPr>
        <w:tblW w:w="6608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851"/>
        <w:gridCol w:w="488"/>
        <w:gridCol w:w="488"/>
        <w:gridCol w:w="488"/>
        <w:gridCol w:w="488"/>
        <w:gridCol w:w="488"/>
      </w:tblGrid>
      <w:tr>
        <w:trPr/>
        <w:tc>
          <w:tcPr>
            <w:tcW w:w="3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реднем </w:t>
              <w:br/>
              <w:t>за год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 предыдущему году</w:t>
            </w:r>
          </w:p>
        </w:tc>
      </w:tr>
      <w:tr>
        <w:trPr/>
        <w:tc>
          <w:tcPr>
            <w:tcW w:w="33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-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нефтехимическая промышленность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интетического каучук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продуктов основного </w:t>
              <w:br/>
              <w:t>органического синте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технического углерода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зиноасбест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ашиностроение  и металлообработка</w:t>
              <w:br/>
              <w:t xml:space="preserve">(без промышленности медицинской </w:t>
              <w:br/>
              <w:t>техники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ашиностроение            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изелестро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рношахтное  и горнорудное </w:t>
              <w:br/>
              <w:t>машиностро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ъемно-транспортное машиностро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лезнодорожное машиностро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техническая  промышленность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ое и нефтяное машиностро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анкостроительная  и инструменталь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боростро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обильная промышленность          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шипник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кторное и сельскохозяйственное </w:t>
              <w:br/>
              <w:t>машиностро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роительно-дорожное и коммунальное </w:t>
              <w:br/>
              <w:t>машиностро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для легкой и пищевой промышленности и бытовых прибор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мышленность металлических </w:t>
              <w:br/>
              <w:t>конструкций и издел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емонт машин и оборудова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,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озаготовитель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еревообрабатывающ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пильное производств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андартных дом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роительных деталей из древесины и плит на древесной основ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деревянных контейнерных, цельноперевозных и сборно-разборных зданий и помещен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фанер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 ремонт деревянной тар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бель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6" w:before="2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пиче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6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7</w:t>
      </w:r>
    </w:p>
    <w:tbl>
      <w:tblPr>
        <w:tblW w:w="660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851"/>
        <w:gridCol w:w="488"/>
        <w:gridCol w:w="488"/>
        <w:gridCol w:w="488"/>
        <w:gridCol w:w="488"/>
        <w:gridCol w:w="488"/>
      </w:tblGrid>
      <w:tr>
        <w:trPr/>
        <w:tc>
          <w:tcPr>
            <w:tcW w:w="3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реднем </w:t>
              <w:br/>
              <w:t>за год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 предыдущему году</w:t>
            </w:r>
          </w:p>
        </w:tc>
      </w:tr>
      <w:tr>
        <w:trPr/>
        <w:tc>
          <w:tcPr>
            <w:tcW w:w="33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-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ллюлозно-бумаж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целлюлозы, древесной </w:t>
              <w:br/>
              <w:t>массы, бумаги и карто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бумажной и картонной та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изделий из бумаги и</w:t>
              <w:br/>
              <w:t>карто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охимическ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мышленность  строительных </w:t>
              <w:br/>
              <w:t xml:space="preserve">материалов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мент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асбестоцементных</w:t>
              <w:br/>
              <w:t>издел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мягких кровельных </w:t>
              <w:br/>
              <w:t>и гидроизоляционных материа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борных железобетонных и бетонных (за исключением стеновых </w:t>
              <w:br/>
              <w:t>материалов) конструкций и издел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еновых материа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ой керам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строительных материалов</w:t>
              <w:br/>
              <w:t>и изделий из полимерного сырь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нерудных строительных материа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по добыче и обработке облицовочных материалов из природного камн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пористых заполнител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известняковых, гипсовых и местных вяжущих материалов и изделий из ни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теплоизоляционных </w:t>
              <w:br/>
              <w:t>материа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бест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металлоруд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текольная и фарфоро-фаянсовая </w:t>
              <w:br/>
              <w:t xml:space="preserve">промышленность (без организаций </w:t>
              <w:br/>
              <w:t xml:space="preserve">по производству медицинских изделий </w:t>
              <w:br/>
              <w:t>из стекла и фарфора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еколь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арфоро-фаянс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екстиль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вичная обработка ль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вичная обработка прочих лубяных </w:t>
              <w:br/>
              <w:t>волоко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вичная обработка шер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лопчатобумаж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ьня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я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лк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етканых материа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ько-джут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текстильной галантере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3 р.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икотаж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5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ляльно-войлоч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.7</w:t>
      </w:r>
    </w:p>
    <w:tbl>
      <w:tblPr>
        <w:tblW w:w="660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851"/>
        <w:gridCol w:w="488"/>
        <w:gridCol w:w="488"/>
        <w:gridCol w:w="488"/>
        <w:gridCol w:w="488"/>
        <w:gridCol w:w="488"/>
      </w:tblGrid>
      <w:tr>
        <w:trPr/>
        <w:tc>
          <w:tcPr>
            <w:tcW w:w="3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реднем </w:t>
              <w:br/>
              <w:t>за год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 предыдущему году</w:t>
            </w:r>
          </w:p>
        </w:tc>
      </w:tr>
      <w:tr>
        <w:trPr/>
        <w:tc>
          <w:tcPr>
            <w:tcW w:w="33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-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швей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кожевенная, меховая и обувная </w:t>
              <w:br/>
              <w:t>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натуральных кож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изводство искусственных кож </w:t>
              <w:br/>
              <w:t>и пленочных материал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жевенно-галантерейная </w:t>
              <w:br/>
              <w:t>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14"/>
              </w:rPr>
              <w:t>в 2,3 р.</w:t>
            </w:r>
            <w:bookmarkEnd w:id="0"/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х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увная промышленность (кроме </w:t>
              <w:br/>
              <w:t>производства резиновой обуви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6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ищевая промышленность       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,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ищевкус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лебопекар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ндитерск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карон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-жир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арфюмерно-косметическ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2 р.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пирт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керо-водоч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нодельческ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воварен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безалкогольных напитк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ожже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хмало-паточ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одоовощ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ля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й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4 р.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чно-махороч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пищевых концентрат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ясная и молоч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слосыродельная и молочная </w:t>
              <w:br/>
              <w:t>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ыб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икробиологическ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укомольно-крупяная и комбикормовая </w:t>
              <w:br/>
              <w:t>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комольно-крупян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бикормов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едицинск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ко-фармацевтическая </w:t>
              <w:br/>
              <w:t>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медицинской техни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медицинских изделий</w:t>
              <w:br/>
              <w:t>из стекла, фарфора и пластмасс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олиграфическая промышлен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,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</w:t>
            </w:r>
          </w:p>
        </w:tc>
      </w:tr>
      <w:tr>
        <w:trPr/>
        <w:tc>
          <w:tcPr>
            <w:tcW w:w="33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4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ругие промышленные 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</w:t>
            </w:r>
          </w:p>
        </w:tc>
      </w:tr>
    </w:tbl>
    <w:p>
      <w:pPr>
        <w:pStyle w:val="Normal"/>
        <w:spacing w:before="100" w:after="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1.8. ИЗМЕНЕНИЕ ОБЪЕМА ПРОМЫШЛЕННОГО ПРОИЗВОДСТВА</w:t>
        <w:br/>
        <w:t>ПО ОСНОВНЫМ ОТРАСЛЯМ ПРОМЫШЛЕННОСТИ</w:t>
        <w:br/>
      </w:r>
      <w:r>
        <w:rPr>
          <w:rFonts w:cs="Arial" w:ascii="Arial" w:hAnsi="Arial"/>
          <w:sz w:val="14"/>
        </w:rPr>
        <w:t>(1990=100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207510" cy="231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201795" cy="2414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графика 1.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114800" cy="286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8935" cy="241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1.9. СТРУКТУРА ПРОИЗВОДСТВА ПРОДУКЦИИ</w:t>
        <w:br/>
        <w:t xml:space="preserve">ПО ОСНОВНЫМ ОТРАСЛЯМ ПРОМЫШЛЕННОСТИ </w:t>
      </w:r>
      <w:r>
        <w:rPr>
          <w:rFonts w:cs="Arial" w:ascii="Arial" w:hAnsi="Arial"/>
          <w:color w:val="000000"/>
          <w:sz w:val="16"/>
        </w:rPr>
        <w:br/>
      </w:r>
      <w:r>
        <w:rPr>
          <w:rFonts w:cs="Arial" w:ascii="Arial" w:hAnsi="Arial"/>
          <w:color w:val="000000"/>
          <w:sz w:val="14"/>
        </w:rPr>
        <w:t>( в ценах 1999 г.; в процентах к итогу)</w:t>
      </w:r>
    </w:p>
    <w:tbl>
      <w:tblPr>
        <w:tblW w:w="6607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3"/>
        <w:gridCol w:w="709"/>
        <w:gridCol w:w="709"/>
        <w:gridCol w:w="709"/>
        <w:gridCol w:w="709"/>
        <w:gridCol w:w="709"/>
        <w:gridCol w:w="709"/>
      </w:tblGrid>
      <w:tr>
        <w:trPr>
          <w:trHeight w:val="250" w:hRule="atLeast"/>
        </w:trPr>
        <w:tc>
          <w:tcPr>
            <w:tcW w:w="2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>
          <w:trHeight w:val="25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</w:tr>
      <w:tr>
        <w:trPr>
          <w:trHeight w:val="25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</w:tr>
      <w:tr>
        <w:trPr>
          <w:trHeight w:val="25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</w:tr>
      <w:tr>
        <w:trPr>
          <w:trHeight w:val="25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</w:tr>
      <w:tr>
        <w:trPr>
          <w:trHeight w:val="25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-к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>
          <w:trHeight w:val="25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</w:tr>
      <w:tr>
        <w:trPr>
          <w:trHeight w:val="25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>
          <w:trHeight w:val="25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>
          <w:trHeight w:val="250" w:hRule="atLeast"/>
        </w:trPr>
        <w:tc>
          <w:tcPr>
            <w:tcW w:w="2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3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/>
        <w:t xml:space="preserve">1.10. ОСНОВНЫЕ ПОКАЗАТЕЛИ ПРОМЫШЛЕННОСТИ </w:t>
        <w:br/>
        <w:t>ПО ФОРМАМ СОБСТВЕННОСТИ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474"/>
        <w:gridCol w:w="1474"/>
        <w:gridCol w:w="1475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действующих</w:t>
              <w:br/>
              <w:t>организаций, тыс.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Объем промышленной</w:t>
              <w:br/>
              <w:t xml:space="preserve">продукции (работ, </w:t>
              <w:br/>
              <w:t>услуг), млрд. руб.</w:t>
              <w:br/>
              <w:t>(1995 г. - трлн. руб.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егодовая численность промышленно-производственного </w:t>
              <w:br/>
              <w:t>персонала, тыс. человек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ромышленност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3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5881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о формам </w:t>
              <w:br/>
              <w:t>собственности: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2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1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170" w:right="-57" w:hanging="0"/>
              <w:rPr/>
            </w:pPr>
            <w:r>
              <w:rPr>
                <w:rFonts w:cs="Arial" w:ascii="Arial" w:hAnsi="Arial"/>
                <w:sz w:val="14"/>
              </w:rPr>
              <w:t xml:space="preserve">собственность общественных </w:t>
              <w:br/>
              <w:t xml:space="preserve">и религиозных организаций </w:t>
              <w:br/>
              <w:t>(объединений)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left="-6"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left="-6"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200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2001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9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совместная российская </w:t>
              <w:br/>
              <w:t>и иностранна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4" w:after="4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4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4" w:after="4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4" w:after="4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</w:tr>
    </w:tbl>
    <w:p>
      <w:pPr>
        <w:pStyle w:val="Normal"/>
        <w:spacing w:lineRule="exact" w:line="140" w:before="10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собственность потребительской кооперации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иностранную собственность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 xml:space="preserve">1.11. </w:t>
      </w:r>
      <w:r>
        <w:rPr>
          <w:rFonts w:cs="Arial" w:ascii="Arial" w:hAnsi="Arial"/>
          <w:b/>
          <w:color w:val="000000"/>
          <w:sz w:val="16"/>
        </w:rPr>
        <w:t>СТРУКТУРА ПРОМЫШЛЕННОГО ПРОИЗВОДСТВА ПО ФОРМАМ</w:t>
      </w:r>
    </w:p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в процентах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219"/>
        <w:gridCol w:w="1219"/>
        <w:gridCol w:w="1219"/>
        <w:gridCol w:w="1219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ленной</w:t>
              <w:br/>
              <w:t>проду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ленно-производст-</w:t>
              <w:br/>
              <w:t xml:space="preserve">венного </w:t>
              <w:br/>
              <w:t>персонала</w:t>
              <w:b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ленной</w:t>
              <w:br/>
              <w:t>проду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ленно-производст-</w:t>
              <w:br/>
              <w:t xml:space="preserve">венного </w:t>
              <w:br/>
              <w:t>персонала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формам собственности: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9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всей промышленности по отраслям: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электроэнергетика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22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топливная </w:t>
              <w:br/>
              <w:t xml:space="preserve">промышленность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ударственная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60" w:before="72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,6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,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СОБСТВЕННОСТИ В ОСНОВНЫХ ОТРАСЛЯХ ПРОМЫШЛЕННОСТИ 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к итогу)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08"/>
        <w:gridCol w:w="805"/>
        <w:gridCol w:w="804"/>
        <w:gridCol w:w="805"/>
        <w:gridCol w:w="805"/>
        <w:gridCol w:w="1806"/>
      </w:tblGrid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-</w:t>
              <w:br/>
              <w:t>ленной-</w:t>
              <w:br/>
              <w:t>проду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-ленно-производст-</w:t>
              <w:br/>
              <w:t xml:space="preserve">венного </w:t>
              <w:br/>
              <w:t>персон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-</w:t>
              <w:br/>
              <w:t>ленной-</w:t>
              <w:br/>
              <w:t>проду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-</w:t>
              <w:br/>
              <w:t>ленно-производст-</w:t>
              <w:br/>
              <w:t xml:space="preserve">венного </w:t>
              <w:br/>
              <w:t>персон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-</w:t>
              <w:br/>
              <w:t>ленной-</w:t>
              <w:br/>
              <w:t>продук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-</w:t>
              <w:br/>
              <w:t>ленно-производст-</w:t>
              <w:br/>
              <w:t xml:space="preserve">венного </w:t>
              <w:br/>
              <w:t>персонал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формам собственности: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обственность общественных и религиозных </w:t>
              <w:br/>
              <w:t>организаций (объединений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всей промышленности по отраслям: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электроэнергетика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топливная </w:t>
              <w:br/>
              <w:t xml:space="preserve">промышленность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219"/>
        <w:gridCol w:w="1219"/>
        <w:gridCol w:w="1219"/>
        <w:gridCol w:w="1219"/>
      </w:tblGrid>
      <w:tr>
        <w:trPr/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</w:tr>
      <w:tr>
        <w:trPr/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ленной</w:t>
              <w:br/>
              <w:t>проду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ленно-производст-</w:t>
              <w:br/>
              <w:t xml:space="preserve">венного </w:t>
              <w:br/>
              <w:t>персонала</w:t>
              <w:b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ленной</w:t>
              <w:br/>
              <w:t>проду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ленно-производст-</w:t>
              <w:br/>
              <w:t xml:space="preserve">венного </w:t>
              <w:br/>
              <w:t>персонала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ерная металлургия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ветная металлургия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химическая и </w:t>
              <w:br/>
              <w:t xml:space="preserve">нефтехимическая </w:t>
              <w:br/>
              <w:t>промышлен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ашиностроение и </w:t>
              <w:br/>
              <w:t xml:space="preserve">металлообработка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170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170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170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11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08"/>
        <w:gridCol w:w="805"/>
        <w:gridCol w:w="804"/>
        <w:gridCol w:w="805"/>
        <w:gridCol w:w="805"/>
        <w:gridCol w:w="1806"/>
      </w:tblGrid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-</w:t>
              <w:br/>
              <w:t>ленной-</w:t>
              <w:br/>
              <w:t>проду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-</w:t>
              <w:br/>
              <w:t>ленно-производст-</w:t>
              <w:br/>
              <w:t xml:space="preserve">венного </w:t>
              <w:br/>
              <w:t>персон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-</w:t>
              <w:br/>
              <w:t>ленной-</w:t>
              <w:br/>
              <w:t>проду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-</w:t>
              <w:br/>
              <w:t>ленно-производст-</w:t>
              <w:br/>
              <w:t xml:space="preserve">венного </w:t>
              <w:br/>
              <w:t>персон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-</w:t>
              <w:br/>
              <w:t>ленной-</w:t>
              <w:br/>
              <w:t>продук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-</w:t>
              <w:br/>
              <w:t>ленно-производст-</w:t>
              <w:br/>
              <w:t xml:space="preserve">венного </w:t>
              <w:br/>
              <w:t>персонал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ерная металлургия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ветная металлургия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химическая и </w:t>
              <w:br/>
              <w:t xml:space="preserve">нефтехимическая </w:t>
              <w:br/>
              <w:t>промышленность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ашиностроение и </w:t>
              <w:br/>
              <w:t xml:space="preserve">металлообработка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56" w:before="20" w:after="0"/>
              <w:ind w:left="-22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219"/>
        <w:gridCol w:w="1219"/>
        <w:gridCol w:w="1219"/>
        <w:gridCol w:w="1219"/>
      </w:tblGrid>
      <w:tr>
        <w:trPr/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</w:tr>
      <w:tr>
        <w:trPr/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ленной</w:t>
              <w:br/>
              <w:t>проду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ленно-производст-</w:t>
              <w:br/>
              <w:t xml:space="preserve">венного </w:t>
              <w:br/>
              <w:t>персонала</w:t>
              <w:b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ленной</w:t>
              <w:br/>
              <w:t>проду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ленно-производст-</w:t>
              <w:br/>
              <w:t xml:space="preserve">венного </w:t>
              <w:br/>
              <w:t>персонала</w:t>
            </w:r>
          </w:p>
        </w:tc>
      </w:tr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легкая </w:t>
              <w:br/>
              <w:t xml:space="preserve">промышленность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ищевая </w:t>
              <w:br/>
              <w:t xml:space="preserve">промышленность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</w:tr>
      <w:tr>
        <w:trPr/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2000 г. включая собственность потребительской коопераци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Включая иностранную собственность.</w:t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.11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08"/>
        <w:gridCol w:w="805"/>
        <w:gridCol w:w="804"/>
        <w:gridCol w:w="805"/>
        <w:gridCol w:w="805"/>
        <w:gridCol w:w="1806"/>
      </w:tblGrid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-</w:t>
              <w:br/>
              <w:t>ленной-</w:t>
              <w:br/>
              <w:t>проду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-</w:t>
              <w:br/>
              <w:t>ленно-производст-</w:t>
              <w:br/>
              <w:t xml:space="preserve">венного </w:t>
              <w:br/>
              <w:t>персон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-</w:t>
              <w:br/>
              <w:t>ленной-</w:t>
              <w:br/>
              <w:t>проду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-</w:t>
              <w:br/>
              <w:t>ленно-производст-</w:t>
              <w:br/>
              <w:t xml:space="preserve">венного </w:t>
              <w:br/>
              <w:t>персон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ъем </w:t>
              <w:br/>
              <w:t>промыш-</w:t>
              <w:br/>
              <w:t>ленной-</w:t>
              <w:br/>
              <w:t>продук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4"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промыш-</w:t>
              <w:br/>
              <w:t>ленно-производст-</w:t>
              <w:br/>
              <w:t xml:space="preserve">венного </w:t>
              <w:br/>
              <w:t>персонал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30" w:after="3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есная, деревообрабатывающая и целлюлозно-бумажная промышленность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мышленность строительных материалов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легкая </w:t>
              <w:br/>
              <w:t xml:space="preserve">промышленность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22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ищевая </w:t>
              <w:br/>
              <w:t xml:space="preserve">промышленность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стная                  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бственность общественных и религиозных организаций (объединений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8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 xml:space="preserve">1.12. </w:t>
      </w:r>
      <w:r>
        <w:rPr>
          <w:rFonts w:cs="Arial" w:ascii="Arial" w:hAnsi="Arial"/>
          <w:b/>
          <w:color w:val="000000"/>
          <w:sz w:val="16"/>
        </w:rPr>
        <w:t>СООТНОШЕНИЕ ИНДЕКСА ПРОМЫШЛЕННОГО ПРОИЗВОДСТВА И ТЕМПОВ РОСТА (СНИЖЕНИЯ) ЧИСЛЕННОСТИ ПРОМЫШЛЕННО-ПРОИЗВОДСТВЕННОГО ПЕРСОНАЛА ПО ОСНОВНЫМ ОТРАСЛЯМ ПРОМЫШЛЕННОСТИ</w:t>
        <w:br/>
      </w:r>
      <w:r>
        <w:rPr>
          <w:rFonts w:cs="Arial" w:ascii="Arial" w:hAnsi="Arial"/>
          <w:color w:val="000000"/>
          <w:sz w:val="14"/>
        </w:rPr>
        <w:t>(в процентах к предыдущему году)</w:t>
      </w:r>
    </w:p>
    <w:tbl>
      <w:tblPr>
        <w:tblW w:w="6636" w:type="dxa"/>
        <w:jc w:val="left"/>
        <w:tblInd w:w="-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  <w:trHeight w:val="250" w:hRule="atLeast"/>
        </w:trPr>
        <w:tc>
          <w:tcPr>
            <w:tcW w:w="28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 xml:space="preserve">промышленность  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металлообработка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</w:t>
              <w:br/>
              <w:t>целлюлозно-бумажная</w:t>
              <w:br/>
              <w:t>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28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   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</w:tbl>
    <w:p>
      <w:pPr>
        <w:pStyle w:val="Endnote"/>
        <w:spacing w:lineRule="exact" w:line="120" w:before="6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 xml:space="preserve">1.13. </w:t>
      </w:r>
      <w:r>
        <w:rPr>
          <w:rFonts w:cs="Arial" w:ascii="Arial" w:hAnsi="Arial"/>
          <w:b/>
          <w:color w:val="000000"/>
          <w:sz w:val="16"/>
        </w:rPr>
        <w:t xml:space="preserve">ВАЛОВАЯ ДОБАВЛЕННАЯ СТОИМОСТЬ </w:t>
        <w:br/>
        <w:t>ПО ОСНОВНЫМ ОТРАСЛЯМ ПРОМЫШЛЕННОСТИ</w:t>
        <w:br/>
      </w:r>
      <w:r>
        <w:rPr>
          <w:rFonts w:cs="Arial" w:ascii="Arial" w:hAnsi="Arial"/>
          <w:color w:val="000000"/>
          <w:sz w:val="14"/>
        </w:rPr>
        <w:t>(в фактически действовавших ценах; в процентах к итогу)</w:t>
      </w:r>
    </w:p>
    <w:tbl>
      <w:tblPr>
        <w:tblW w:w="6633" w:type="dxa"/>
        <w:jc w:val="left"/>
        <w:tblInd w:w="-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48"/>
        <w:gridCol w:w="737"/>
        <w:gridCol w:w="737"/>
        <w:gridCol w:w="737"/>
        <w:gridCol w:w="737"/>
        <w:gridCol w:w="737"/>
      </w:tblGrid>
      <w:tr>
        <w:trPr>
          <w:tblHeader w:val="true"/>
          <w:trHeight w:val="250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>
          <w:trHeight w:val="250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>
          <w:trHeight w:val="250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</w:tr>
      <w:tr>
        <w:trPr>
          <w:trHeight w:val="250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>
          <w:trHeight w:val="250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 xml:space="preserve">промышленность             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>
          <w:trHeight w:val="250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металлообработка           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</w:tr>
      <w:tr>
        <w:trPr>
          <w:trHeight w:val="250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>
          <w:trHeight w:val="250" w:hRule="atLeast"/>
        </w:trPr>
        <w:tc>
          <w:tcPr>
            <w:tcW w:w="29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1.14. ТОВАРНЫЕ РЕСУРСЫ И ОБЪЕМ ОТГРУЖЕННОЙ ПРОДУКЦИИ  в 2001 г.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  <w:r>
        <w:rPr>
          <w:rFonts w:cs="Arial" w:ascii="Arial" w:hAnsi="Arial"/>
          <w:b/>
          <w:color w:val="000000"/>
          <w:sz w:val="16"/>
        </w:rPr>
        <w:t xml:space="preserve"> </w:t>
        <w:br/>
      </w:r>
      <w:r>
        <w:rPr>
          <w:rFonts w:cs="Arial" w:ascii="Arial" w:hAnsi="Arial"/>
          <w:color w:val="000000"/>
          <w:sz w:val="16"/>
        </w:rPr>
        <w:t>(миллиардов рублей)</w:t>
      </w:r>
    </w:p>
    <w:tbl>
      <w:tblPr>
        <w:tblW w:w="6636" w:type="dxa"/>
        <w:jc w:val="left"/>
        <w:tblInd w:w="-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8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оварны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ъем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статки 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ресурсы - </w:t>
              <w:br/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объем продукции,</w:t>
              <w:br/>
              <w:t>произведен-ной в 2001 г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статки готовой продукции на начало отчетного </w:t>
              <w:br/>
              <w:t>периода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отгруженной продукции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готовой </w:t>
              <w:br/>
              <w:t xml:space="preserve">продукции </w:t>
              <w:br/>
              <w:t xml:space="preserve">на конец </w:t>
              <w:br/>
              <w:t xml:space="preserve">отчетного </w:t>
              <w:br/>
              <w:t>периода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 xml:space="preserve">промышленность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 xml:space="preserve">металлообработка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</w:tbl>
    <w:p>
      <w:pPr>
        <w:pStyle w:val="Endnote"/>
        <w:spacing w:lineRule="exact" w:line="160" w:before="10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Без малых предприятий и промышленных подразделений при непромышленных организациях. </w:t>
      </w:r>
    </w:p>
    <w:p>
      <w:pPr>
        <w:pStyle w:val="Normal"/>
        <w:spacing w:before="24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1.15. СООТНОШЕНИЕ ОТГРУЖЕННОЙ ПРОДУКЦИИ </w:t>
        <w:br/>
        <w:t>К ПРОИЗВЕДЕННОЙ ПРОДУКЦИИ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  <w:r>
        <w:rPr>
          <w:rFonts w:cs="Arial" w:ascii="Arial" w:hAnsi="Arial"/>
          <w:b/>
          <w:color w:val="000000"/>
          <w:sz w:val="16"/>
        </w:rPr>
        <w:t xml:space="preserve"> </w:t>
        <w:br/>
      </w:r>
      <w:r>
        <w:rPr>
          <w:rFonts w:cs="Arial" w:ascii="Arial" w:hAnsi="Arial"/>
          <w:color w:val="000000"/>
          <w:sz w:val="16"/>
        </w:rPr>
        <w:t>(в процентах)</w:t>
      </w:r>
    </w:p>
    <w:tbl>
      <w:tblPr>
        <w:tblW w:w="6636" w:type="dxa"/>
        <w:jc w:val="left"/>
        <w:tblInd w:w="-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2"/>
        <w:gridCol w:w="1021"/>
        <w:gridCol w:w="1021"/>
        <w:gridCol w:w="1021"/>
        <w:gridCol w:w="1021"/>
      </w:tblGrid>
      <w:tr>
        <w:trPr>
          <w:tblHeader w:val="true"/>
          <w:trHeight w:val="25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 xml:space="preserve">промышленность          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 xml:space="preserve">металлообработка        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</w:t>
              <w:br/>
              <w:t xml:space="preserve">и целлюлозно-бумажная </w:t>
              <w:br/>
              <w:t xml:space="preserve">промышленность          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    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</w:tbl>
    <w:p>
      <w:pPr>
        <w:pStyle w:val="Endnote"/>
        <w:spacing w:lineRule="exact" w:line="160" w:before="10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Без малых предприятий и промышленных подразделений при непромышленных организациях. 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.16. КОНЦЕНТРАЦИЯ ПРОИЗВОДСТВА ПО ОСНОВНЫМ ОТРАСЛЯМ ПРОМЫШЛЕННОСТИ</w:t>
        <w:br/>
      </w:r>
      <w:r>
        <w:rPr>
          <w:rFonts w:cs="Arial" w:ascii="Arial" w:hAnsi="Arial"/>
          <w:sz w:val="16"/>
        </w:rPr>
        <w:t>(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Электроэнерге-</w:t>
              <w:br/>
              <w:t>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Топ-</w:t>
              <w:br/>
              <w:t>ливная</w:t>
              <w:br/>
              <w:t xml:space="preserve"> промышлен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ерная металлург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Цветная металлург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Химическая и нефтехимическая  промышлен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Машиностроение и металлообработ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Лесная, деревообрабатывающая и целлюлозно-бумаж-ная промышлен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мышленность строительных материал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Легкая промышлен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ищевая промышленность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rPr/>
            </w:pPr>
            <w:r>
              <w:rPr>
                <w:rFonts w:cs="Arial" w:ascii="Arial" w:hAnsi="Arial"/>
                <w:sz w:val="14"/>
              </w:rPr>
              <w:t>Удельный вес объема промышленной продукции, выпускаемой крупнейшими организациями, в общем объеме производства: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3 </w:t>
              <w:br/>
              <w:t>организа-циями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  <w:br/>
              <w:t>организа-циями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  <w:br/>
              <w:t>организа-циями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  <w:br/>
              <w:t>организа-циями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1.17. ОБЪЕМ ПРОМЫШЛЕННОЙ ПРОДУКЦИИ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4"/>
        </w:rPr>
        <w:t>(в ценах соответствующих лет; миллионов рублей; до 1998 г. - млрд. руб.)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83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655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018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625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8099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22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564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19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984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850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4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8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2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4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6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82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7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3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2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7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2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7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4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5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18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5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7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12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0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5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53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78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2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4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0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8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06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3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3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3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7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2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6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6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3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2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9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76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306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0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535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928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248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560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9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6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9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4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6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9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12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90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8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3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0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96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9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6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9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5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26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6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3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5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6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18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3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365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 1.17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3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06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396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78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294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6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2710</wp:posOffset>
                      </wp:positionV>
                      <wp:extent cx="1143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before="80" w:after="0"/>
                                    <w:rPr>
                                      <w:rFonts w:ascii="Symbol" w:hAnsi="Symbol" w:eastAsia="Symbol" w:cs="Symbol"/>
                                      <w:shadow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hadow w:val="false"/>
                                      <w:lang w:val="ru-RU" w:eastAsia="ru-RU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pt;mso-wrap-distance-left:9.05pt;mso-wrap-distance-right:9.05pt;mso-wrap-distance-top:0pt;mso-wrap-distance-bottom:0pt;margin-top:7.3pt;mso-position-vertical-relative:text;margin-left:1.2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TableText"/>
                              <w:spacing w:before="80" w:after="0"/>
                              <w:rPr>
                                <w:rFonts w:ascii="Symbol" w:hAnsi="Symbol" w:eastAsia="Symbol" w:cs="Symbol"/>
                                <w:shadow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hadow w:val="false"/>
                                <w:lang w:val="ru-RU" w:eastAsia="ru-RU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8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Ингушетия          </w:t>
              <w:br/>
              <w:t>Чеченская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Республика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  <w:br/>
              <w:t>..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  <w:br/>
              <w:t>…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  <w:br/>
              <w:t>…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</w:t>
              <w:br/>
              <w:t>…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</w:t>
              <w:br/>
              <w:t>…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0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8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9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3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9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3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5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2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5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0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9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2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6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7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9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2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69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598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3574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9464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8243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9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05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7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9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6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3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25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8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0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1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2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0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5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4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3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98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5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8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7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0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0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9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26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8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6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37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32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38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00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88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8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7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4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4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7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7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4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4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15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575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9848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5587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7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2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66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5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2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753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9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6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37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08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9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43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66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99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5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9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8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1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8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5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7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1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723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.17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11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0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52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78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68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0292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5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46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2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5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0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16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09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9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8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2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5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5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5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88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50" w:after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9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8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53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6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9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9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76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9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16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0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2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32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529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425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6033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9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5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8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4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4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8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2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3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9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6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92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9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укотский автономный </w:t>
              <w:br/>
              <w:t>окру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.18. ОТРАСЛЕВАЯ СТРУКТУРА ПРОИЗВОДСТВА ПРОМЫШЛЕННОЙ</w:t>
      </w:r>
    </w:p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в процентах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680"/>
        <w:gridCol w:w="680"/>
        <w:gridCol w:w="680"/>
        <w:gridCol w:w="680"/>
        <w:gridCol w:w="680"/>
        <w:gridCol w:w="680"/>
        <w:gridCol w:w="682"/>
      </w:tblGrid>
      <w:tr>
        <w:trPr>
          <w:tblHeader w:val="true"/>
        </w:trPr>
        <w:tc>
          <w:tcPr>
            <w:tcW w:w="187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я </w:t>
              <w:br/>
              <w:t>промыш-ленность</w:t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</w:t>
            </w:r>
          </w:p>
        </w:tc>
      </w:tr>
      <w:tr>
        <w:trPr>
          <w:tblHeader w:val="true"/>
        </w:trPr>
        <w:tc>
          <w:tcPr>
            <w:tcW w:w="187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электро-энергетика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топлив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ерная </w:t>
              <w:br/>
              <w:t>метал-лург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цветная    металлург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химическая и нефтехимическа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машино-строение и металлообработка</w:t>
              <w:br/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3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6,9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ПРОДУКЦИИ ПО РЕГИОНАМ РОССИЙСКОЙ ФЕДЕРАЦИИ в 2001 г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к итогу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6"/>
        <w:gridCol w:w="797"/>
        <w:gridCol w:w="797"/>
        <w:gridCol w:w="797"/>
        <w:gridCol w:w="797"/>
        <w:gridCol w:w="1856"/>
      </w:tblGrid>
      <w:tr>
        <w:trPr>
          <w:tblHeader w:val="true"/>
        </w:trPr>
        <w:tc>
          <w:tcPr>
            <w:tcW w:w="47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</w:rPr>
              <w:t>числ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лесная, де-ревообра-батывающая и целлюлозно-бумажная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текольная</w:t>
              <w:br/>
              <w:t>и фарфоро-фаянсовая</w:t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легкая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ищева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мукомольно-крупяная и</w:t>
              <w:br/>
              <w:t>комбикормовая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Endnote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Endnote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Style13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856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680"/>
        <w:gridCol w:w="680"/>
        <w:gridCol w:w="680"/>
        <w:gridCol w:w="680"/>
        <w:gridCol w:w="680"/>
        <w:gridCol w:w="680"/>
        <w:gridCol w:w="682"/>
      </w:tblGrid>
      <w:tr>
        <w:trPr/>
        <w:tc>
          <w:tcPr>
            <w:tcW w:w="1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я</w:t>
              <w:br/>
              <w:t>промышленность</w:t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электро-энергетика</w:t>
              <w:br/>
              <w:br/>
              <w:br/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оплив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ерная </w:t>
              <w:br/>
              <w:t>метал-лург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цветная    метал-</w:t>
              <w:br/>
              <w:t>лург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химическая и нефтехимическа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ашино-строение и металло-обработка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1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1906"/>
      </w:tblGrid>
      <w:tr>
        <w:trPr>
          <w:tblHeader w:val="true"/>
        </w:trPr>
        <w:tc>
          <w:tcPr>
            <w:tcW w:w="47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</w:rPr>
              <w:t>числе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лесная, де-ревообра-батывающая и целлюлозно-бумажная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стекольная </w:t>
              <w:br/>
              <w:t>и фарфоро-фаянсовая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легкая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ищева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мукомольно-крупяная и </w:t>
              <w:br/>
              <w:t>комбикормовая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,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9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5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7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170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680"/>
        <w:gridCol w:w="680"/>
        <w:gridCol w:w="680"/>
        <w:gridCol w:w="680"/>
        <w:gridCol w:w="680"/>
        <w:gridCol w:w="680"/>
        <w:gridCol w:w="682"/>
      </w:tblGrid>
      <w:tr>
        <w:trPr>
          <w:tblHeader w:val="true"/>
        </w:trPr>
        <w:tc>
          <w:tcPr>
            <w:tcW w:w="1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я</w:t>
              <w:br/>
              <w:t>промыш-ленность</w:t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</w:t>
            </w:r>
          </w:p>
        </w:tc>
      </w:tr>
      <w:tr>
        <w:trPr>
          <w:tblHeader w:val="true"/>
        </w:trPr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электро-энергетика</w:t>
              <w:br/>
              <w:br/>
              <w:br/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опли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ерная </w:t>
              <w:br/>
              <w:t>метал-лург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цветная    метал-</w:t>
              <w:br/>
              <w:t>лург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химическая и нефтехимическа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ашино-строение и металло-обработка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50" w:after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укотский автономный </w:t>
              <w:br/>
              <w:t>округ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.1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8"/>
        <w:gridCol w:w="788"/>
        <w:gridCol w:w="788"/>
        <w:gridCol w:w="788"/>
        <w:gridCol w:w="788"/>
        <w:gridCol w:w="1907"/>
      </w:tblGrid>
      <w:tr>
        <w:trPr>
          <w:tblHeader w:val="true"/>
        </w:trPr>
        <w:tc>
          <w:tcPr>
            <w:tcW w:w="47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</w:rPr>
              <w:t>числе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blHeader w:val="true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лесная, де-ревообра-батывающая и целлюлозно-бумажная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стекольная </w:t>
              <w:br/>
              <w:t>и фарфоро-фаянсовая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легкая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ищева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мукомольно-крупяная и комбикормовая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0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автономный </w:t>
              <w:br/>
              <w:t>округ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60" w:before="50" w:after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5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60" w:before="50" w:after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укотский автономный </w:t>
              <w:br/>
              <w:t>округ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b/>
          <w:sz w:val="16"/>
        </w:rPr>
        <w:t xml:space="preserve">1.19. </w:t>
      </w:r>
      <w:r>
        <w:rPr>
          <w:rFonts w:cs="Arial" w:ascii="Arial" w:hAnsi="Arial"/>
          <w:b/>
          <w:color w:val="000000"/>
          <w:sz w:val="16"/>
        </w:rPr>
        <w:t xml:space="preserve">РАСПРЕДЕЛЕНИЕ ОБЪЕМА ПРОМЫШЛЕННОЙ ПРОДУКЦИИ И  </w:t>
      </w:r>
    </w:p>
    <w:p>
      <w:pPr>
        <w:pStyle w:val="Heading2"/>
        <w:rPr/>
      </w:pPr>
      <w:r>
        <w:rPr/>
        <w:t xml:space="preserve">ПО ФОРМАМ СОБСТВЕННОСТИ </w:t>
      </w:r>
    </w:p>
    <w:p>
      <w:pPr>
        <w:pStyle w:val="Normal"/>
        <w:spacing w:before="0" w:after="60"/>
        <w:jc w:val="right"/>
        <w:rPr/>
      </w:pPr>
      <w:r>
        <w:rPr/>
        <w:t>(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655"/>
        <w:gridCol w:w="657"/>
        <w:gridCol w:w="657"/>
        <w:gridCol w:w="657"/>
        <w:gridCol w:w="657"/>
        <w:gridCol w:w="657"/>
        <w:gridCol w:w="660"/>
      </w:tblGrid>
      <w:tr>
        <w:trPr/>
        <w:tc>
          <w:tcPr>
            <w:tcW w:w="20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Объем промышленной продук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я про-</w:t>
              <w:br/>
              <w:t>мышлен-ность</w:t>
            </w:r>
          </w:p>
        </w:tc>
        <w:tc>
          <w:tcPr>
            <w:tcW w:w="3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формам собственност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дарст-венная</w:t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уници-пальная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обствен-ность </w:t>
              <w:br/>
              <w:t>общест-венных и религиозных организаций (объединений)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ск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овместная российская и иностранн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3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,3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4" w:before="60" w:after="0"/>
              <w:rPr/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3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/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ЧИСЛЕННОСТИ </w:t>
      </w:r>
      <w:r>
        <w:rPr>
          <w:rFonts w:cs="Arial" w:ascii="Arial" w:hAnsi="Arial"/>
          <w:b/>
          <w:sz w:val="16"/>
        </w:rPr>
        <w:t xml:space="preserve">ПРОМЫШЛЕННО-ПРОИЗВОДСТВЕННОГО ПЕРСОНАЛА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В РЕГИОНАХ РОССИЙСКОЙ ФЕДЕРАЦИИ в 2001 г.</w:t>
      </w:r>
    </w:p>
    <w:p>
      <w:pPr>
        <w:pStyle w:val="Normal"/>
        <w:spacing w:before="0" w:after="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77"/>
        <w:gridCol w:w="653"/>
        <w:gridCol w:w="642"/>
        <w:gridCol w:w="642"/>
        <w:gridCol w:w="642"/>
        <w:gridCol w:w="697"/>
        <w:gridCol w:w="2093"/>
      </w:tblGrid>
      <w:tr>
        <w:trPr/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промышленно-производственного персонала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я</w:t>
              <w:br/>
              <w:t>про-</w:t>
              <w:br/>
              <w:t>мышлен-ность</w:t>
            </w:r>
          </w:p>
        </w:tc>
        <w:tc>
          <w:tcPr>
            <w:tcW w:w="39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формам собственности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дарст-венная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муниципальная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обственность </w:t>
              <w:br/>
              <w:t>общественных и религиозных организаций (объединений)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мешанная </w:t>
              <w:br/>
              <w:t>российск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овместная </w:t>
              <w:br/>
              <w:t>российская и иностранн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vertAlign w:val="superscript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0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7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44" w:before="60" w:after="0"/>
              <w:rPr/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1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/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.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20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</w:tr>
    </w:tbl>
    <w:p>
      <w:pPr>
        <w:pStyle w:val="Footnote"/>
        <w:overflowPunct w:val="true"/>
        <w:autoSpaceDE w:val="true"/>
        <w:spacing w:before="0" w:after="60"/>
        <w:textAlignment w:val="auto"/>
        <w:rPr/>
      </w:pPr>
      <w:r>
        <w:br w:type="page"/>
      </w:r>
      <w:r>
        <w:rPr/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648"/>
        <w:gridCol w:w="656"/>
        <w:gridCol w:w="652"/>
        <w:gridCol w:w="652"/>
        <w:gridCol w:w="652"/>
        <w:gridCol w:w="652"/>
        <w:gridCol w:w="652"/>
      </w:tblGrid>
      <w:tr>
        <w:trPr/>
        <w:tc>
          <w:tcPr>
            <w:tcW w:w="20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Объеме промышленной продукц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я про-</w:t>
              <w:br/>
              <w:t>мышлен-ность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формам собствен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дарст-венная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муниципальная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обственность </w:t>
              <w:br/>
              <w:t>общественных и религиозных организаций (объединений)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мешанная </w:t>
              <w:br/>
              <w:t>российск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овместная </w:t>
              <w:br/>
              <w:t>российская и иностранн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6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Footnote"/>
              <w:overflowPunct w:val="true"/>
              <w:autoSpaceDE w:val="true"/>
              <w:spacing w:lineRule="exact" w:line="140" w:before="20" w:after="0"/>
              <w:textAlignment w:val="auto"/>
              <w:rPr/>
            </w:pPr>
            <w:r>
              <w:rPr/>
              <w:t>Ставропольский кра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,5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.19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741"/>
        <w:gridCol w:w="2111"/>
      </w:tblGrid>
      <w:tr>
        <w:trPr/>
        <w:tc>
          <w:tcPr>
            <w:tcW w:w="4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и промышленно-производственного персонала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я</w:t>
              <w:br/>
              <w:t>промышленность</w:t>
            </w:r>
          </w:p>
        </w:tc>
        <w:tc>
          <w:tcPr>
            <w:tcW w:w="390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формам собственности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дарст-венная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муници-</w:t>
              <w:br/>
              <w:t>пальная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обственность </w:t>
              <w:br/>
              <w:t>общественных и религиозных организаций (объединений)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мешанная </w:t>
              <w:br/>
              <w:t>российск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овместная </w:t>
              <w:br/>
              <w:t xml:space="preserve">российская </w:t>
              <w:br/>
              <w:t>и иностран-</w:t>
              <w:br/>
              <w:t>н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vertAlign w:val="superscript"/>
              </w:rPr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,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8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6,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6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Footnote"/>
              <w:overflowPunct w:val="true"/>
              <w:autoSpaceDE w:val="true"/>
              <w:spacing w:lineRule="exact" w:line="140" w:before="20" w:after="0"/>
              <w:textAlignment w:val="auto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9,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,1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,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,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,3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,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9,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1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,4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Endnot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,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,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,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,3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</w:tr>
    </w:tbl>
    <w:p>
      <w:pPr>
        <w:pStyle w:val="Footnote"/>
        <w:overflowPunct w:val="true"/>
        <w:autoSpaceDE w:val="true"/>
        <w:spacing w:before="0" w:after="60"/>
        <w:textAlignment w:val="auto"/>
        <w:rPr/>
      </w:pPr>
      <w:r>
        <w:br w:type="page"/>
      </w:r>
      <w:r>
        <w:rPr/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640"/>
        <w:gridCol w:w="664"/>
        <w:gridCol w:w="652"/>
        <w:gridCol w:w="652"/>
        <w:gridCol w:w="652"/>
        <w:gridCol w:w="652"/>
        <w:gridCol w:w="652"/>
      </w:tblGrid>
      <w:tr>
        <w:trPr/>
        <w:tc>
          <w:tcPr>
            <w:tcW w:w="20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Объеме промышленной продукц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я про-</w:t>
              <w:br/>
              <w:t>мышлен-ность</w:t>
            </w:r>
          </w:p>
        </w:tc>
        <w:tc>
          <w:tcPr>
            <w:tcW w:w="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формам собствен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дарст-венная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муници-</w:t>
              <w:br/>
              <w:t>пальная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обственность </w:t>
              <w:br/>
              <w:t>общественных и религиозных организаций (объединений)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мешанная </w:t>
              <w:br/>
              <w:t>российск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овместная </w:t>
              <w:br/>
              <w:t xml:space="preserve">российская </w:t>
              <w:br/>
              <w:t>и иностран-</w:t>
              <w:br/>
              <w:t>н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8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автономный </w:t>
              <w:br/>
              <w:t>окр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ключая собственность потребительской кооперации.</w:t>
      </w:r>
      <w:r>
        <w:rPr>
          <w:rFonts w:cs="Arial" w:ascii="Arial" w:hAnsi="Arial"/>
          <w:sz w:val="12"/>
          <w:vertAlign w:val="superscript"/>
        </w:rPr>
        <w:br/>
        <w:t xml:space="preserve">2) </w:t>
      </w:r>
      <w:r>
        <w:rPr>
          <w:rFonts w:cs="Arial" w:ascii="Arial" w:hAnsi="Arial"/>
          <w:sz w:val="12"/>
        </w:rPr>
        <w:t>Включая иностранную собственность.</w:t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Продолжение табл. 1.19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44"/>
        <w:gridCol w:w="645"/>
        <w:gridCol w:w="645"/>
        <w:gridCol w:w="645"/>
        <w:gridCol w:w="645"/>
        <w:gridCol w:w="702"/>
        <w:gridCol w:w="2088"/>
      </w:tblGrid>
      <w:tr>
        <w:trPr/>
        <w:tc>
          <w:tcPr>
            <w:tcW w:w="4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енности промышленно-производственного персонала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я</w:t>
              <w:br/>
              <w:t>промышленность</w:t>
            </w:r>
          </w:p>
        </w:tc>
        <w:tc>
          <w:tcPr>
            <w:tcW w:w="392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формам собственности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дарст-венная</w:t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муници-</w:t>
              <w:br/>
              <w:t>пальная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обственность </w:t>
              <w:br/>
              <w:t>общественных и религиозных организаций (объединений)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мешанная </w:t>
              <w:br/>
              <w:t>российск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овместная </w:t>
              <w:br/>
              <w:t xml:space="preserve">российская </w:t>
              <w:br/>
              <w:t>и иностран-</w:t>
              <w:br/>
              <w:t>н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vertAlign w:val="superscript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,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9,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,9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Endnote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автономный </w:t>
              <w:br/>
              <w:t>округ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Endnote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Endnote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Endnote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,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,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,3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Endnote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2088" w:type="dxa"/>
            <w:tcBorders>
              <w:lef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284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6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6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1.20. </w:t>
      </w:r>
      <w:r>
        <w:rPr>
          <w:rFonts w:cs="Arial" w:ascii="Arial" w:hAnsi="Arial"/>
          <w:b/>
          <w:color w:val="000000"/>
          <w:sz w:val="16"/>
        </w:rPr>
        <w:t>ИНДЕКСЫ ПРОМЫШЛЕННОГО ПРОИЗВОДСТВА</w:t>
        <w:br/>
        <w:t>ПО РЕГИОНАМ РОССИЙСКОЙ ФЕДЕРАЦИИ</w:t>
      </w:r>
    </w:p>
    <w:p>
      <w:pPr>
        <w:pStyle w:val="Normal"/>
        <w:spacing w:before="0" w:after="60"/>
        <w:jc w:val="center"/>
        <w:rPr/>
      </w:pPr>
      <w:r>
        <w:rPr/>
        <w:t>( 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среднем за год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 предыдущему году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-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Footnote"/>
              <w:overflowPunct w:val="true"/>
              <w:autoSpaceDE w:val="true"/>
              <w:spacing w:lineRule="exact" w:line="160" w:before="70" w:after="0"/>
              <w:textAlignment w:val="auto"/>
              <w:rPr/>
            </w:pPr>
            <w:r>
              <w:rPr/>
              <w:t>Туль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8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 1.20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среднем за год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 предыдущему году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-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Ингушетия          </w:t>
              <w:br/>
              <w:t>Чеченская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Республика          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 w:before="100" w:after="0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2860</wp:posOffset>
                      </wp:positionV>
                      <wp:extent cx="113665" cy="1898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4.95pt;mso-wrap-distance-left:9.05pt;mso-wrap-distance-right:9.05pt;mso-wrap-distance-top:0pt;mso-wrap-distance-bottom:0pt;margin-top:1.8pt;mso-position-vertical-relative:text;margin-left:2.55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  <w:br/>
              <w:t>...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  <w:br/>
              <w:t>…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  <w:br/>
              <w:t>…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  <w:br/>
              <w:t>…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4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4" w:before="40" w:after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/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.20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среднем за год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 предыдущему году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-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br/>
              <w:t>8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,9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Endnote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укотский автономный </w:t>
              <w:br/>
              <w:t>окру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139" w:gutter="0" w:header="680" w:top="1134" w:footer="5670" w:bottom="595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0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/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ОСНОВНЫЕ ЭКОНОМИЧЕСКИЕ ПОКАЗАТЕЛИ ПРОМЫШЛЕННОСТИ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ОСНОВНЫЕ ЭКОНОМИЧЕСКИЕ ПОКАЗАТЕЛИ ПРОМЫШЛЕННОСТИ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3">
    <w:name w:val="Основной текст 3"/>
    <w:basedOn w:val="Normal"/>
    <w:qFormat/>
    <w:pPr>
      <w:spacing w:before="60" w:after="0"/>
      <w:jc w:val="both"/>
    </w:pPr>
    <w:rPr>
      <w:rFonts w:ascii="Arial" w:hAnsi="Arial" w:cs="Arial"/>
      <w:color w:val="000000"/>
      <w:sz w:val="1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14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16" w:leader="none"/>
        <w:tab w:val="right" w:pos="663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43:00Z</dcterms:created>
  <dc:creator>User1_314</dc:creator>
  <dc:description/>
  <dc:language>en-US</dc:language>
  <cp:lastModifiedBy>Pryahina</cp:lastModifiedBy>
  <cp:lastPrinted>2002-11-21T15:36:00Z</cp:lastPrinted>
  <dcterms:modified xsi:type="dcterms:W3CDTF">2002-11-21T12:36:00Z</dcterms:modified>
  <cp:revision>25</cp:revision>
  <dc:subject/>
  <dc:title>ПОКАЗАТЕЛИ ЭКОНОМИКИ РОССИЙСКОЙ ФЕДЕРАЦИИ</dc:title>
</cp:coreProperties>
</file>