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0. ЦЕНЫ В ПРОМЫШЛЕННОСТИ</w:t>
      </w:r>
    </w:p>
    <w:p>
      <w:pPr>
        <w:pStyle w:val="Normal"/>
        <w:spacing w:before="30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00"/>
          <w:sz w:val="16"/>
        </w:rPr>
        <w:t>10.1. ИНДЕКСЫ ЦЕН ПРОИЗВОДИТЕЛЕЙ ПРОДУКЦИИ</w:t>
        <w:br/>
        <w:t xml:space="preserve"> ПО ОТРАСЛЯМ ПРОМЫШЛЕННОСТИ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декабрь к декабрю предыдущего года; в процентах)</w:t>
      </w:r>
    </w:p>
    <w:tbl>
      <w:tblPr>
        <w:tblW w:w="6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680"/>
        <w:gridCol w:w="680"/>
        <w:gridCol w:w="680"/>
        <w:gridCol w:w="680"/>
        <w:gridCol w:w="680"/>
      </w:tblGrid>
      <w:tr>
        <w:trPr/>
        <w:tc>
          <w:tcPr>
            <w:tcW w:w="3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5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7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,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добывающая промышленно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ерерабатывающая промышленно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4,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овая промышленно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,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ная промышленно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рфяная промышленно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мическая  промышленно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химическая  промышленно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    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техническая промышленность   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ое и нефтяное машиностроение   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нкостроительная и инструментальная промышленность      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6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боростроение  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мобильная промышленность            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6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акторное и сельскохозяйственное </w:t>
              <w:br/>
              <w:t>машиностроени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промышленность            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озаготовительная промышленность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0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Деревообрабатывающая промышленность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Целлюлозно-бумажная промышленность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         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екстильная промышленность       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Швейная промышленность           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жевенная, меховая и обувная </w:t>
              <w:br/>
              <w:t>промышленно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 (включая мукомольно-крупяную)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кусовая промышленность      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4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ясная промышленность            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слодельная, сыродельная и молочная промышленность                 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5</w:t>
            </w:r>
          </w:p>
        </w:tc>
      </w:tr>
      <w:tr>
        <w:trPr/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ыбная промышленность                     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,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8</w:t>
            </w:r>
          </w:p>
        </w:tc>
      </w:tr>
    </w:tbl>
    <w:p>
      <w:pPr>
        <w:pStyle w:val="Endnote"/>
        <w:spacing w:before="10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Индексы цен производителей продукции по отраслям промышленности исчислены на основе регистрации</w:t>
        <w:br/>
        <w:t>цен товаров-представителей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</w:rPr>
        <w:t>10.2. ИНДЕКСЫ ЦЕН ПРОИЗВОДИТЕЛЕЙ НА ПРОДУКЦИЮ</w:t>
        <w:br/>
        <w:t>ОСНОВНЫХ ОТРАСЛЕЙ ПРОМЫШЛЕННОСТИ</w:t>
        <w:br/>
      </w:r>
      <w:r>
        <w:rPr/>
        <w:t>(декабрь к декабрю предыдущего года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35"/>
        <w:gridCol w:w="454"/>
        <w:gridCol w:w="2835"/>
      </w:tblGrid>
      <w:tr>
        <w:trPr/>
        <w:tc>
          <w:tcPr>
            <w:tcW w:w="663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drawing>
                <wp:inline distT="0" distB="0" distL="0" distR="0">
                  <wp:extent cx="4114800" cy="301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4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ая, деревообрабатывающа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 целлюлозно-бумажная промышленность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 строительны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териало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ая промышленност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химическая промышленност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щевая промышленность (включа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омольно-крупяную промышленность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остроение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10.3. ИНДЕКСЫ ЦЕН ПРОИЗВОДИТЕЛЕЙ НА ОТДЕЛЬНЫЕ ВИДЫ</w:t>
        <w:br/>
        <w:t xml:space="preserve"> ПРОМЫШЛЕННОЙ ПРОДУКЦИИ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 декабрь к декабрю предыдущего года; в процентах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663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624"/>
        <w:gridCol w:w="624"/>
        <w:gridCol w:w="624"/>
        <w:gridCol w:w="624"/>
        <w:gridCol w:w="624"/>
      </w:tblGrid>
      <w:tr>
        <w:trPr/>
        <w:tc>
          <w:tcPr>
            <w:tcW w:w="3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50" w:after="5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50" w:after="5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50" w:after="5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50" w:after="5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50" w:after="5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50" w:after="50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ромышленность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7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31</w:t>
            </w:r>
            <w:r>
              <w:rPr>
                <w:rFonts w:cs="Arial" w:ascii="Arial" w:hAnsi="Arial"/>
                <w:b/>
                <w:sz w:val="14"/>
              </w:rPr>
              <w:t>,</w:t>
            </w:r>
            <w:r>
              <w:rPr>
                <w:rFonts w:cs="Arial" w:ascii="Arial" w:hAnsi="Arial"/>
                <w:b/>
                <w:sz w:val="14"/>
                <w:lang w:val="en-US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7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8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Электроэнергетик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8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8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Топливная промышленность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, включая газовый конденсат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нзин автомобильный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о дизельно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зут топочный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а смазочны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битум дорожный жидкий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естественный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рф топливный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8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ерная металлург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уда железная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гун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ль мартеновска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кат сортовой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5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сталь сортовая конструкционна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кат листовой - всего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: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5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кат толстолистовой (от 4 мм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5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кат тонколистовой (до 4 мм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убы стальные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55" w:hanging="0"/>
              <w:rPr/>
            </w:pPr>
            <w:r>
              <w:rPr>
                <w:rFonts w:cs="Arial" w:ascii="Arial" w:hAnsi="Arial"/>
                <w:sz w:val="14"/>
              </w:rPr>
              <w:t xml:space="preserve">трубы нефтепроводные электросварные </w:t>
              <w:br/>
              <w:t>(диаметром 114-480 мм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5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убы сварные больших диаметров </w:t>
              <w:br/>
              <w:t>(свыше 480 мм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6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5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сварные водогазопроводны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с в пересчете на 6% влажность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8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ветная металлург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юминий первичный, включая силумин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 рафинированна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6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инк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</w:tr>
      <w:tr>
        <w:trPr/>
        <w:tc>
          <w:tcPr>
            <w:tcW w:w="3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ец, включая вторич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0.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624"/>
        <w:gridCol w:w="624"/>
        <w:gridCol w:w="624"/>
        <w:gridCol w:w="624"/>
        <w:gridCol w:w="624"/>
      </w:tblGrid>
      <w:tr>
        <w:trPr/>
        <w:tc>
          <w:tcPr>
            <w:tcW w:w="3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добрения минеральные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9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2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отные (без сложных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осфатные, включая муку фосфоритную </w:t>
              <w:br/>
              <w:t>(без сложных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4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йные (без сложных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2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миак синтетический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да кальцинированная 100%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да каустическая 100%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защиты растений химически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кна и нити искусственны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кна и нити синтетически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иэтилен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ипропилен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истирол и сополимеры стирол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териалы лакокрасочные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и синтетически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редства моющие синтетические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для грузовых автомобилей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для сельскохозяйственных машин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для легковых автомобилей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ашиностроени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тлы паровые производительностью </w:t>
              <w:br/>
              <w:t>свыше 10 тонн пара/час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зели и дизельгенератор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автомобильном ходу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9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машины крупны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нераторы к паровым, газовым и гидравлическим турбинам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нки металлорежущи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3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шины кузнечно-прессовые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2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втомобили грузовые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втомобили легковые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бус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мбайны зерноуборочные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ы швейные (промышленные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осипеды (без детских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визор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0.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624"/>
        <w:gridCol w:w="624"/>
        <w:gridCol w:w="624"/>
        <w:gridCol w:w="624"/>
        <w:gridCol w:w="624"/>
      </w:tblGrid>
      <w:tr>
        <w:trPr/>
        <w:tc>
          <w:tcPr>
            <w:tcW w:w="3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-57" w:hanging="0"/>
              <w:rPr/>
            </w:pPr>
            <w:r>
              <w:rPr>
                <w:rFonts w:cs="Arial" w:ascii="Arial" w:hAnsi="Arial"/>
                <w:b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Лесоматериалы круглые для выработки </w:t>
              <w:br/>
              <w:t>пиломатериалов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ломатериалы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1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анера клееная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литы древесностружечные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литы древесноволокнистые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люлоза (товарная)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6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а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н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мышленность строительных материалов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мен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сты асбестоцементные (шифер)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5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left="170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териалы мягкие кровельные и изоляционные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left="170" w:right="-57" w:hanging="0"/>
              <w:rPr/>
            </w:pPr>
            <w:r>
              <w:rPr>
                <w:rFonts w:cs="Arial" w:ascii="Arial" w:hAnsi="Arial"/>
                <w:sz w:val="14"/>
              </w:rPr>
              <w:t>Конструкции и изделия сборные железобетонные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ирпич строительный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есок строительный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бес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5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46" w:before="60" w:after="0"/>
              <w:ind w:left="85" w:hanging="0"/>
              <w:rPr/>
            </w:pPr>
            <w:r>
              <w:rPr/>
              <w:t>Легкая промышленность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 хлопчатобумажные готовые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 шерстяные готовые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 льняные готовые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 шелковые готовые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чулочно-носочные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трикотажные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для взрослых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детская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8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ищевая промышленность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песок из сахарной свеклы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кондитерские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делия макаронные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подсолнечное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7,2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дукция маргариновая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5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вядина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8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ина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0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птицы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делия колбасные вареные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1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дукты кисломолочные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цельное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сло сливочное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</w:tr>
      <w:tr>
        <w:trPr/>
        <w:tc>
          <w:tcPr>
            <w:tcW w:w="3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а мороженая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</w:tr>
      <w:tr>
        <w:trPr/>
        <w:tc>
          <w:tcPr>
            <w:tcW w:w="35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а копченая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4</w:t>
            </w:r>
          </w:p>
        </w:tc>
      </w:tr>
    </w:tbl>
    <w:p>
      <w:pPr>
        <w:pStyle w:val="TextBody"/>
        <w:spacing w:lineRule="exact" w:line="200"/>
        <w:rPr/>
      </w:pPr>
      <w:r>
        <w:br w:type="page"/>
      </w:r>
      <w:r>
        <w:rPr/>
        <w:t>10.4. СРЕДНИЕ ЦЕНЫ ПРОИЗВОДИТЕЛЕЙ НА ОСНОВНЫЕ ВИДЫ</w:t>
        <w:br/>
        <w:t>ТОПЛИВНО-ЭНЕРГЕТИЧЕСКИХ РЕСУРСОВ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(на конец периода; рублей за тонну; 1995 г. – тыс. руб.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Электро-энергия, за тыс. кВт</w:t>
            </w:r>
            <w:r>
              <w:rPr>
                <w:rFonts w:eastAsia="Symbol" w:cs="Symbol" w:ascii="Symbol" w:hAnsi="Symbol"/>
                <w:sz w:val="12"/>
              </w:rPr>
              <w:t></w:t>
            </w:r>
            <w:r>
              <w:rPr>
                <w:rFonts w:cs="Arial" w:ascii="Arial" w:hAnsi="Arial"/>
                <w:sz w:val="12"/>
              </w:rPr>
              <w:t>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Нефть, включая газовый конденс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Бензин </w:t>
              <w:br/>
              <w:t>автомобиль-ны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Топливо </w:t>
              <w:br/>
              <w:t xml:space="preserve">дизельное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азут </w:t>
              <w:br/>
              <w:t>топочны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Газ </w:t>
              <w:br/>
              <w:t>естествен-</w:t>
              <w:br/>
              <w:t>ный, за</w:t>
              <w:br/>
              <w:t xml:space="preserve"> тыс.м</w:t>
            </w:r>
            <w:r>
              <w:rPr>
                <w:rFonts w:cs="Arial" w:ascii="Arial" w:hAnsi="Arial"/>
                <w:sz w:val="12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Уголь энергетический каменны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голь для коксования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left="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left="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1,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left="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left="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left="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left="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left="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left="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</w:tr>
      <w:tr>
        <w:trPr/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left="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left="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7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Уголь энергетический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.5. ИНДЕКСЫ ПОТРЕБИТЕЛЬСКИХ ЦЕН И ЦЕН ПРОИЗВОДИТЕЛЕЙ </w:t>
        <w:br/>
        <w:t>ПРОМЫШЛЕННОЙ ПРОДУКЦИИ в 2001 г.</w:t>
      </w:r>
    </w:p>
    <w:p>
      <w:pPr>
        <w:pStyle w:val="Normal"/>
        <w:spacing w:before="8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к декабрю предыдущего года)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4199255" cy="2823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 xml:space="preserve">10.6. ИНДЕКСЫ ЦЕН НА ПРИОБРЕТЕННЫЕ </w:t>
        <w:br/>
        <w:t xml:space="preserve">ПРОМЫШЛЕННЫМИ ОРГАНИЗАЦИЯМИ ОСНОВНЫЕ ВИДЫ </w:t>
        <w:br/>
        <w:t>ТОПЛИВНО-ЭНЕРГЕТИЧЕСКИХ РЕСУРСОВ</w:t>
        <w:br/>
      </w:r>
      <w:r>
        <w:rPr>
          <w:rFonts w:cs="Arial" w:ascii="Arial" w:hAnsi="Arial"/>
          <w:sz w:val="16"/>
        </w:rPr>
        <w:t>(декабрь к декабрю предыдущего года; в процентах)</w:t>
      </w:r>
    </w:p>
    <w:tbl>
      <w:tblPr>
        <w:tblW w:w="663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51"/>
        <w:gridCol w:w="851"/>
        <w:gridCol w:w="851"/>
        <w:gridCol w:w="851"/>
        <w:gridCol w:w="851"/>
      </w:tblGrid>
      <w:tr>
        <w:trPr/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5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нзин автомобильны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о дизельно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зут топочны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естественны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5</w:t>
            </w:r>
          </w:p>
        </w:tc>
      </w:tr>
      <w:tr>
        <w:trPr/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энергетический каменны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9,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0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для коксования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Уголь энергетический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60"/>
        <w:rPr>
          <w:b w:val="false"/>
          <w:b w:val="false"/>
        </w:rPr>
      </w:pPr>
      <w:r>
        <w:rPr>
          <w:b w:val="false"/>
        </w:rPr>
        <w:t xml:space="preserve">10.7. СРЕДНИЕ ЦЕНЫ НА ПРИОБРЕТЕННЫЕ </w:t>
        <w:br/>
        <w:t xml:space="preserve">ПРОМЫШЛЕННЫМИ </w:t>
      </w:r>
      <w:r>
        <w:rPr>
          <w:b w:val="false"/>
          <w:bCs/>
        </w:rPr>
        <w:t>ОРГАНИЗАЦИЯМИ</w:t>
      </w:r>
      <w:r>
        <w:rPr>
          <w:b w:val="false"/>
        </w:rPr>
        <w:t xml:space="preserve"> ОСНОВНЫЕ ВИДЫ </w:t>
        <w:br/>
        <w:t>ТОПЛИВНО-ЭНЕРГЕТИЧЕСКИХ РЕСУРСОВ</w:t>
        <w:br/>
      </w:r>
      <w:r>
        <w:rPr>
          <w:b w:val="false"/>
          <w:sz w:val="14"/>
        </w:rPr>
        <w:t xml:space="preserve"> (на конец периода; рублей за тонну; 1995г. – тыс. руб.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851"/>
        <w:gridCol w:w="851"/>
        <w:gridCol w:w="851"/>
        <w:gridCol w:w="851"/>
        <w:gridCol w:w="851"/>
      </w:tblGrid>
      <w:tr>
        <w:trPr/>
        <w:tc>
          <w:tcPr>
            <w:tcW w:w="2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ия, за тыс. кВт∙ч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</w:tr>
      <w:tr>
        <w:trPr/>
        <w:tc>
          <w:tcPr>
            <w:tcW w:w="2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8</w:t>
            </w:r>
          </w:p>
        </w:tc>
      </w:tr>
      <w:tr>
        <w:trPr/>
        <w:tc>
          <w:tcPr>
            <w:tcW w:w="2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нзин автомобильны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2</w:t>
            </w:r>
          </w:p>
        </w:tc>
      </w:tr>
      <w:tr>
        <w:trPr/>
        <w:tc>
          <w:tcPr>
            <w:tcW w:w="2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о дизельно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6</w:t>
            </w:r>
          </w:p>
        </w:tc>
      </w:tr>
      <w:tr>
        <w:trPr/>
        <w:tc>
          <w:tcPr>
            <w:tcW w:w="2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зут топочны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</w:t>
            </w:r>
          </w:p>
        </w:tc>
      </w:tr>
      <w:tr>
        <w:trPr/>
        <w:tc>
          <w:tcPr>
            <w:tcW w:w="2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Газ естественный, за тыс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</w:tr>
      <w:tr>
        <w:trPr/>
        <w:tc>
          <w:tcPr>
            <w:tcW w:w="2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энергетический каменны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</w:tr>
      <w:tr>
        <w:trPr/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для коксования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Уголь энергетический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4139" w:gutter="0" w:header="680" w:top="1134" w:footer="5670" w:bottom="5954"/>
      <w:pgNumType w:start="4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0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ЦЕНЫ В ПРОМЫШЛЕННО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ЦЕНЫ В ПРОМЫШЛЕННО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4" w:before="220" w:after="0"/>
      <w:ind w:left="85" w:hanging="0"/>
      <w:outlineLvl w:val="0"/>
    </w:pPr>
    <w:rPr>
      <w:rFonts w:ascii="Arial" w:hAnsi="Arial" w:cs="Arial"/>
      <w:b/>
      <w:sz w:val="1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16" w:leader="none"/>
        <w:tab w:val="right" w:pos="66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27:00Z</dcterms:created>
  <dc:creator>User1_314</dc:creator>
  <dc:description/>
  <dc:language>en-US</dc:language>
  <cp:lastModifiedBy>Pryahina</cp:lastModifiedBy>
  <cp:lastPrinted>2002-11-21T16:09:00Z</cp:lastPrinted>
  <dcterms:modified xsi:type="dcterms:W3CDTF">2002-11-21T13:09:00Z</dcterms:modified>
  <cp:revision>16</cp:revision>
  <dc:subject/>
  <dc:title>ИНДЕКСЫ ЦЕН ПРОИЗВОДИТЕЛЕЙ ПРОДУКЦИИ ПО ОТРАСЛЯМ</dc:title>
</cp:coreProperties>
</file>