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НАУКА И ИННОВАЦИИ В ПРОМЫШЛЕННОСТИ</w:t>
      </w:r>
    </w:p>
    <w:p>
      <w:pPr>
        <w:pStyle w:val="Endnote"/>
        <w:spacing w:before="360" w:after="6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 xml:space="preserve">11.1. ОСНОВНЫЕ ПОКАЗАТЕЛИ НАУЧНО-ТЕХНИЧЕСКИХ </w:t>
        <w:br/>
        <w:t xml:space="preserve">И КОНСТРУКТОРСКИХ ПОДРАЗДЕЛЕНИЙ </w:t>
        <w:br/>
        <w:t>ПРОМЫШЛЕННЫХ ОРГАНИЗАЦИЙ</w:t>
      </w:r>
      <w:r>
        <w:rPr/>
        <w:t>1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64"/>
        <w:gridCol w:w="964"/>
        <w:gridCol w:w="964"/>
        <w:gridCol w:w="964"/>
        <w:gridCol w:w="964"/>
        <w:gridCol w:w="907"/>
      </w:tblGrid>
      <w:tr>
        <w:trPr/>
        <w:tc>
          <w:tcPr>
            <w:tcW w:w="9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ды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про-</w:t>
              <w:br/>
              <w:t>мышленных</w:t>
              <w:br/>
              <w:t>организаций,</w:t>
              <w:br/>
              <w:t>выполнявших</w:t>
              <w:br/>
              <w:t>исследования</w:t>
              <w:br/>
              <w:t>и разработки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научных сотрудников, челове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ъем научно-технических</w:t>
              <w:br/>
              <w:t>работ, выполненных собст-</w:t>
              <w:br/>
              <w:t>венными силами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>, млн.ру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имеют ученую степен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ктора</w:t>
              <w:br/>
              <w:t>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ндидата</w:t>
              <w:br/>
              <w:t>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иссле-</w:t>
              <w:br/>
              <w:t xml:space="preserve">дования и </w:t>
              <w:br/>
              <w:t>разработки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3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,2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2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2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80" w:before="60" w:after="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2,4</w:t>
            </w:r>
          </w:p>
        </w:tc>
      </w:tr>
      <w:tr>
        <w:trPr/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84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3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spacing w:lineRule="exact" w:line="180" w:before="60" w:after="20"/>
              <w:ind w:left="-22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,8</w:t>
            </w:r>
          </w:p>
        </w:tc>
      </w:tr>
    </w:tbl>
    <w:p>
      <w:pPr>
        <w:pStyle w:val="Endnote"/>
        <w:spacing w:lineRule="exact" w:line="14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десь и в последующих таблицах раздела данные приводятся без субъектов малого предпринимательства.</w:t>
      </w:r>
    </w:p>
    <w:p>
      <w:pPr>
        <w:pStyle w:val="Endnote"/>
        <w:spacing w:lineRule="exact" w:line="140"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1995 г. - млрд.руб.</w:t>
      </w:r>
    </w:p>
    <w:p>
      <w:pPr>
        <w:pStyle w:val="TextBody"/>
        <w:spacing w:before="240" w:after="60"/>
        <w:rPr>
          <w:sz w:val="14"/>
        </w:rPr>
      </w:pPr>
      <w:r>
        <w:rPr>
          <w:sz w:val="14"/>
        </w:rPr>
        <w:t xml:space="preserve">11.2. ЧИСЛО ИННОВАЦИОННО-АКТИВНЫХ ОРГАНИЗАЦИЙ </w:t>
        <w:br/>
        <w:t>ПО ОСНОВНЫМ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021"/>
        <w:gridCol w:w="737"/>
        <w:gridCol w:w="737"/>
        <w:gridCol w:w="737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Число</w:t>
              <w:br/>
              <w:t>организаций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организации, выпускавшие продукцию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двергав-шуюся значительным технологическим изменениям или вновь внедренную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двергав-шуюся усовершенст-вованию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ую иннова-</w:t>
              <w:br/>
              <w:t xml:space="preserve">ционную 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я промышленность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11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021"/>
        <w:gridCol w:w="737"/>
        <w:gridCol w:w="737"/>
        <w:gridCol w:w="737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Число</w:t>
              <w:br/>
              <w:t>организаций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них организации, выпускавшие продукцию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двергав-шуюся значительным технологическим изменениям или вновь внедренну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двергав-шуюся усовершенст-вованию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рочую иннова-</w:t>
              <w:br/>
              <w:t xml:space="preserve">ционную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2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</w:tbl>
    <w:p>
      <w:pPr>
        <w:pStyle w:val="TextBody"/>
        <w:spacing w:before="0" w:after="0"/>
        <w:jc w:val="right"/>
        <w:rPr/>
      </w:pPr>
      <w:r>
        <w:br w:type="page"/>
      </w:r>
      <w:r>
        <w:rPr/>
        <w:t xml:space="preserve">11.3. ОБЪЕМ ОТГРУЖЕННОЙ ИННОВАЦИОННОЙ </w:t>
        <w:br/>
        <w:t xml:space="preserve"> ПО ОТРАСЛЯМ </w:t>
      </w:r>
    </w:p>
    <w:p>
      <w:pPr>
        <w:pStyle w:val="TextBody"/>
        <w:jc w:val="right"/>
        <w:rPr/>
      </w:pPr>
      <w:r>
        <w:rPr/>
        <w:t xml:space="preserve">(миллионов рублей; </w:t>
      </w:r>
    </w:p>
    <w:tbl>
      <w:tblPr>
        <w:tblW w:w="6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ъем отгруженной инновационной </w:t>
              <w:br/>
              <w:t xml:space="preserve">продукции (работ, услуг) </w:t>
              <w:br/>
              <w:t>в отпускных ценах организаций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двергавшаяся значительным </w:t>
              <w:br/>
              <w:t xml:space="preserve">технологическим изменениям </w:t>
              <w:br/>
              <w:t>или вновь внедренна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Heading3"/>
              <w:spacing w:lineRule="exact" w:line="170" w:before="260" w:after="0"/>
              <w:rPr/>
            </w:pPr>
            <w:r>
              <w:rPr>
                <w:spacing w:val="-2"/>
              </w:rPr>
              <w:t>Вся 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979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782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4725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4626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3000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407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86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05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8965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2704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9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25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7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опливная </w:t>
              <w:br/>
              <w:t>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15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0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5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04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08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68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7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288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5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1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2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19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62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98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28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42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73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48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46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58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8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2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58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37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38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6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2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6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>нефтехимическая 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55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98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37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39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50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71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0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4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05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05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40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995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506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371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964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26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59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991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798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736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8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318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32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76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29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6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64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46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97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2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8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63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21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2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4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0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0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егкая </w:t>
              <w:br/>
              <w:t>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1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4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5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7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6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7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9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9,6</w:t>
            </w:r>
          </w:p>
        </w:tc>
      </w:tr>
      <w:tr>
        <w:trPr/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ищевая </w:t>
              <w:br/>
              <w:t>промышленность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3,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10,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20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417,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80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2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7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87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62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56,7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jc w:val="left"/>
        <w:rPr/>
      </w:pPr>
      <w:r>
        <w:rPr/>
        <w:t xml:space="preserve">ПРОДУКЦИИ ОРГАНИЗАЦИЙ </w:t>
        <w:br/>
        <w:t>ПРОМЫШЛЕННОСТИ</w:t>
      </w:r>
    </w:p>
    <w:p>
      <w:pPr>
        <w:pStyle w:val="TextBody"/>
        <w:jc w:val="left"/>
        <w:rPr/>
      </w:pPr>
      <w:r>
        <w:rPr/>
        <w:t>1995 г. – млрд. руб.)</w:t>
      </w:r>
    </w:p>
    <w:tbl>
      <w:tblPr>
        <w:tblW w:w="66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1928"/>
      </w:tblGrid>
      <w:tr>
        <w:trPr/>
        <w:tc>
          <w:tcPr>
            <w:tcW w:w="47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числе продукц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двергавшаяся </w:t>
              <w:br/>
              <w:t>усовершенствованию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чая </w:t>
              <w:br/>
              <w:t xml:space="preserve">инновационная </w:t>
              <w:b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455,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239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232,1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475,8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018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34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82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39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185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277,4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pacing w:lineRule="exact" w:line="170" w:before="260" w:after="0"/>
              <w:rPr/>
            </w:pPr>
            <w:r>
              <w:rPr>
                <w:spacing w:val="-2"/>
              </w:rPr>
              <w:t>Вся промышленност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pacing w:val="-2"/>
                <w:sz w:val="14"/>
              </w:rPr>
            </w:pPr>
            <w:r>
              <w:rPr>
                <w:rFonts w:cs="Arial Narrow" w:ascii="Arial Narrow" w:hAnsi="Arial Narrow"/>
                <w:spacing w:val="-2"/>
                <w:sz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5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33,7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0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56,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7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0,2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33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2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0,7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265,4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6,8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5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3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опливная </w:t>
              <w:br/>
              <w:t>промышленност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,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,9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21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21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5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5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3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0,7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48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4,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,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39,0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14,7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48,4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7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8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6,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91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38,3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01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71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7,7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03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6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32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73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>нефтехимическая промышленност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56,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01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43,6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916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990,8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8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4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2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56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38,1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1,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7,9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5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9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7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,4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2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-</w:t>
              <w:br/>
              <w:t>тывающая и цел-</w:t>
              <w:br/>
              <w:t xml:space="preserve">люлозно-бумажная </w:t>
              <w:br/>
              <w:t>промышленност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5,0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7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55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9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5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6,2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</w:t>
              <w:br/>
              <w:t xml:space="preserve">строительных </w:t>
              <w:br/>
              <w:t>материалов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,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4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,5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4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,0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егкая </w:t>
              <w:br/>
              <w:t>промышленност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,4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6,6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1,6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0038,9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57,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,6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5,9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,7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6,3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-28"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6,8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6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ищевая </w:t>
              <w:br/>
              <w:t>промышленность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1.4. УДЕЛЬНЫЙ ВЕС ОРГАНИЗАЦИЙ, ОЦЕНИВШИХ ВОЗДЕЙСТВИЕ </w:t>
        <w:br/>
        <w:t xml:space="preserve">РЕЗУЛЬТАТОВ ИННОВАЦИОННОЙ ДЕЯТЕЛЬНОСТИ </w:t>
        <w:br/>
        <w:t>НА РАЗВИТИЕ ПРОИЗВОДСТВА, В ОБЩЕМ ЧИСЛЕ ИННОВАЦИОННО-</w:t>
        <w:br/>
        <w:t>АКТИВНЫХ ОРГАНИЗАЦИЙ ПРОМЫШЛЕННОСТИ в 2001 г.</w:t>
        <w:b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948"/>
        <w:gridCol w:w="947"/>
        <w:gridCol w:w="947"/>
        <w:gridCol w:w="947"/>
      </w:tblGrid>
      <w:tr>
        <w:trPr/>
        <w:tc>
          <w:tcPr>
            <w:tcW w:w="284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тепень воздействия результатов инновационной </w:t>
              <w:br/>
              <w:t>деятельности на развитие производств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ока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я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изка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сутство-</w:t>
              <w:br/>
              <w:t>вала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амена снятой с производства </w:t>
              <w:br/>
              <w:t>устаревшей продукции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учшение качества продукции, услу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ширение ассортимента продукции, видов услу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хранение традиционных рынков сбыта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здание новых рынков сбыта: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оссийской Федерации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транах СНГ и Восточной Европы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еспечение соответствия современным правилам и стандартам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 производственных мощностей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ышение гибкости производства и внутреннего коммерческого процесса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ращения затрат на заработную плату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ращение материальных затрат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кращение энергозатрат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exact" w:line="16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нижение загрязнения окружающей </w:t>
              <w:br/>
              <w:t>среды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</w:tr>
      <w:tr>
        <w:trPr/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учшение условий труда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1.5. ЗАТРАТЫ ПРОМЫШЛЕННЫХ ОРГАНИЗАЦИЙ НА ИННОВАЦИОННУЮ </w:t>
        <w:br/>
        <w:t>ДЕЯТЕЛЬНОСТЬ ПО ИСТОЧНИКАМ ФИНАНСИРОВАНИЯ</w:t>
        <w:br/>
        <w:t>(миллионов рублей; 1995 г. – млрд. 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829"/>
        <w:gridCol w:w="829"/>
        <w:gridCol w:w="829"/>
        <w:gridCol w:w="829"/>
        <w:gridCol w:w="829"/>
      </w:tblGrid>
      <w:tr>
        <w:trPr/>
        <w:tc>
          <w:tcPr>
            <w:tcW w:w="2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Heading3"/>
              <w:spacing w:lineRule="exact" w:line="160" w:before="160" w:after="0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54,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66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672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53,1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092,1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бственные средства организаци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08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3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7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44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33,4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2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юджеты субъектов Российской Федерации и местные бюджет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4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8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небюджетные фонды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,7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2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странные инвестици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0,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8</w:t>
            </w:r>
          </w:p>
        </w:tc>
      </w:tr>
      <w:tr>
        <w:trPr/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,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,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6,7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11.6. ЗАТРАТЫ ПРОМЫШЛЕННЫХ ОРГАНИЗАЦИЙ НА ТЕХНОЛОГИЧЕСКИЕ</w:t>
        <w:br/>
        <w:t xml:space="preserve">ИННОВАЦИИ ПО ВИДАМ ДЕЯТЕЛЬНОСТИ </w:t>
        <w:br/>
      </w: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80"/>
        <w:gridCol w:w="680"/>
        <w:gridCol w:w="680"/>
        <w:gridCol w:w="680"/>
        <w:gridCol w:w="680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5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6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67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5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092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сследования и разработка новых продуктов, </w:t>
              <w:br/>
              <w:t>услуг и методов их производства (передачи),</w:t>
              <w:br/>
              <w:t>новых производственных процесс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0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иобретение машин и оборудования, связанных с технологическими инновация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3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обретение новых технологи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рава на патенты, лицензии на использование изобретений, промышленных </w:t>
              <w:br/>
              <w:t>образцов, полезных моделе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обретение программных сред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роектирование, другие виды подготовки производства для выпуска новых продуктов, внедрения новых услуг или методов их производства (передачи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3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чение и подготовка персонала, </w:t>
              <w:br/>
              <w:t>связанные с инновация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1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кетинговые исследова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11.7. ЗАТРАТЫ ПРОМЫШЛЕННЫХ ОРГАНИЗАЦИЙ НА ТЕХНОЛОГИЧЕСКИЕ</w:t>
        <w:br/>
        <w:t>ИННОВАЦИИ ПО ТИПАМ ИННОВАЦИЙ И ОТРАСЛЯМ ПРОМЫШЛЕННОСТИ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851"/>
        <w:gridCol w:w="851"/>
        <w:gridCol w:w="851"/>
        <w:gridCol w:w="851"/>
      </w:tblGrid>
      <w:tr>
        <w:trPr/>
        <w:tc>
          <w:tcPr>
            <w:tcW w:w="32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организаций,</w:t>
              <w:br/>
              <w:t xml:space="preserve">имевших </w:t>
              <w:br/>
              <w:t>продуктовые</w:t>
              <w:br/>
              <w:t>иннов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организаций,</w:t>
              <w:br/>
              <w:t xml:space="preserve">имевших </w:t>
              <w:br/>
              <w:t>процессные</w:t>
              <w:br/>
              <w:t>инноваци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ие (капитальные и текущие) затраты, млн.руб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уктовые</w:t>
              <w:br/>
              <w:t>иннов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цессные</w:t>
              <w:br/>
              <w:t>инновации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5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1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1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4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6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5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34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8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0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8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8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1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4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6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9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8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0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</w:t>
              <w:br/>
              <w:t>и целлюлозно-бумаж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9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,9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,9</w:t>
            </w:r>
          </w:p>
        </w:tc>
      </w:tr>
    </w:tbl>
    <w:p>
      <w:pPr>
        <w:pStyle w:val="Endnote"/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134" w:footer="5670" w:bottom="5954"/>
      <w:pgNumType w:start="4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9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2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НАУКА И ИННОВАЦИИ В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НАУКА И ИННОВАЦИИ В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80" w:after="0"/>
      <w:jc w:val="center"/>
      <w:textAlignment w:val="baseline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60" w:after="0"/>
      <w:ind w:left="-113" w:hanging="0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20" w:after="0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156" w:before="240" w:after="20"/>
    </w:pPr>
    <w:rPr>
      <w:rFonts w:ascii="Arial" w:hAnsi="Arial" w:cs="Arial"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31:00Z</dcterms:created>
  <dc:creator>Alexandre Katalov</dc:creator>
  <dc:description/>
  <dc:language>en-US</dc:language>
  <cp:lastModifiedBy>Pryahina</cp:lastModifiedBy>
  <cp:lastPrinted>2002-11-19T14:54:00Z</cp:lastPrinted>
  <dcterms:modified xsi:type="dcterms:W3CDTF">2002-11-19T11:55:00Z</dcterms:modified>
  <cp:revision>7</cp:revision>
  <dc:subject/>
  <dc:title>ПРИНЯТИЕ К ПРОМЫШЛЕННОМУ ПРОИЗВОДСТВУ СОЗДАННЫХ ОБРАЗЦОВ</dc:title>
</cp:coreProperties>
</file>