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ВОЗДЕЙСТВИЕ НА ОКРУЖАЮЩУЮ СРЕДУ</w:t>
      </w:r>
    </w:p>
    <w:p>
      <w:pPr>
        <w:pStyle w:val="TextBody"/>
        <w:spacing w:before="180" w:after="60"/>
        <w:rPr>
          <w:sz w:val="14"/>
        </w:rPr>
      </w:pPr>
      <w:r>
        <w:rPr>
          <w:sz w:val="14"/>
        </w:rPr>
        <w:t xml:space="preserve">12.1. ОБРАЗОВАНИЕ ТОКСИЧНЫХ ОТХОДОВ ПРОИЗВОДСТВА </w:t>
        <w:br/>
        <w:t>ПО ОТРАСЛЯМ ПРОМЫШЛЕННОСТИ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510"/>
        <w:gridCol w:w="510"/>
        <w:gridCol w:w="510"/>
        <w:gridCol w:w="510"/>
        <w:gridCol w:w="510"/>
        <w:gridCol w:w="397"/>
        <w:gridCol w:w="397"/>
        <w:gridCol w:w="397"/>
        <w:gridCol w:w="397"/>
        <w:gridCol w:w="397"/>
      </w:tblGrid>
      <w:tr>
        <w:trPr/>
        <w:tc>
          <w:tcPr>
            <w:tcW w:w="20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Образовалось в </w:t>
              <w:br/>
              <w:t>организациях  за год, тыс. т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ромышленность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754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-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873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-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72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-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97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-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88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5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9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4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7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9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9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8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нефтедобывающая </w:t>
              <w:br/>
              <w:t>промышленность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9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ерерабатывающая</w:t>
              <w:br/>
              <w:t>промышленность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8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44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90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1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9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8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29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4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37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7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6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1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51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7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0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2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7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07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2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мышленность </w:t>
              <w:br/>
              <w:t>строительных материал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0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3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3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</w:tbl>
    <w:p>
      <w:pPr>
        <w:pStyle w:val="Normal"/>
        <w:spacing w:lineRule="exact" w:line="160" w:before="180" w:after="60"/>
        <w:jc w:val="center"/>
        <w:rPr/>
      </w:pPr>
      <w:r>
        <w:rPr>
          <w:rFonts w:cs="Arial" w:ascii="Arial" w:hAnsi="Arial"/>
          <w:b/>
          <w:sz w:val="14"/>
        </w:rPr>
        <w:t>12.2. ОТРАСЛЕВАЯ СТРУКТУРА ОБРАЗОВАНИЯ ТОКСИЧНЫХ ОТХОДОВ</w:t>
        <w:br/>
        <w:t>ПРОИЗВОДСТВА В ПРОМЫШЛЕННЫХ ОРГАНИЗАЦИЯХ в 2001 г.</w:t>
        <w:br/>
      </w:r>
      <w:r>
        <w:rPr/>
        <w:t>(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200525" cy="247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14"/>
        </w:rPr>
      </w:pPr>
      <w:r>
        <w:br w:type="page"/>
      </w:r>
      <w:r>
        <w:rPr>
          <w:sz w:val="14"/>
        </w:rPr>
        <w:t>12.3. ИСПОЛЬЗОВАНИЕ И ОБЕЗВРЕЖИВАНИЕ ТОКСИЧНЫХ</w:t>
        <w:br/>
        <w:t>ОТХОДОВ ПРОИЗВОДСТВА ПО ОТРАСЛЯМ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506"/>
        <w:gridCol w:w="509"/>
        <w:gridCol w:w="509"/>
        <w:gridCol w:w="507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15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т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от об-</w:t>
              <w:br/>
              <w:t>щего</w:t>
              <w:br/>
              <w:t>объема</w:t>
              <w:br/>
              <w:t>образовавшихся за год отходов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от об-</w:t>
              <w:br/>
              <w:t>щего</w:t>
              <w:br/>
              <w:t>объема</w:t>
              <w:br/>
              <w:t>образовавшихся за год от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от об-</w:t>
              <w:br/>
              <w:t>щего</w:t>
              <w:br/>
              <w:t>объема</w:t>
              <w:br/>
              <w:t>образовавшихся за год от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от об-</w:t>
              <w:br/>
              <w:t>щего</w:t>
              <w:br/>
              <w:t>объема</w:t>
              <w:br/>
              <w:t>образовавшихся за год от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</w:t>
              <w:br/>
              <w:t>центах</w:t>
              <w:br/>
              <w:t>от об-</w:t>
              <w:br/>
              <w:t>щего</w:t>
              <w:br/>
              <w:t>объема</w:t>
              <w:br/>
              <w:t>образовавшихся за год отходов</w:t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ромышленность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089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0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5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23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3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39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6</w:t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0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3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ефтедобывающая промышленность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ефтеперерабатывающая промышленность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72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5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19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цветная </w:t>
              <w:br/>
              <w:t>металлургия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8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2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5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9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</w:t>
              <w:br/>
              <w:t xml:space="preserve">нефтехимическая </w:t>
              <w:br/>
              <w:t>промышленность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</w:tr>
      <w:tr>
        <w:trPr/>
        <w:tc>
          <w:tcPr>
            <w:tcW w:w="1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  <w:tr>
        <w:trPr/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4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 учетом ранее накопленных.</w:t>
      </w:r>
      <w:r>
        <w:br w:type="page"/>
      </w:r>
    </w:p>
    <w:p>
      <w:pPr>
        <w:pStyle w:val="TextBody"/>
        <w:spacing w:lineRule="exact" w:line="156" w:before="0" w:after="0"/>
        <w:rPr/>
      </w:pPr>
      <w:r>
        <w:rPr/>
        <w:t xml:space="preserve">12.4. ВЫБРОСЫ НАИБОЛЕЕ РАСПРОСТРАНЕННЫХ ЗАГРЯЗНЯЮЩИХ АТМОСФЕРУ ВЕЩЕСТВ, ОТХОДЯЩИХ ОТ СТАЦИОНАРНЫХ ИСТОЧНИКОВ, </w:t>
        <w:br/>
        <w:t>ПО ОТДЕЛЬНЫМ ОТРАСЛЯМ ПРОМЫШЛЕННОСТИ</w:t>
      </w:r>
    </w:p>
    <w:p>
      <w:pPr>
        <w:pStyle w:val="Normal"/>
        <w:spacing w:lineRule="exact" w:line="156" w:before="0" w:after="60"/>
        <w:jc w:val="center"/>
        <w:rPr/>
      </w:pPr>
      <w:r>
        <w:rPr/>
        <w:t>(тысяч тонн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96"/>
        <w:gridCol w:w="529"/>
        <w:gridCol w:w="529"/>
        <w:gridCol w:w="528"/>
        <w:gridCol w:w="528"/>
        <w:gridCol w:w="528"/>
        <w:gridCol w:w="528"/>
        <w:gridCol w:w="528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1"/>
              <w:jc w:val="center"/>
              <w:rPr/>
            </w:pPr>
            <w:r>
              <w:rPr>
                <w:rFonts w:cs="Arial" w:ascii="Arial" w:hAnsi="Arial"/>
                <w:sz w:val="12"/>
              </w:rPr>
              <w:t>Выбро-шено в атмосферу загрязняющих веществ - всего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вердых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азо-образ-ных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оксид се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сиды аз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сид углеро-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глево-дороды (без ЛОС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1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етучие органи-ческие соеди-нения (ЛОС)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8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6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6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6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0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6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1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6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8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</w:t>
              <w:br/>
              <w:t>и нефтехимическая промышленность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Машиностроение </w:t>
              <w:br/>
              <w:t>и металлообработка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мышленность </w:t>
              <w:br/>
              <w:t>строительных материалов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1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12.5. ОТРАСЛЕВАЯ СТРУКТУРА ВЫБРОСОВ ЗАГРЯЗНЯЮЩИХ АТМОСФЕРУ ВЕЩЕСТВ, ОТХОДЯЩИХ ОТ СТАЦИОНАРНЫХ ИСТОЧНИКОВ, </w:t>
        <w:br/>
        <w:t>В ПРОМЫШЛЕННЫХ ОРГАНИЗАЦИЯХ в 2001 г.</w:t>
      </w:r>
      <w:r>
        <w:rPr>
          <w:rFonts w:cs="Arial" w:ascii="Arial" w:hAnsi="Arial"/>
          <w:b/>
          <w:sz w:val="16"/>
          <w:lang w:val="en-US" w:eastAsia="en-US"/>
        </w:rPr>
        <w:br/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</w:tblGrid>
      <w:tr>
        <w:trPr/>
        <w:tc>
          <w:tcPr>
            <w:tcW w:w="6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981450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6"/>
        </w:rPr>
        <w:t xml:space="preserve">12.6. СБРОС ЗАГРЯЗНЕННЫХ СТОЧНЫХ ВОД В ПОВЕРХНОСТНЫЕ </w:t>
        <w:br/>
        <w:t>ВОДНЫЕ ОБЪЕКТЫ ПО ОТРАСЛЯМ ПРОМЫШЛЕННОСТИ</w:t>
        <w:br/>
      </w:r>
      <w:r>
        <w:rPr>
          <w:rFonts w:cs="Arial" w:ascii="Arial" w:hAnsi="Arial"/>
          <w:sz w:val="14"/>
        </w:rPr>
        <w:t>( миллионов кубических метров )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19"/>
        <w:gridCol w:w="619"/>
        <w:gridCol w:w="619"/>
        <w:gridCol w:w="619"/>
        <w:gridCol w:w="619"/>
      </w:tblGrid>
      <w:tr>
        <w:trPr/>
        <w:tc>
          <w:tcPr>
            <w:tcW w:w="3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я промышленность 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75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6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45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14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52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ефтедобывающая 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ефтеперерабатывающая 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азовая 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ная 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</w:tr>
      <w:tr>
        <w:trPr/>
        <w:tc>
          <w:tcPr>
            <w:tcW w:w="35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</w:tr>
      <w:tr>
        <w:trPr/>
        <w:tc>
          <w:tcPr>
            <w:tcW w:w="3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</w:tbl>
    <w:p>
      <w:pPr>
        <w:pStyle w:val="Normal"/>
        <w:spacing w:before="24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12.7. </w:t>
      </w:r>
      <w:r>
        <w:rPr>
          <w:rFonts w:cs="Arial" w:ascii="Arial" w:hAnsi="Arial"/>
          <w:b/>
          <w:sz w:val="14"/>
          <w:lang w:val="en-US" w:eastAsia="en-US"/>
        </w:rPr>
        <w:t xml:space="preserve">ОТРАСЛЕВАЯ СТРУКТУРА СБРОСОВ ЗАГРЯЗНЕННЫХ </w:t>
        <w:br/>
        <w:t>СТОЧНЫХ ВОД В ПРОМЫШЛЕННЫХ ОРГАНИЗАЦИЯХ в 2001 г.</w:t>
        <w:br/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bookmarkStart w:id="0" w:name="_1095155072"/>
            <w:bookmarkStart w:id="1" w:name="_1095154865"/>
            <w:bookmarkEnd w:id="0"/>
            <w:bookmarkEnd w:id="1"/>
            <w:r>
              <w:rPr>
                <w:rFonts w:cs="Arial" w:ascii="Arial" w:hAnsi="Arial"/>
                <w:sz w:val="14"/>
              </w:rPr>
              <w:object w:dxaOrig="6256" w:dyaOrig="38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2.8pt;height:193.55pt" filled="f" o:ole="">
                  <v:imagedata r:id="rId5" o:title=""/>
                </v:shape>
                <o:OLEObject Type="Embed" ProgID="" ShapeID="ole_rId4" DrawAspect="Content" ObjectID="_1265066882" r:id="rId4"/>
              </w:object>
            </w:r>
          </w:p>
        </w:tc>
      </w:tr>
    </w:tbl>
    <w:p>
      <w:pPr>
        <w:pStyle w:val="TextBody"/>
        <w:spacing w:before="240" w:after="60"/>
        <w:rPr/>
      </w:pPr>
      <w:r>
        <w:rPr/>
        <w:t xml:space="preserve">12.8. УЛАВЛИВАНИЕ (ОБЕЗВРЕЖИВАНИЕ) ЗАГРЯЗНЯЮЩИХ ВЕЩЕСТВ, ОТХОДЯЩИХ ОТ СТАЦИОНАРНЫХ ИСТОЧНИКОВ, </w:t>
        <w:br/>
        <w:t>ПО ОТРАСЛЯМ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514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15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 т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тах от об-щего количества от-ходящих вредных веществ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 т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тах от об-щего количества от-ходящих вредных веществ</w:t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 т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тах от об-щего количества от-ходящих вредных веществ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 т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тах от об-щего количества от-ходящих вредных веществ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 т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тах от об-щего количества от-ходящих вредных веществ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exact" w:line="160" w:before="40" w:after="0"/>
              <w:rPr/>
            </w:pPr>
            <w:r>
              <w:rPr>
                <w:spacing w:val="-4"/>
              </w:rPr>
              <w:t xml:space="preserve">Вся промышленность 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931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,4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360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44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71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33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,6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27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70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6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6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фтедобывающая промышленность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фтеперерабатывающая</w:t>
              <w:br/>
              <w:t>промышленность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газовая промышленность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2.8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514"/>
        <w:gridCol w:w="513"/>
        <w:gridCol w:w="514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 т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тах от об-щего количества от-ходящих вредных веществ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 т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тах от об-щего количества от-ходящих вредных вещест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 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тах от об-щего количества от-ходящих вредных веще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 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тах от об-щего количества от-ходящих вредных веще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ыс. 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тах от об-щего количества от-ходящих вредных веществ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гольная промышленность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4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8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цветная </w:t>
              <w:br/>
              <w:t>металлургия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7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1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7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3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8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остроение и</w:t>
              <w:br/>
              <w:t>металлообработка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</w:t>
              <w:br/>
              <w:t>и целлюлозно-бумажная промышленность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9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5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</w:tr>
      <w:tr>
        <w:trPr/>
        <w:tc>
          <w:tcPr>
            <w:tcW w:w="1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легкая </w:t>
              <w:br/>
              <w:t xml:space="preserve">промышленность 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</w:tr>
      <w:tr>
        <w:trPr/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ищевая </w:t>
              <w:br/>
              <w:t xml:space="preserve">промышленность 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</w:tr>
    </w:tbl>
    <w:p>
      <w:pPr>
        <w:pStyle w:val="Normal"/>
        <w:spacing w:before="240" w:after="60"/>
        <w:jc w:val="center"/>
        <w:rPr>
          <w:sz w:val="14"/>
        </w:rPr>
      </w:pPr>
      <w:r>
        <w:rPr>
          <w:rFonts w:cs="Arial" w:ascii="Arial" w:hAnsi="Arial"/>
          <w:b/>
          <w:sz w:val="14"/>
        </w:rPr>
        <w:t xml:space="preserve">12.9. ТЕКУЩИЕ ЗАТРАТЫ НА ОХРАНУ ПРИРОДЫ </w:t>
        <w:br/>
        <w:t>ПО ОСНОВНЫМ ОТРАСЛЯМ ПРОМЫШЛЕННОСТИ</w:t>
        <w:br/>
      </w:r>
      <w:r>
        <w:rPr>
          <w:rFonts w:cs="Arial" w:ascii="Arial" w:hAnsi="Arial"/>
          <w:sz w:val="14"/>
        </w:rPr>
        <w:t xml:space="preserve">(в фактически действовавших ценах; миллионов рублей; 1995 г. – млрд.руб.) 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794"/>
        <w:gridCol w:w="907"/>
        <w:gridCol w:w="851"/>
        <w:gridCol w:w="907"/>
        <w:gridCol w:w="851"/>
      </w:tblGrid>
      <w:tr>
        <w:trPr/>
        <w:tc>
          <w:tcPr>
            <w:tcW w:w="23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ind w:right="-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н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ind w:left="-28" w:right="-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храну и рациональное использование водных </w:t>
              <w:br/>
              <w:t>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left="-28" w:right="-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храну</w:t>
              <w:br/>
              <w:t>атмосферного воздух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храну земли от загрязнения отходами производства и</w:t>
              <w:br/>
              <w:t>потреб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ind w:right="-28" w:hanging="0"/>
              <w:jc w:val="center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рекультивацию земель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7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9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2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6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8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2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58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6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3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5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5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8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9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,7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0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,9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8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3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5,8</w:t>
            </w:r>
          </w:p>
        </w:tc>
      </w:tr>
    </w:tbl>
    <w:p>
      <w:pPr>
        <w:pStyle w:val="Endnote"/>
        <w:spacing w:before="0" w:after="60"/>
        <w:jc w:val="right"/>
        <w:rPr/>
      </w:pPr>
      <w:r>
        <w:br w:type="page"/>
      </w:r>
      <w:r>
        <w:rPr/>
        <w:t>Продолжение табл. 12.9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794"/>
        <w:gridCol w:w="907"/>
        <w:gridCol w:w="851"/>
        <w:gridCol w:w="907"/>
        <w:gridCol w:w="851"/>
      </w:tblGrid>
      <w:tr>
        <w:trPr/>
        <w:tc>
          <w:tcPr>
            <w:tcW w:w="232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ind w:right="-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н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ind w:left="-28" w:right="-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храну и рациональное использование водных </w:t>
              <w:br/>
              <w:t>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left="-28" w:right="-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храну</w:t>
              <w:br/>
              <w:t>атмосферного воздух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храну земли от загрязнения отходами производства и</w:t>
              <w:br/>
              <w:t>потреб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ind w:right="-28" w:hanging="0"/>
              <w:jc w:val="center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рекультивацию земель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2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9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4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7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6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8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7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4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3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4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5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6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4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4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9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7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9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84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0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9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9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6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1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8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5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5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3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9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1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6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,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2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9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6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6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2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142" w:hanging="0"/>
              <w:rPr/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7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5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8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5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5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5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4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142" w:hanging="0"/>
              <w:rPr/>
            </w:pPr>
            <w:r>
              <w:rPr>
                <w:rFonts w:cs="Arial" w:ascii="Arial" w:hAnsi="Arial"/>
                <w:sz w:val="14"/>
              </w:rPr>
              <w:t xml:space="preserve">Лесная, деревообрабатывающая и целлюлозно-бумажная </w:t>
              <w:br/>
              <w:t>промышленно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,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6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4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5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,1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1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0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7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4,2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</w:tbl>
    <w:p>
      <w:pPr>
        <w:pStyle w:val="Normal"/>
        <w:spacing w:before="0" w:after="60"/>
        <w:jc w:val="center"/>
        <w:rPr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 xml:space="preserve">12.10. СРЕДНЕГОДОВАЯ СТОИМОСТЬ ОСНОВНЫХ </w:t>
        <w:br/>
        <w:t xml:space="preserve">ПРОИЗВОДСТВЕННЫХ ФОНДОВ ПО ОХРАНЕ ОКРУЖАЮЩЕЙ СРЕДЫ </w:t>
        <w:br/>
        <w:t>ПО ОСНОВНЫМ ОТРАСЛЯМ ПРОМЫШЛЕННОСТИ</w:t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; 1995 г. - млрд.руб.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34"/>
        <w:gridCol w:w="1134"/>
        <w:gridCol w:w="1134"/>
      </w:tblGrid>
      <w:tr>
        <w:trPr/>
        <w:tc>
          <w:tcPr>
            <w:tcW w:w="323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о охране и </w:t>
              <w:br/>
              <w:t>рациональному использованию водных ресурс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по охране </w:t>
              <w:br/>
              <w:t>атмосферного воздух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0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,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7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9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3,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5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5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7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6,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0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4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5,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3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1,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5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4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7,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39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7,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8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3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3,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2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5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7,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5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6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4,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1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4,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3,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1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51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1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0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6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9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0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2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7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5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3,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142" w:hanging="0"/>
              <w:rPr/>
            </w:pPr>
            <w:r>
              <w:rPr>
                <w:rFonts w:cs="Arial" w:ascii="Arial" w:hAnsi="Arial"/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3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9,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0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0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6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4,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9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7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2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4,7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2.10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34"/>
        <w:gridCol w:w="1134"/>
        <w:gridCol w:w="1134"/>
      </w:tblGrid>
      <w:tr>
        <w:trPr/>
        <w:tc>
          <w:tcPr>
            <w:tcW w:w="323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о охране и </w:t>
              <w:br/>
              <w:t>рациональному использованию водных ресурс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о охране </w:t>
              <w:br/>
              <w:t>атмосферного воздух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71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9,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5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9,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3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4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5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9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9,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142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 целлюлозно-бумажн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9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5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1,4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,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,7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,1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,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,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5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0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5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3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9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5</w:t>
            </w:r>
          </w:p>
        </w:tc>
      </w:tr>
      <w:tr>
        <w:trPr/>
        <w:tc>
          <w:tcPr>
            <w:tcW w:w="323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5,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9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 xml:space="preserve">12.11. ПЛОЩАДЬ НАРУШЕННЫХ И РЕКУЛЬТИВИРОВАННЫХ ЗЕМЕЛЬ ОРГАНИЗАЦИЯМИ ОТДЕЛЬНЫХ ОТРАСЛЕЙ ПРОМЫШЛЕННОСТИ 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br/>
      </w:r>
      <w:r>
        <w:rPr/>
        <w:t>(тысяч гектаров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18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рушено земель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екультивиро-вано зе-мель </w:t>
            </w:r>
          </w:p>
        </w:tc>
        <w:tc>
          <w:tcPr>
            <w:tcW w:w="4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рушено земель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екультивиро-вано зе-мель 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рушено земель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екультивиро-вано зе-мель 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рушено земель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екультивиро-вано зе-мель 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рушено земель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екультивиро-вано зе-мель </w:t>
            </w:r>
          </w:p>
        </w:tc>
      </w:tr>
      <w:tr>
        <w:trPr/>
        <w:tc>
          <w:tcPr>
            <w:tcW w:w="18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8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/>
            </w:pPr>
            <w:r>
              <w:rPr>
                <w:rFonts w:cs="Arial" w:ascii="Arial" w:hAnsi="Arial"/>
                <w:sz w:val="14"/>
              </w:rPr>
              <w:t xml:space="preserve">Нефтедобывающая </w:t>
              <w:br/>
              <w:t>промышленность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8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зовая промышленность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18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ная промышленность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18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/>
            </w:pPr>
            <w:r>
              <w:rPr>
                <w:rFonts w:cs="Arial" w:ascii="Arial" w:hAnsi="Arial"/>
                <w:sz w:val="14"/>
              </w:rPr>
              <w:t xml:space="preserve">Торфяная </w:t>
              <w:br/>
              <w:t>промышленность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8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8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4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Промышленность </w:t>
              <w:br/>
              <w:t>строительных материалов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4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По данным Росземкадастра.</w:t>
      </w:r>
    </w:p>
    <w:p>
      <w:pPr>
        <w:pStyle w:val="TextBody"/>
        <w:spacing w:before="240" w:after="0"/>
        <w:rPr>
          <w:sz w:val="14"/>
        </w:rPr>
      </w:pPr>
      <w:r>
        <w:rPr/>
        <w:t xml:space="preserve">12.12. СТРУКТУРА НАРУШЕННЫХ ЗЕМЕЛЬ </w:t>
        <w:br/>
        <w:t xml:space="preserve">ОРГАНИЗАЦИЯМИ ОТДЕЛЬНЫХ ОТРАСЛЕЙ ПРОМЫШЛЕННОСТИ </w:t>
        <w:br/>
        <w:t>на начало 2002 г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процентах)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199255" cy="2265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4139" w:gutter="0" w:header="454" w:top="1134" w:footer="5670" w:bottom="5954"/>
      <w:pgNumType w:start="4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0</w:t>
          </w:r>
          <w:r>
            <w:rPr>
              <w:rStyle w:val="PageNumber"/>
            </w:rPr>
            <w:fldChar w:fldCharType="end"/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right="113" w:hanging="0"/>
            <w:jc w:val="right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1"/>
      <w:gridCol w:w="5073"/>
      <w:gridCol w:w="780"/>
    </w:tblGrid>
    <w:tr>
      <w:trPr/>
      <w:tc>
        <w:tcPr>
          <w:tcW w:w="781" w:type="dxa"/>
          <w:tcBorders/>
        </w:tcPr>
        <w:p>
          <w:pPr>
            <w:pStyle w:val="Footer"/>
            <w:spacing w:before="60" w:after="0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  <w:vAlign w:val="center"/>
        </w:tcPr>
        <w:p>
          <w:pPr>
            <w:pStyle w:val="Footer"/>
            <w:spacing w:before="60" w:after="0"/>
            <w:ind w:left="113" w:hanging="0"/>
            <w:rPr>
              <w:b/>
              <w:b/>
              <w:i/>
              <w:i/>
              <w:color w:val="000000"/>
              <w:sz w:val="14"/>
            </w:rPr>
          </w:pPr>
          <w:r>
            <w:rPr>
              <w:b/>
              <w:i/>
              <w:color w:val="000000"/>
              <w:sz w:val="14"/>
            </w:rPr>
            <w:t>ПРОМЫШЛЕННОСТЬ РОССИИ. 2002</w:t>
          </w:r>
        </w:p>
      </w:tc>
      <w:tc>
        <w:tcPr>
          <w:tcW w:w="780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ВОЗДЕЙСТВИЕ НА ОКРУЖАЮЩУЮ СРЕДУ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ВОЗДЕЙСТВИЕ НА ОКРУЖАЮЩУЮ СРЕДУ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1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16" w:leader="none"/>
        <w:tab w:val="right" w:pos="66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18:00Z</dcterms:created>
  <dc:creator>Alexandre Katalov</dc:creator>
  <dc:description/>
  <dc:language>en-US</dc:language>
  <cp:lastModifiedBy>Pryahina</cp:lastModifiedBy>
  <cp:lastPrinted>2002-11-19T14:55:00Z</cp:lastPrinted>
  <dcterms:modified xsi:type="dcterms:W3CDTF">2002-11-19T11:55:00Z</dcterms:modified>
  <cp:revision>7</cp:revision>
  <dc:subject/>
  <dc:title>ВОЗДЕЙСТВИЕ НА ОКРУЖАЮЩУЮ СРЕДУ</dc:title>
</cp:coreProperties>
</file>