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. ПРЕДПРИЯТИЯ И ОРГАНИЗАЦИИ </w:t>
        <w:br/>
        <w:t>ПРОМЫШЛ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/>
      </w:pPr>
      <w:r>
        <w:rPr/>
        <w:t>2.1. ЧИСЛО ПРЕДПРИЯТИЙ И ОРГАНИЗАЦИЙ 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29"/>
        <w:gridCol w:w="729"/>
        <w:gridCol w:w="729"/>
        <w:gridCol w:w="729"/>
        <w:gridCol w:w="729"/>
      </w:tblGrid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редприятий, учтенных </w:t>
              <w:br/>
              <w:t>в ЕГРПО (на конец года)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1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239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6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04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53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добывающая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перерабатывающая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овая 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ная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ланцевая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рфяная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8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0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7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2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5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5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259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9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1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4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1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4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ое и нефтяное </w:t>
              <w:br/>
              <w:t>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и </w:t>
              <w:br/>
              <w:t>инструментальна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кторное и сельскохозяйственное 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0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0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0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20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заготовитель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9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евообрабатывающ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7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5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но-бумаж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9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9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0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36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кстиль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1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8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5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жевенная, меховая и обув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06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4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4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2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кусов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9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1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9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2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и молоч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0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2" w:before="2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0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2.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29"/>
        <w:gridCol w:w="729"/>
        <w:gridCol w:w="729"/>
        <w:gridCol w:w="729"/>
        <w:gridCol w:w="729"/>
      </w:tblGrid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действующих организаций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67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7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47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41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51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добывающая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перерабатывающая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овая 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ная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ланцевая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рфяная                   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772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1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4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2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6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5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6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ое и нефтяное </w:t>
              <w:br/>
              <w:t>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и </w:t>
              <w:br/>
              <w:t>инструментальна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0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кторное и сельскохозяйственное машиностроени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1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заготовитель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евообрабатывающ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но-бумаж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4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1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5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кстиль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2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жевенная, меховая и обув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3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87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9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кусов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9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и молочн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8</w:t>
            </w:r>
          </w:p>
        </w:tc>
      </w:tr>
      <w:tr>
        <w:trPr/>
        <w:tc>
          <w:tcPr>
            <w:tcW w:w="2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ная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2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7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 xml:space="preserve">2.2. ЧИСЛО ПРЕДПРИЯТИЙ И ОРГАНИЗАЦИЙ ПРОМЫШЛЕННОСТИ </w:t>
        <w:br/>
        <w:t>ПО РЕГИОНАМ РОССИЙСКОЙ ФЕДЕРАЦ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140" w:before="3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редприятий, учтенных в </w:t>
              <w:br/>
              <w:t>ЕГРПО (на конец года)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40" w:before="3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23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61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04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53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0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1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84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486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37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864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6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1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5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4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3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9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4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8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12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27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7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07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2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1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1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38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4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0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23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00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2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160" w:before="20" w:after="2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192" w:before="12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0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4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56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0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47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7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81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8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6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93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должение табл. 2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8" w:before="8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8" w:before="10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967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8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3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1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2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6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8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1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Продолжение табл. 2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140" w:before="3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140" w:before="60" w:after="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действующих организаций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36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67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71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47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41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51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36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6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06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21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25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91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9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43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02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9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6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округ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9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7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9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5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7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85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160" w:before="20" w:after="2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92" w:before="12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22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0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5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8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6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0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60"/>
        <w:gridCol w:w="766"/>
        <w:gridCol w:w="767"/>
        <w:gridCol w:w="767"/>
        <w:gridCol w:w="767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8" w:before="8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 w:before="10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02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9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6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6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8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14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67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83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2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2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</w:t>
            </w:r>
          </w:p>
        </w:tc>
      </w:tr>
      <w:tr>
        <w:trPr/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color w:val="000000"/>
          <w:sz w:val="16"/>
        </w:rPr>
        <w:t>.3. ЧИСЛО ЗАРЕГИСТРИРОВАННЫХ И ОФИЦИАЛЬНО</w:t>
        <w:br/>
        <w:t xml:space="preserve">ЛИКВИДИРОВАННЫХ ПРЕДПРИЯТИЙ И ОРГАНИЗАЦИЙ ПО ОТРАСЛЯМ </w:t>
        <w:br/>
        <w:t xml:space="preserve">ПРОМЫШЛЕННОСТИ </w:t>
      </w:r>
    </w:p>
    <w:tbl>
      <w:tblPr>
        <w:tblW w:w="6636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32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вновь зарегистриро-ванных предприятий и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официально ликвидированных предприятий и организаций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а 1000 предприятий и организаций, учтенных в ЕГР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а 1000 предприятий и организаций, учтенных в ЕГРПО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 xml:space="preserve">целлюлозно-бумажна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color w:val="000000"/>
          <w:sz w:val="16"/>
        </w:rPr>
        <w:t xml:space="preserve">.4. РАСПРЕДЕЛЕНИЕ ПРОМЫШЛЕННЫХ ОРГАНИЗАЦИЙ </w:t>
        <w:br/>
        <w:t xml:space="preserve">ПО ОТРАСЛЯМ И ФОРМАМ СОБСТВЕННОСТИ в 2001 г. </w:t>
      </w:r>
    </w:p>
    <w:tbl>
      <w:tblPr>
        <w:tblW w:w="6631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1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действующих организаций -</w:t>
              <w:br/>
              <w:t xml:space="preserve"> всего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формам собственности</w:t>
            </w:r>
          </w:p>
        </w:tc>
      </w:tr>
      <w:tr>
        <w:trPr>
          <w:trHeight w:val="250" w:hRule="atLeast"/>
        </w:trPr>
        <w:tc>
          <w:tcPr>
            <w:tcW w:w="187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мешанная российска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овместная российская и иностранна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5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3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4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 xml:space="preserve">промышленность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  <w:br/>
              <w:t xml:space="preserve">промышленность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обственность потребительской коопе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ключая иностранную собственность.</w:t>
      </w:r>
      <w:r>
        <w:br w:type="page"/>
      </w:r>
    </w:p>
    <w:p>
      <w:pPr>
        <w:pStyle w:val="Normal"/>
        <w:spacing w:lineRule="exact" w:line="156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.5. РАСПРЕДЕЛЕНИЕ ОРГАНИЗАЦИЙ ПО ФОРМАМ СОБСТВЕННОСТИ </w:t>
        <w:br/>
        <w:t>В РЕГИО</w:t>
      </w:r>
      <w:r>
        <w:rPr/>
        <w:t xml:space="preserve">НАХ РОССИЙСКОЙ ФЕДЕРАЦИИ в 2001 г.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3"/>
        <w:gridCol w:w="681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87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действующих организаций -</w:t>
              <w:br/>
              <w:t>всего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формам собственности</w:t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мешанная российска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овместная российская и иностранна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exact" w:line="134" w:before="1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5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3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pacing w:lineRule="exact" w:line="134" w:before="10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9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4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34" w:before="1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34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должение табл. 2.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3"/>
        <w:gridCol w:w="681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87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 xml:space="preserve">действующих организаций-  </w:t>
              <w:br/>
              <w:t>всего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формам собственности</w:t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мешанная российска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овместная российская и иностранна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exact" w:line="160" w:before="10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3"/>
        <w:gridCol w:w="681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8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 xml:space="preserve">действующих организаций - </w:t>
              <w:br/>
              <w:t xml:space="preserve"> всего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формам собственности</w:t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мешанная российска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совместная российская и иностранная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6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3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округ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обственность потребительской коопе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ключая иностранную собственность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color w:val="000000"/>
          <w:sz w:val="16"/>
        </w:rPr>
        <w:t>.6. РАСПРЕДЕЛЕНИЕ ОРГАНИЗАЦИЙ (ЮРИДИЧЕСКИХ ЛИЦ )</w:t>
        <w:br/>
        <w:t xml:space="preserve">ОСНОВНЫХ ОТРАСЛЕЙ ПРОМЫШЛЕННОСТИ </w:t>
        <w:br/>
        <w:t>ПО ГОДАМ НАЧАЛА ХОЗЯЙСТВЕННОЙ ДЕЯТЕЛЬНОСТИ на конец 2001 г.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  <w:t>(единиц)</w:t>
      </w:r>
    </w:p>
    <w:tbl>
      <w:tblPr>
        <w:tblW w:w="6631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4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годам начала хозяйственной деятельности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 19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-19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1-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-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4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0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85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3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24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982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3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промышленность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7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8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5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8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машиностроение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8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7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0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2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-</w:t>
              <w:br/>
              <w:t>тельных материалов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6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3</w:t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2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3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38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2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2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2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Без субъектов малого предпринимательства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color w:val="000000"/>
          <w:sz w:val="14"/>
        </w:rPr>
        <w:t xml:space="preserve">.7. РАСПРЕДЕЛЕНИЕ УСТАВНОГО КАПИТАЛА (ФОНДА) ПРОМЫШЛЕННЫХ </w:t>
        <w:br/>
        <w:t>ОРГАНИЗАЦИЙ ПО АКЦИОНЕРАМ (УЧРЕДИТЕЛЯМ) на конец 2001 г.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  <w:br/>
      </w:r>
      <w:r>
        <w:rPr>
          <w:rFonts w:cs="Arial" w:ascii="Arial" w:hAnsi="Arial"/>
          <w:b/>
          <w:color w:val="000000"/>
          <w:sz w:val="14"/>
        </w:rPr>
        <w:t>(миллионов рублей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31"/>
        <w:gridCol w:w="609"/>
        <w:gridCol w:w="569"/>
        <w:gridCol w:w="569"/>
        <w:gridCol w:w="541"/>
        <w:gridCol w:w="569"/>
        <w:gridCol w:w="569"/>
        <w:gridCol w:w="569"/>
        <w:gridCol w:w="512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ставный</w:t>
              <w:br/>
              <w:t>капитал (фонд) -всего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акционерам (учредителям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федеральные органы испол-нительной вла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рганы исполнительной власти</w:t>
            </w:r>
          </w:p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убъектов Рос-сийской Феде-</w:t>
              <w:br/>
              <w:t>ра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рганы мест-</w:t>
              <w:br/>
              <w:t>ного само-</w:t>
              <w:br/>
              <w:t>управ-</w:t>
              <w:br/>
              <w:t>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ммерческие органы (кроме кредитно-финансовых учреждений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кре-</w:t>
              <w:br/>
              <w:t>дитно-финансовые учреж-д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екоммерческие органи-з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физичес-</w:t>
              <w:br/>
              <w:t>кие лиц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субъекты малого предпринимательств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6459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15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3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8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589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0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3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154</w:t>
            </w:r>
          </w:p>
        </w:tc>
      </w:tr>
      <w:tr>
        <w:trPr>
          <w:trHeight w:val="266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97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6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4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8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8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5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3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1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6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0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 xml:space="preserve">промышленность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8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6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4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7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69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2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машинострое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2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45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8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2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-</w:t>
              <w:br/>
              <w:t>батывающая и цел-</w:t>
              <w:br/>
              <w:t xml:space="preserve">люлозно-бумажная </w:t>
              <w:br/>
              <w:t xml:space="preserve">промышленность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7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4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 xml:space="preserve">строительных </w:t>
              <w:br/>
              <w:t>материал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3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  <w:br/>
              <w:t xml:space="preserve">промышленность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5</w:t>
            </w:r>
          </w:p>
        </w:tc>
      </w:tr>
      <w:tr>
        <w:trPr/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  <w:br/>
              <w:t xml:space="preserve">промышленность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9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Без субъектов малого предпринимательства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 xml:space="preserve">2.8. ПРИВАТИЗАЦИЯ ГОСУДАРСТВЕННОГО И МУНИЦИПАЛЬНОГО ИМУЩЕСТВА </w:t>
        <w:br/>
        <w:t xml:space="preserve"> ОТРАСЛИ «ПРОМЫШЛЕННОСТЬ»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39"/>
        <w:gridCol w:w="640"/>
        <w:gridCol w:w="640"/>
        <w:gridCol w:w="640"/>
        <w:gridCol w:w="640"/>
        <w:gridCol w:w="640"/>
      </w:tblGrid>
      <w:tr>
        <w:trPr/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рганизаций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ллионов рублей (до 1998 г. – млрд. руб.)</w:t>
            </w:r>
          </w:p>
        </w:tc>
      </w:tr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имость имуществ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</w:tr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ачальная цена приватизируемого государственного и муниципального имущества (величина уставного капитала)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</w:tr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27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лучено денежных средств </w:t>
              <w:br/>
              <w:t xml:space="preserve">на реализацию инвестиционных </w:t>
              <w:br/>
              <w:t>и социальных условий коммерческих конкурсов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</w:tr>
    </w:tbl>
    <w:p>
      <w:pPr>
        <w:pStyle w:val="Normal"/>
        <w:spacing w:lineRule="exact" w:line="16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течение соответствующего года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До 1998 г. данные приведены об общем размере полученных инвестиций.</w:t>
      </w:r>
    </w:p>
    <w:p>
      <w:pPr>
        <w:pStyle w:val="TextBody"/>
        <w:spacing w:before="240" w:after="60"/>
        <w:rPr/>
      </w:pPr>
      <w:r>
        <w:rPr/>
        <w:t xml:space="preserve">2.9. ЧИСЛО ПРИВАТИЗИРОВАННЫХ ГОСУДАРСТВЕННЫХ </w:t>
        <w:br/>
        <w:t>И МУНИЦИПАЛЬНЫХ УНИТАРНЫХ ПРЕДПРИЯТИЙ, ОРГАНИЗАЦИЙ</w:t>
        <w:br/>
        <w:t>ПО ОСНОВНЫМ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в том числе машиностроени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 промышлен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2.10. РАСПРЕДЕЛЕНИЕ ПРИВАТИЗИРОВАННЫХ ГОСУДАРСТВЕННЫХ </w:t>
        <w:br/>
        <w:t>И МУНИЦИПАЛЬНЫХ УНИТАРНЫХ ПРЕДПРИЯТИЙ, ОРГАНИЗАЦИЙ</w:t>
        <w:br/>
        <w:t>ПРОМЫШЛЕННОСТИ ПО СПОСО</w:t>
      </w:r>
      <w:r>
        <w:rPr/>
        <w:t>БАМ ПРИВАТИЗАЦИИ в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510"/>
        <w:gridCol w:w="397"/>
        <w:gridCol w:w="510"/>
        <w:gridCol w:w="397"/>
        <w:gridCol w:w="510"/>
        <w:gridCol w:w="397"/>
        <w:gridCol w:w="510"/>
        <w:gridCol w:w="397"/>
        <w:gridCol w:w="510"/>
        <w:gridCol w:w="397"/>
        <w:gridCol w:w="510"/>
      </w:tblGrid>
      <w:tr>
        <w:trPr/>
        <w:tc>
          <w:tcPr>
            <w:tcW w:w="158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</w:t>
              <w:br/>
              <w:t>прива-</w:t>
              <w:br/>
              <w:t>тизиро-</w:t>
              <w:br/>
              <w:t>ванных</w:t>
              <w:br/>
              <w:t>государственных и муниципальных унитарных пред-</w:t>
              <w:br/>
              <w:t>приятий,</w:t>
              <w:br/>
              <w:t xml:space="preserve">организаций - </w:t>
              <w:br/>
              <w:t>всего</w:t>
            </w:r>
          </w:p>
        </w:tc>
        <w:tc>
          <w:tcPr>
            <w:tcW w:w="453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риватизированных путем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дажи государственного и муниципального имущества на аукционах и коммерческих конкурса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путем продажи недвижимост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дажи </w:t>
              <w:br/>
              <w:t xml:space="preserve">акций </w:t>
              <w:br/>
              <w:t>ОАО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ыкупа государственного и муниципального имущества, сданного в аренду, арендатором в соответствии с договором об аренд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щего числа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щего числа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щего числа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щего числа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щего числ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5"/>
              <w:spacing w:lineRule="exact" w:line="160" w:before="160" w:after="0"/>
              <w:ind w:left="57" w:hanging="0"/>
              <w:rPr/>
            </w:pPr>
            <w:r>
              <w:rPr/>
              <w:t>Вся промышлен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5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2,3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Легкая </w:t>
              <w:br/>
              <w:t>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ищевая </w:t>
              <w:br/>
              <w:t>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ругие отрасли </w:t>
              <w:br/>
              <w:t>промышленности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lineRule="exact" w:line="14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 прочим способам приватизации отнесены: преобразование государственных и муниципальных унитарных предприятий в ОАО с закреплением 100% акций в государственной или муниципальной собственности (7,3% от общего числа приватизированных государственных и муниципальных унитарных предприятий, организаций), внесение государственного или муниципального имущества в качестве вклада в уставные капиталы хозяйственных обществ (1,6%) 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.11. СТРУКТУРА ПРИВАТИЗИРОВАННЫХ ГОСУДАРСТВЕННЫХ И </w:t>
        <w:br/>
        <w:t>МУНИЦИПАЛЬНЫХ УНИТАРНЫХ ПРЕДПРИЯТИЙ, ОРГАНИЗАЦИЙ</w:t>
        <w:br/>
        <w:t>ПРОМЫШЛЕННОСТИ ПО ФОРМАМ СОБСТВЕННОСТИ в 2001 г.</w:t>
        <w:br/>
      </w:r>
      <w:r>
        <w:rPr>
          <w:rFonts w:cs="Arial" w:ascii="Arial" w:hAnsi="Arial"/>
          <w:sz w:val="14"/>
        </w:rPr>
        <w:t>(в процентах от общего числа приватизированных предприятий, организаций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4189095" cy="438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.12. </w:t>
      </w:r>
      <w:r>
        <w:rPr/>
        <w:t xml:space="preserve">ОСНОВНЫЕ ХАРАКТЕРИСТИКИ ОТКРЫТЫХ АКЦИОНЕРНЫХ ОБЩЕСТВ, </w:t>
        <w:br/>
        <w:t xml:space="preserve">ОБРАЗОВАННЫХ В ПРОЦЕССЕ ПРИВАТИЗАЦИИ, </w:t>
        <w:br/>
        <w:t>В ПРОМЫШЛЕННОСТИ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37"/>
        <w:gridCol w:w="737"/>
        <w:gridCol w:w="737"/>
        <w:gridCol w:w="737"/>
        <w:gridCol w:w="737"/>
      </w:tblGrid>
      <w:tr>
        <w:trPr/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акционерных обществ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акет акций которых закреплен в государственной и муниципальной собственност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отношении которых использовано специальное право «Золотая акция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ный капитал, млн. руб.</w:t>
              <w:br/>
              <w:t>(1995 г. – млрд. руб.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миссия акций при создании акционерных обществ, млн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мещено акций, млн. шт.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и работников предприятий, </w:t>
              <w:br/>
              <w:t>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закреплено в государственной и муниципальной собственности и использовано специальное право «Золотая акция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ередано в доверительное управление (траст) или холдинговую компанию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н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ось нереализованных акций, млн.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1998 г. - продано работникам предприятий, организаций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.13. ОРГАНИЗАЦИИ, ЗАНИМАВШИЕ НА РЫНКЕ ДОМИНИРУЮЩЕЕ </w:t>
        <w:br/>
        <w:t>ПОЛОЖЕНИЕ, ПО ОСНОВНЫМ ОТРАСЛЯМ ПРОМЫШЛЕННО</w:t>
      </w:r>
      <w:r>
        <w:rPr/>
        <w:t>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417"/>
        <w:gridCol w:w="1417"/>
        <w:gridCol w:w="1418"/>
      </w:tblGrid>
      <w:tr>
        <w:trPr/>
        <w:tc>
          <w:tcPr>
            <w:tcW w:w="238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6" w:before="2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 xml:space="preserve">хозяйствующих </w:t>
              <w:br/>
              <w:t>субъект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2" w:after="0"/>
              <w:ind w:right="34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процентов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" w:before="22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а их продукции в общем объеме </w:t>
              <w:br/>
              <w:t>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дукции, по которой предприятия включены в Реестр, в общем объеме их производства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16" w:before="2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2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2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6" w:before="22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</w:t>
              <w:br/>
              <w:t xml:space="preserve">и целлюлозно-бумажная </w:t>
              <w:br/>
              <w:t xml:space="preserve">промышленность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</w:tr>
      <w:tr>
        <w:trPr/>
        <w:tc>
          <w:tcPr>
            <w:tcW w:w="2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2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3</w:t>
            </w:r>
          </w:p>
        </w:tc>
      </w:tr>
    </w:tbl>
    <w:p>
      <w:pPr>
        <w:pStyle w:val="Normal"/>
        <w:spacing w:lineRule="exact" w:line="140" w:before="8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>Согласно Реестру хозяйствующих субъектов, имеющих на рынке определенного товара долю более 35 процентов и осуществляющих промышленную деятельность в географических границах Российской Федерации.</w:t>
        <w:br/>
      </w: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В ценах соответствующих лет, без субъектов малого предпринимательства. </w:t>
      </w:r>
      <w:r>
        <w:br w:type="page"/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.14. РАСПРЕДЕЛЕНИЕ ОРГАНИЗАЦИЙ, ЗАНИМАВШИХ НА РЫНКЕ </w:t>
        <w:br/>
        <w:t xml:space="preserve">ДОМИНИРУЮЩЕЕ ПОЛОЖЕНИЕ, ПО ОТРАСЛЯМ </w:t>
        <w:br/>
        <w:t>ПРОМЫШЛЕННОСТИ в 2001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_1089199062"/>
            <w:bookmarkEnd w:id="0"/>
            <w:r>
              <w:rPr>
                <w:rFonts w:cs="Arial" w:ascii="Arial" w:hAnsi="Arial"/>
                <w:sz w:val="16"/>
              </w:rPr>
              <w:object w:dxaOrig="6611" w:dyaOrig="3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0.55pt;height:163.05pt" filled="f" o:ole="">
                  <v:imagedata r:id="rId4" o:title=""/>
                </v:shape>
                <o:OLEObject Type="Embed" ProgID="" ShapeID="ole_rId3" DrawAspect="Content" ObjectID="_1811065188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 xml:space="preserve">2.15. СТРУКТУРА ПРОМЫШЛЕННОГО ПРОИЗВОДСТВА В ОРГАНИЗАЦИЯХ, </w:t>
        <w:br/>
        <w:t xml:space="preserve">ЗАНИМАВШИХ НА РЫНКЕ ДОМИНИРУЮЩЕЕ ПОЛОЖЕНИЕ, </w:t>
        <w:br/>
        <w:t>ПО ОТРАСЛЯМ ПРОМЫШЛЕННОСТИ в 2001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202430" cy="212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/>
        <w:t xml:space="preserve">2.16. ОРГАНИЗАЦИИ, ЗАНИМАВШИЕ НА РЫНКЕ ДОМИНИРУЮЩЕЕ </w:t>
        <w:br/>
        <w:t xml:space="preserve">ПОЛОЖЕНИЕ, ПО РЕГИОНАМ РОССИЙСКОЙ ФЕДЕРАЦИИ в 2001 г.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207"/>
        <w:gridCol w:w="1207"/>
        <w:gridCol w:w="1207"/>
      </w:tblGrid>
      <w:tr>
        <w:trPr/>
        <w:tc>
          <w:tcPr>
            <w:tcW w:w="3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 </w:t>
              <w:br/>
              <w:t xml:space="preserve">хозяйствующих </w:t>
              <w:br/>
              <w:t>субъект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процент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а </w:t>
              <w:br/>
              <w:t xml:space="preserve">их продукции </w:t>
              <w:br/>
              <w:t>в общем объеме производ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дукции, </w:t>
              <w:br/>
              <w:t xml:space="preserve">по которой организации включены </w:t>
              <w:br/>
              <w:t xml:space="preserve">в Реестр, </w:t>
              <w:br/>
              <w:t>в общем объеме их производства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6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2.1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207"/>
        <w:gridCol w:w="1207"/>
        <w:gridCol w:w="1207"/>
      </w:tblGrid>
      <w:tr>
        <w:trPr/>
        <w:tc>
          <w:tcPr>
            <w:tcW w:w="3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 </w:t>
              <w:br/>
              <w:t xml:space="preserve">хозяйствующих </w:t>
              <w:br/>
              <w:t>субъект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процент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а </w:t>
              <w:br/>
              <w:t xml:space="preserve">их продукции </w:t>
              <w:br/>
              <w:t>в общем объеме производ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дукции, </w:t>
              <w:br/>
              <w:t>по которой органи-</w:t>
              <w:br/>
              <w:t xml:space="preserve">зации включены </w:t>
              <w:br/>
              <w:t xml:space="preserve">в Реестр, </w:t>
              <w:br/>
              <w:t>в общем объеме их производства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Heading1"/>
              <w:spacing w:lineRule="exact" w:line="160" w:before="21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exact" w:line="160" w:before="2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2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1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207"/>
        <w:gridCol w:w="1207"/>
        <w:gridCol w:w="1207"/>
      </w:tblGrid>
      <w:tr>
        <w:trPr/>
        <w:tc>
          <w:tcPr>
            <w:tcW w:w="3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 </w:t>
              <w:br/>
              <w:t xml:space="preserve">хозяйствующих </w:t>
              <w:br/>
              <w:t>субъект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процент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а </w:t>
              <w:br/>
              <w:t xml:space="preserve">их продукции </w:t>
              <w:br/>
              <w:t>в общем объеме производ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дукции, </w:t>
              <w:br/>
              <w:t>по которой органи-</w:t>
              <w:br/>
              <w:t xml:space="preserve">зации включены </w:t>
              <w:br/>
              <w:t xml:space="preserve">в Реестр, </w:t>
              <w:br/>
              <w:t>в общем объеме их производства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41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</w:tr>
      <w:tr>
        <w:trPr/>
        <w:tc>
          <w:tcPr>
            <w:tcW w:w="30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2" w:before="4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огласно Реестру хозяйствующих субъектов, имеющих на рынке определенного товара долю более 35 процентов и осуществляющих промышленную деятельность в географических границах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.17. ОСНОВНЫЕ ПОКАЗАТЕЛИ ДЕЯТЕЛЬНОСТИ МАЛЫХ ПРЕДПРИЯТИЙ </w:t>
        <w:br/>
        <w:t>ПО ОСНОВНЫМ ОТ</w:t>
      </w:r>
      <w:r>
        <w:rPr/>
        <w:t xml:space="preserve">РАСЛЯМ ПРОМЫШЛЕННОСТИ </w:t>
      </w:r>
    </w:p>
    <w:tbl>
      <w:tblPr>
        <w:tblW w:w="658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120" w:before="2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едприятий</w:t>
              <w:br/>
            </w:r>
            <w:r>
              <w:rPr>
                <w:rFonts w:cs="Arial" w:ascii="Arial" w:hAnsi="Arial"/>
                <w:sz w:val="12"/>
              </w:rPr>
              <w:t>(на конец год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/>
            </w:pPr>
            <w:r>
              <w:rPr>
                <w:b w:val="false"/>
                <w:sz w:val="12"/>
              </w:rPr>
              <w:t>Объем продукции</w:t>
              <w:br/>
              <w:t xml:space="preserve">(работ, услуг) </w:t>
              <w:br/>
              <w:t>по основному виду</w:t>
              <w:br/>
              <w:t>дея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Среднесписочная </w:t>
              <w:br/>
              <w:t xml:space="preserve">численность </w:t>
              <w:br/>
              <w:t>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 w:before="20" w:after="0"/>
              <w:ind w:left="0"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sz w:val="12"/>
              </w:rPr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sz w:val="12"/>
              </w:rPr>
            </w:pPr>
            <w:r>
              <w:rPr>
                <w:b w:val="false"/>
                <w:sz w:val="12"/>
              </w:rPr>
              <w:t>всего, млн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sz w:val="12"/>
              </w:rPr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sz w:val="12"/>
              </w:rPr>
            </w:pPr>
            <w:r>
              <w:rPr>
                <w:b w:val="false"/>
                <w:sz w:val="12"/>
              </w:rPr>
              <w:t>всего, тыс.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120" w:before="20" w:after="0"/>
              <w:ind w:right="28" w:hanging="0"/>
              <w:rPr>
                <w:sz w:val="12"/>
              </w:rPr>
            </w:pPr>
            <w:r>
              <w:rPr>
                <w:b w:val="false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pacing w:lineRule="exact" w:line="136" w:before="0" w:after="0"/>
              <w:jc w:val="left"/>
              <w:rPr/>
            </w:pPr>
            <w:r>
              <w:rPr/>
              <w:t>Вс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255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255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36" w:before="0" w:after="0"/>
              <w:ind w:right="25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11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1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25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08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25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17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7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pacing w:lineRule="exact" w:line="136" w:before="0" w:after="0"/>
              <w:ind w:right="25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17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96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54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8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1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5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8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2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4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8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0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8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4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ромышленность строительных материал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9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9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1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5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9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6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7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64,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5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 xml:space="preserve">2.18. ОСНОВНЫЕ ПОКАЗАТЕЛИ ДЕЯТЕЛЬНОСТИ </w:t>
        <w:br/>
        <w:t xml:space="preserve">ПРЕДПРИЯТИЙ ПО РЕГИОНАМ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88"/>
        <w:gridCol w:w="588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19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предприятий </w:t>
              <w:br/>
              <w:t>(на конец года)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ъем продукции (работ, услуг), по основному виду деятельности, млн.руб.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Heading3"/>
              <w:spacing w:lineRule="exact" w:line="140" w:before="16" w:after="0"/>
              <w:ind w:left="0" w:hanging="0"/>
              <w:rPr/>
            </w:pPr>
            <w:r>
              <w:rPr/>
              <w:t xml:space="preserve">Российская Федерация             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11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1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1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05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08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16917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50896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95854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Heading1"/>
              <w:spacing w:before="16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5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8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5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51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6440,0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474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194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243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2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,3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5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,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6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2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,8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,7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99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61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14,7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,7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5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,3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,1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,3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9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,3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1,3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17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7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1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18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9,1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33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1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96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16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95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395,6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1,2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,7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7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,8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,6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9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76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2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1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0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2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6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7,8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8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1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89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6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39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46,6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1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,2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7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4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2,9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,5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0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,2</w:t>
            </w:r>
          </w:p>
        </w:tc>
      </w:tr>
      <w:tr>
        <w:trPr/>
        <w:tc>
          <w:tcPr>
            <w:tcW w:w="1906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8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6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Style9"/>
        <w:rPr/>
      </w:pPr>
      <w:r>
        <w:rPr/>
        <w:t>МАЛЫХ ПРОМЫШЛЕННЫХ</w:t>
        <w:br/>
        <w:t>РОССИЙСКОЙ ФЕДЕРАЦ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8"/>
        <w:gridCol w:w="818"/>
        <w:gridCol w:w="818"/>
        <w:gridCol w:w="3363"/>
      </w:tblGrid>
      <w:tr>
        <w:trPr/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есписочная численность </w:t>
              <w:br/>
              <w:t>работников, тыс. человек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7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9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2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1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pacing w:lineRule="exact" w:line="140" w:before="16" w:after="0"/>
              <w:ind w:left="0" w:hanging="0"/>
              <w:rPr/>
            </w:pPr>
            <w:r>
              <w:rPr/>
              <w:t xml:space="preserve">Российская Федерация             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9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7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pacing w:before="16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2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9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8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88"/>
        <w:gridCol w:w="588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19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предприятий </w:t>
              <w:br/>
              <w:t>(на конец года)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ъем продукции (работ, услуг), по основному виду деятельности, млн.руб.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Heading1"/>
              <w:spacing w:before="3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23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6474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288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213,0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2,3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,6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9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0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4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3,5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,8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,8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,7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1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0,7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,1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61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,8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4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2,9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4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1,6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7,8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7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,5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9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3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39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41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58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07,3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6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4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4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7,5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5,2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2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6,0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Heading1"/>
              <w:spacing w:before="3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7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6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93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076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31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91,7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4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,6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8,3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5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1,0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,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5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4,5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4,0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2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93,0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,7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,6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,1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2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97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86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9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57,8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,7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7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6,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5,9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0,9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0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5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8,4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9,0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,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8,8</w:t>
            </w:r>
          </w:p>
        </w:tc>
      </w:tr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1</w:t>
            </w:r>
          </w:p>
        </w:tc>
      </w:tr>
      <w:tr>
        <w:trPr/>
        <w:tc>
          <w:tcPr>
            <w:tcW w:w="19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1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8"/>
        <w:gridCol w:w="818"/>
        <w:gridCol w:w="818"/>
        <w:gridCol w:w="3363"/>
      </w:tblGrid>
      <w:tr>
        <w:trPr/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есписочная численность </w:t>
              <w:br/>
              <w:t>работников, тыс. человек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7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9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3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.19. ПРОИЗВОДСТВО ОСНОВНЫХ ВИДОВ ПРОМЫШЛЕННОЙ ПРОДУКЦИИ </w:t>
        <w:br/>
        <w:t>ИН</w:t>
      </w:r>
      <w:r>
        <w:rPr/>
        <w:t>ДИВИДУАЛЬНЫМИ ПРЕДПРИНИМАТЕЛЯМ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1897"/>
      </w:tblGrid>
      <w:tr>
        <w:trPr/>
        <w:tc>
          <w:tcPr>
            <w:tcW w:w="4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етка стальная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рудование технологическое для легкой промышленности </w:t>
              <w:br/>
              <w:t>и запасные части к нему, тыс. руб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3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еталлопластиковые окна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таллопластиковые двери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окрасочные материалы, т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древесный лиственных пород, т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ловая древесина, тыс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ломатериалы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аркет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,7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олы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улья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кафы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ваны, кушетки, тахты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фетки бумажные (пачек)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Ювелирные изделия (в фактических ценах, без НДС и акциза), млн. руб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художественных промыслов (в фактических ценах, без НДС и акциза), млн. руб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Юбки, тыс. 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тки ватные (рабочие без спецодежды), тыс.шт.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ье постельное, тыс.шт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тники из натурального меха, тыс. шт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ские пальто из искусственного меха, шт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ушубки (включая бекеши и полупальто, крытые тканью), тыс.шт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 и хлебобулочные изделия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дитерские изделия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ые изделия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йонез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залкогольные напитки, млн. дкл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лбасные изделия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</w:tr>
      <w:tr>
        <w:trPr/>
        <w:tc>
          <w:tcPr>
            <w:tcW w:w="4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ые полуфабрикаты, тыс. т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</w:tr>
      <w:tr>
        <w:trPr/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варная пищевая рыбная продукция без рыбных консервов, тыс. т</w:t>
            </w:r>
          </w:p>
        </w:tc>
        <w:tc>
          <w:tcPr>
            <w:tcW w:w="1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2.20. ЧИСЛО ПРОМЫШЛЕННЫХ ОРГАНИЗАЦИЙ </w:t>
        <w:br/>
        <w:t xml:space="preserve">РОССИЙСКОЙ ФЕДЕРАЦИИ С УЧАСТИЕМ ИНОСТРАННОГО КАПИТАЛА </w:t>
        <w:br/>
        <w:t>ПО СТРАНАМ-ИНВЕСТОРАМ</w:t>
        <w:br/>
      </w:r>
      <w:r>
        <w:rPr>
          <w:rFonts w:cs="Arial" w:ascii="Arial" w:hAnsi="Arial"/>
          <w:color w:val="000000"/>
          <w:sz w:val="14"/>
        </w:rPr>
        <w:t>(на конец года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47"/>
        <w:gridCol w:w="1047"/>
        <w:gridCol w:w="1048"/>
        <w:gridCol w:w="1048"/>
        <w:gridCol w:w="1048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зносов стран-инвесторов в уставном капитале организаций с участием капитала данной страны </w:t>
              <w:br/>
              <w:t>на конец 2001 г.,</w:t>
              <w:br/>
              <w:t>процентов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стрия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с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ав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лянд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цари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</w:tbl>
    <w:p>
      <w:pPr>
        <w:pStyle w:val="Normal"/>
        <w:spacing w:before="0" w:after="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2.21. ВЗНОСЫ ИНОСТРАННЫХ ИНВЕСТОРОВ </w:t>
        <w:br/>
        <w:t>ОРГАНИЗАЦИЙ С УЧАСТИЕМ ИНОСТРАННОГО КАПИТАЛА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960"/>
        <w:gridCol w:w="960"/>
        <w:gridCol w:w="958"/>
        <w:gridCol w:w="960"/>
      </w:tblGrid>
      <w:tr>
        <w:trPr>
          <w:trHeight w:val="240" w:hRule="atLeast"/>
        </w:trPr>
        <w:tc>
          <w:tcPr>
            <w:tcW w:w="27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 xml:space="preserve">Уставный капитал организаций с участием иностранного капитала </w:t>
              <w:br/>
              <w:t>(на конец года) - всего, млн. руб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0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 xml:space="preserve">промышленность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557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добывающая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-</w:t>
              <w:br/>
              <w:t xml:space="preserve">тывающая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овая        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6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ная       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9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2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 xml:space="preserve">промышленность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4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7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В УСТАВНЫЙ КАПИТАЛ ПРОМЫШЛЕННЫХ </w:t>
        <w:br/>
        <w:t>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0"/>
        <w:gridCol w:w="560"/>
        <w:gridCol w:w="673"/>
        <w:gridCol w:w="673"/>
        <w:gridCol w:w="673"/>
        <w:gridCol w:w="674"/>
        <w:gridCol w:w="1701"/>
      </w:tblGrid>
      <w:tr>
        <w:trPr/>
        <w:tc>
          <w:tcPr>
            <w:tcW w:w="4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взносы иностранных инвесторов</w:t>
              <w:br/>
              <w:t xml:space="preserve"> в уставный капит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уставного капита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  <w:br/>
              <w:t xml:space="preserve">промышленность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6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добывающая      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перерабатывающая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овая              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ная             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 xml:space="preserve">промышленность   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960"/>
        <w:gridCol w:w="960"/>
        <w:gridCol w:w="958"/>
        <w:gridCol w:w="960"/>
      </w:tblGrid>
      <w:tr>
        <w:trPr>
          <w:trHeight w:val="240" w:hRule="atLeast"/>
        </w:trPr>
        <w:tc>
          <w:tcPr>
            <w:tcW w:w="27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 xml:space="preserve">Уставный капитал организаций с участием иностранного капитала </w:t>
              <w:br/>
              <w:t>(на конец года) - всего, млн. руб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9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22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го: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техническая</w:t>
              <w:br/>
              <w:t xml:space="preserve">промышленность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0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ое и нефтяное </w:t>
              <w:br/>
              <w:t xml:space="preserve">машиностроение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</w:t>
              <w:br/>
              <w:t xml:space="preserve">и инструментальная </w:t>
              <w:br/>
              <w:t>промышленность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боростроение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</w:t>
              <w:br/>
              <w:t>промышленность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6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машиностроение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 xml:space="preserve">целлюлозно-бумажная </w:t>
              <w:br/>
              <w:t xml:space="preserve">промышленность     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3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е:  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заготовительная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ревообрабатывающая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1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ллюлозно-бумажная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8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</w:t>
              <w:br/>
              <w:t xml:space="preserve">строительных </w:t>
              <w:br/>
              <w:t xml:space="preserve">материалов           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9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93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8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ся промышленность - млрд. руб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.2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1"/>
        <w:gridCol w:w="521"/>
        <w:gridCol w:w="608"/>
        <w:gridCol w:w="609"/>
        <w:gridCol w:w="608"/>
        <w:gridCol w:w="609"/>
        <w:gridCol w:w="2118"/>
      </w:tblGrid>
      <w:tr>
        <w:trPr/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взносы иностранных инвесторов</w:t>
              <w:br/>
              <w:t xml:space="preserve"> в уставный капитал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руб.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2434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уставного капитала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 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го:    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техническая</w:t>
              <w:br/>
              <w:t xml:space="preserve">промышленность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ое и нефтяное </w:t>
              <w:br/>
              <w:t xml:space="preserve">машиностроение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</w:t>
              <w:br/>
              <w:t xml:space="preserve">и инструментальная </w:t>
              <w:br/>
              <w:t>промышленность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боростроение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</w:t>
              <w:br/>
              <w:t>промышленность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машиностроение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3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        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е:      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заготовительная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ревообрабатывающая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ллюлозно-бумажная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 xml:space="preserve">строительных </w:t>
              <w:br/>
              <w:t xml:space="preserve">материалов           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6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66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4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10" w:after="2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  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Endnote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139" w:gutter="0" w:header="680" w:top="1134" w:footer="5670" w:bottom="595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6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 ПРОМЫШЛЕН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 ПРОМЫШЛЕННО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130" w:after="120"/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4" w:before="90" w:after="0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60" w:after="0"/>
      <w:ind w:left="-113" w:hanging="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4" w:before="90" w:after="0"/>
      <w:ind w:left="170" w:hanging="0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200" w:after="0"/>
      <w:ind w:left="57" w:hanging="0"/>
      <w:outlineLvl w:val="4"/>
    </w:pPr>
    <w:rPr>
      <w:rFonts w:ascii="Arial" w:hAnsi="Arial" w:cs="Arial"/>
      <w:b/>
      <w:spacing w:val="-2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2" w:before="20" w:after="0"/>
      <w:ind w:left="28" w:hanging="0"/>
      <w:outlineLvl w:val="5"/>
    </w:pPr>
    <w:rPr>
      <w:rFonts w:ascii="Arial" w:hAnsi="Arial" w:cs="Arial"/>
      <w:b/>
      <w:color w:val="000000"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color w:val="000000"/>
      <w:sz w:val="14"/>
    </w:rPr>
  </w:style>
  <w:style w:type="paragraph" w:styleId="Endnote">
    <w:name w:val="End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before="0" w:after="60"/>
    </w:pPr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07:00Z</dcterms:created>
  <dc:creator>Мухлаев Сергей</dc:creator>
  <dc:description/>
  <dc:language>en-US</dc:language>
  <cp:lastModifiedBy>Pryahina</cp:lastModifiedBy>
  <cp:lastPrinted>2002-11-21T15:39:00Z</cp:lastPrinted>
  <dcterms:modified xsi:type="dcterms:W3CDTF">2002-11-21T12:45:00Z</dcterms:modified>
  <cp:revision>84</cp:revision>
  <dc:subject/>
  <dc:title>СТРУКТУРА КАПИТАЛЬНЫХ ВЛОЖЕНИЙ ЗА СЧЕТ ВСЕХ ИСТОЧНИКОВ </dc:title>
</cp:coreProperties>
</file>