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МАТЕРИАЛЬНО-ТЕХНИЧЕСКАЯ  БАЗА И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ИНВЕСТИЦИИ В ПРОМЫШЛЕННОСТИ</w:t>
      </w:r>
    </w:p>
    <w:p>
      <w:pPr>
        <w:pStyle w:val="Normal"/>
        <w:spacing w:before="36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3.1. ОСНОВНЫЕ ФОНДЫ ПРОМЫШЛЕННОСТИ</w:t>
      </w:r>
      <w:r>
        <w:rPr>
          <w:rFonts w:cs="Arial" w:ascii="Arial" w:hAnsi="Arial"/>
          <w:b/>
          <w:color w:val="000000"/>
          <w:sz w:val="14"/>
          <w:vertAlign w:val="superscript"/>
        </w:rPr>
        <w:t>1)</w:t>
      </w:r>
      <w:r>
        <w:rPr>
          <w:rFonts w:cs="Arial" w:ascii="Arial" w:hAnsi="Arial"/>
          <w:b/>
          <w:color w:val="000000"/>
          <w:sz w:val="14"/>
        </w:rPr>
        <w:br/>
      </w:r>
      <w:r>
        <w:rPr>
          <w:rFonts w:cs="Arial" w:ascii="Arial" w:hAnsi="Arial"/>
          <w:color w:val="000000"/>
          <w:sz w:val="14"/>
        </w:rPr>
        <w:t>(по полной учетной стоимости; на начало года; миллионов рублей; 1995 г. –</w:t>
        <w:br/>
        <w:t>млрд. руб.)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70" w:before="3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я промышленно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750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7957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7748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6932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1397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7382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70" w:before="3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70" w:before="3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ети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77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93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85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03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716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984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70" w:before="3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9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129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13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24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13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285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70" w:before="3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рная металлург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2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62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1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94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19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76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70" w:before="3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95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86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75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13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74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48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70" w:before="3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23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36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74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33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30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99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70" w:before="3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2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142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23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852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36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09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70" w:before="3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целлюлозно-бумажная промышленность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50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4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39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65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72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70" w:before="3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роительных материало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8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0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33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63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82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6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70" w:before="3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8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9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9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8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50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  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88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39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43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7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57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069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По крупным и средним коммерческим организациям.</w:t>
      </w:r>
      <w:r>
        <w:br w:type="page"/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3.2. ВИДОВАЯ СТРУКТУРА ОСНОВНЫХ ФОНДОВ ПРОМЫШЛЕННОСТИ</w:t>
      </w:r>
      <w:r>
        <w:rPr>
          <w:rFonts w:cs="Arial" w:ascii="Arial" w:hAnsi="Arial"/>
          <w:b/>
          <w:color w:val="000000"/>
          <w:sz w:val="14"/>
          <w:vertAlign w:val="superscript"/>
        </w:rPr>
        <w:t>1)</w:t>
      </w:r>
      <w:r>
        <w:rPr>
          <w:rFonts w:cs="Arial" w:ascii="Arial" w:hAnsi="Arial"/>
          <w:b/>
          <w:color w:val="000000"/>
          <w:sz w:val="14"/>
        </w:rPr>
        <w:br/>
      </w:r>
      <w:r>
        <w:rPr/>
        <w:t xml:space="preserve"> ( на начало года; в процентах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"/>
        <w:gridCol w:w="737"/>
        <w:gridCol w:w="737"/>
        <w:gridCol w:w="737"/>
        <w:gridCol w:w="737"/>
        <w:gridCol w:w="738"/>
      </w:tblGrid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сновные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фонды промыш-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дания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ооружения</w:t>
              <w:br/>
              <w:t>(включая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машины и оборудо-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ранс-портные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другие </w:t>
              <w:br/>
              <w:t>виды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ленного назначе-ния - всего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ередаточ-ные устрой-ства)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ание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редства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сновных фондов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ся промышленно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142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ети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опливная промышленно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рная металлург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 3.2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738"/>
        <w:gridCol w:w="737"/>
        <w:gridCol w:w="737"/>
        <w:gridCol w:w="737"/>
        <w:gridCol w:w="737"/>
        <w:gridCol w:w="738"/>
      </w:tblGrid>
      <w:tr>
        <w:trPr/>
        <w:tc>
          <w:tcPr>
            <w:tcW w:w="22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сновные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фонды промыш-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дания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ооружения (включая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машины и оборудо-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ранс-портные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другие </w:t>
              <w:br/>
              <w:t xml:space="preserve">виды </w:t>
            </w:r>
          </w:p>
        </w:tc>
      </w:tr>
      <w:tr>
        <w:trPr/>
        <w:tc>
          <w:tcPr>
            <w:tcW w:w="22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ленного назначе-</w:t>
              <w:br/>
              <w:t>ния - всего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передаточ-ные устрой-ства)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ание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редства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сновных фондов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</w:t>
              <w:br/>
              <w:t>строительных материалов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4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По крупным и средним коммерческим организациям.</w:t>
      </w:r>
      <w:r>
        <w:br w:type="page"/>
      </w:r>
    </w:p>
    <w:p>
      <w:pPr>
        <w:pStyle w:val="Normal"/>
        <w:spacing w:before="12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3</w:t>
      </w:r>
      <w:r>
        <w:rPr>
          <w:rFonts w:cs="Arial" w:ascii="Arial" w:hAnsi="Arial"/>
          <w:b/>
          <w:color w:val="000000"/>
          <w:sz w:val="14"/>
        </w:rPr>
        <w:t>.3. КОЭФФИЦИЕНТ ОБНОВЛЕНИЯ ОСНОВНЫХ ФОНДОВ ПРОМЫШЛЕННОСТИ</w:t>
      </w:r>
      <w:r>
        <w:rPr>
          <w:rFonts w:cs="Arial" w:ascii="Arial" w:hAnsi="Arial"/>
          <w:b/>
          <w:color w:val="000000"/>
          <w:sz w:val="14"/>
          <w:vertAlign w:val="superscript"/>
        </w:rPr>
        <w:t>1)</w:t>
      </w:r>
      <w:r>
        <w:rPr>
          <w:rFonts w:cs="Arial" w:ascii="Arial" w:hAnsi="Arial"/>
          <w:b/>
          <w:color w:val="000000"/>
          <w:sz w:val="14"/>
        </w:rPr>
        <w:br/>
      </w:r>
      <w:r>
        <w:rPr>
          <w:rFonts w:cs="Arial" w:ascii="Arial" w:hAnsi="Arial"/>
          <w:color w:val="000000"/>
          <w:sz w:val="14"/>
        </w:rPr>
        <w:t>(в сопоставимых ценах; в процентах)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737"/>
        <w:gridCol w:w="737"/>
        <w:gridCol w:w="737"/>
        <w:gridCol w:w="737"/>
        <w:gridCol w:w="737"/>
      </w:tblGrid>
      <w:tr>
        <w:trPr/>
        <w:tc>
          <w:tcPr>
            <w:tcW w:w="2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Heading3"/>
              <w:spacing w:lineRule="exact" w:line="160" w:before="90" w:after="0"/>
              <w:rPr/>
            </w:pPr>
            <w:r>
              <w:rPr/>
              <w:t>Вся промышленно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ети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пливная промышленно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рная металлург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.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</w:t>
              <w:br/>
              <w:t>целлюлозно-бумажная промышленно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гкая промышленно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.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9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По крупным и средним коммерческим организациям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6"/>
        </w:rPr>
        <w:t>3</w:t>
      </w:r>
      <w:r>
        <w:rPr>
          <w:rFonts w:cs="Arial" w:ascii="Arial" w:hAnsi="Arial"/>
          <w:b/>
          <w:color w:val="000000"/>
          <w:sz w:val="16"/>
        </w:rPr>
        <w:t xml:space="preserve">.4. КОЭФФИЦИЕНТ ВЫБЫТИЯ ОСНОВНЫХ ФОНДОВ </w:t>
        <w:br/>
        <w:t>ПРОМЫШЛЕННОСТИ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  <w:r>
        <w:rPr>
          <w:rFonts w:cs="Arial" w:ascii="Arial" w:hAnsi="Arial"/>
          <w:b/>
          <w:color w:val="000000"/>
          <w:sz w:val="16"/>
        </w:rPr>
        <w:br/>
      </w:r>
      <w:r>
        <w:rPr>
          <w:rFonts w:cs="Arial" w:ascii="Arial" w:hAnsi="Arial"/>
          <w:color w:val="000000"/>
          <w:sz w:val="14"/>
        </w:rPr>
        <w:t>( в сопоставимых ценах; в процентах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738"/>
        <w:gridCol w:w="738"/>
        <w:gridCol w:w="738"/>
        <w:gridCol w:w="738"/>
        <w:gridCol w:w="738"/>
      </w:tblGrid>
      <w:tr>
        <w:trPr/>
        <w:tc>
          <w:tcPr>
            <w:tcW w:w="2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Heading3"/>
              <w:keepNext w:val="false"/>
              <w:spacing w:lineRule="exact" w:line="160" w:before="90" w:after="0"/>
              <w:rPr/>
            </w:pPr>
            <w:r>
              <w:rPr/>
              <w:t>Вся промышленно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етика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рная металлурги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</w:t>
              <w:br/>
              <w:t>целлюлозно-бумажная промышленно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944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гкая промышленност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9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По крупным и средним коммерческим организациям.</w:t>
      </w:r>
      <w:r>
        <w:br w:type="page"/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>3.5. СТЕПЕНЬ ИЗНОСА ОСНОВНЫХ ФОНДОВ ПРОМЫШЛЕННОСТИ</w:t>
      </w:r>
      <w:r>
        <w:rPr>
          <w:rFonts w:cs="Arial" w:ascii="Arial" w:hAnsi="Arial"/>
          <w:b/>
          <w:sz w:val="16"/>
          <w:vertAlign w:val="superscript"/>
        </w:rPr>
        <w:t>1)</w:t>
        <w:br/>
      </w:r>
      <w:r>
        <w:rPr>
          <w:rFonts w:cs="Arial" w:ascii="Arial" w:hAnsi="Arial"/>
          <w:sz w:val="14"/>
        </w:rPr>
        <w:t>(на начало года; в процентах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я промышленность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8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Лесная, деревообрабатывающая </w:t>
              <w:br/>
              <w:t xml:space="preserve">и целлюлозно-бумажная </w:t>
              <w:br/>
              <w:t>промышленность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гкая промышленность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</w:tr>
      <w:tr>
        <w:trPr/>
        <w:tc>
          <w:tcPr>
            <w:tcW w:w="27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2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щевая промышленность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</w:tr>
    </w:tbl>
    <w:p>
      <w:pPr>
        <w:pStyle w:val="2"/>
        <w:spacing w:before="120" w:after="0"/>
        <w:jc w:val="left"/>
        <w:rPr>
          <w:b w:val="false"/>
          <w:b w:val="false"/>
        </w:rPr>
      </w:pPr>
      <w:r>
        <w:rPr>
          <w:b w:val="false"/>
          <w:sz w:val="12"/>
          <w:vertAlign w:val="superscript"/>
        </w:rPr>
        <w:t>1)</w:t>
      </w:r>
      <w:r>
        <w:rPr>
          <w:b w:val="false"/>
          <w:sz w:val="12"/>
        </w:rPr>
        <w:t xml:space="preserve"> По крупным и средним коммерческим организациям.</w:t>
      </w:r>
    </w:p>
    <w:p>
      <w:pPr>
        <w:pStyle w:val="2"/>
        <w:spacing w:before="240" w:after="0"/>
        <w:rPr/>
      </w:pPr>
      <w:r>
        <w:rPr/>
        <w:t xml:space="preserve">3.6. УДЕЛЬНЫЙ ВЕС ПОЛНОСТЬЮ ИЗНОШЕННЫХ ОСНОВНЫХ ФОНДОВ </w:t>
        <w:br/>
        <w:t>ПРОМЫШЛЕННОСТИ В ОБЩЕМ ОБЪЕМЕ ОСНОВНЫХ ФОНДОВ</w:t>
      </w:r>
      <w:r>
        <w:rPr>
          <w:vertAlign w:val="superscript"/>
        </w:rPr>
        <w:t>1)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 конец года; в процентах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850"/>
        <w:gridCol w:w="850"/>
        <w:gridCol w:w="851"/>
        <w:gridCol w:w="850"/>
        <w:gridCol w:w="851"/>
      </w:tblGrid>
      <w:tr>
        <w:trPr/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7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4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лые зд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ной вид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д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сооружения (включая </w:t>
              <w:br/>
              <w:t>передаточные устройства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,9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ы и оборудов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ые сред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23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виды основных фон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</w:tbl>
    <w:p>
      <w:pPr>
        <w:pStyle w:val="2"/>
        <w:spacing w:before="120" w:after="0"/>
        <w:jc w:val="left"/>
        <w:rPr>
          <w:b w:val="false"/>
          <w:b w:val="false"/>
        </w:rPr>
      </w:pPr>
      <w:bookmarkStart w:id="0" w:name="OLE_LINK1"/>
      <w:r>
        <w:rPr>
          <w:b w:val="false"/>
          <w:sz w:val="12"/>
          <w:vertAlign w:val="superscript"/>
        </w:rPr>
        <w:t>1)</w:t>
      </w:r>
      <w:r>
        <w:rPr>
          <w:b w:val="false"/>
          <w:sz w:val="12"/>
        </w:rPr>
        <w:t xml:space="preserve"> По крупным и средним коммерческим организациям.</w:t>
      </w:r>
      <w:bookmarkEnd w:id="0"/>
      <w:r>
        <w:br w:type="page"/>
      </w:r>
    </w:p>
    <w:p>
      <w:pPr>
        <w:pStyle w:val="2"/>
        <w:spacing w:before="0" w:after="60"/>
        <w:rPr/>
      </w:pPr>
      <w:r>
        <w:rPr/>
        <w:t xml:space="preserve">3.7. ВВОД В ДЕЙСТВИЕ ПРОИЗВОДСТВЕННЫХ МОЩНОСТЕЙ </w:t>
        <w:br/>
        <w:t xml:space="preserve">ЗА СЧЕТ НОВОГО СТРОИТЕЛЬСТВА, РАСШИРЕНИЯ, РЕКОНСТРУКЦИИ </w:t>
        <w:br/>
        <w:t xml:space="preserve">И ТЕХНИЧЕСКОГО ПЕРЕВООРУЖЕНИЯ 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Heading2"/>
              <w:spacing w:before="40" w:after="0"/>
              <w:rPr/>
            </w:pPr>
            <w:r>
              <w:rPr/>
              <w:t>Электроэнергетика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станции турбинные, тыс. кВ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7,3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инии электропередачи напряжением </w:t>
              <w:br/>
              <w:t>35 кВ и выше, км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4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2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3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0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6,1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2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3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8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2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7,0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нии электропередачи для электрификации сельского хозяйства напряжением 0,4 кВ, км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2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8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6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7,2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форматорные понизительные подстанции напряжением 35 кВ и выше, тыс. кВА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5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0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5,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6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2,9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тлы паровые на теплоэлектроцен-тралях, тонн/час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3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,0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ти тепловые магистральные, км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тлы водогрейные на теплоэлектроцен-тралях, Гкал/час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2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0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Heading2"/>
              <w:spacing w:before="40" w:after="0"/>
              <w:rPr/>
            </w:pPr>
            <w:r>
              <w:rPr/>
              <w:t>Нефтедобывающая промышленность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важины нефтяные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3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ефтеперерабатывающая промышленность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вичная переработка нефти, тыс.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5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0,0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талитическое крекирование сырья, тыс.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0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Heading2"/>
              <w:spacing w:before="40" w:after="0"/>
              <w:rPr/>
            </w:pPr>
            <w:r>
              <w:rPr/>
              <w:t>Газовая промышленность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важины газовые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щность по переработке газа, млн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9,3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прессорные станции на магистральных  газопроводах, газовых промыслах и подземных хранилищах газа, тыс. кВ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4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ранилища газа подземные, млрд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Heading2"/>
              <w:spacing w:before="40" w:after="0"/>
              <w:rPr/>
            </w:pPr>
            <w:r>
              <w:rPr/>
              <w:t>Угольная промышленность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щность по добыче угля, 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8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0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0,0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Heading2"/>
              <w:spacing w:before="40" w:after="0"/>
              <w:rPr/>
            </w:pPr>
            <w:r>
              <w:rPr/>
              <w:t>Торфяная промышленность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рф, 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Heading2"/>
              <w:spacing w:before="40" w:after="0"/>
              <w:rPr/>
            </w:pPr>
            <w:r>
              <w:rPr/>
              <w:t>Черная металлургия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угун (в пересчете на передельный), </w:t>
              <w:br/>
              <w:t>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ль, 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кат черных металлов (готовый), </w:t>
              <w:br/>
              <w:t>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стальные, 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с 6% влажности, 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,0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Heading2"/>
              <w:spacing w:before="40" w:after="0"/>
              <w:rPr/>
            </w:pPr>
            <w:r>
              <w:rPr/>
              <w:t>Цветная металлургия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да медная, 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юминий первичный, включая силумин,</w:t>
              <w:br/>
              <w:t>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кат цветных металлов, 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3.7</w:t>
      </w:r>
    </w:p>
    <w:tbl>
      <w:tblPr>
        <w:tblW w:w="6636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миак синтетический, 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удобрения минеральные (в пересчете </w:t>
              <w:br/>
              <w:t>на 100 % питательных веществ), 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,8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кна и нити химические, 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ы синтетические и пластические массы, 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и и краски, 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йод и йодопродукты,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 автомобильные, шины для сельскохозяйственных машин, мотоциклов и мотороллеров, тыс. шт.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,5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ства синтетические моющие, 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Heading2"/>
              <w:spacing w:before="24" w:after="0"/>
              <w:rPr/>
            </w:pPr>
            <w:r>
              <w:rPr/>
              <w:t>Машиностроение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изели и дизель-генераторы, тыс.л.с.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гоны грузовые магистральные, вагоны для метрополитена, электропоездов и пассажирские, шт.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ы путевые, шт.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грузовые, тыс. шт.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легковые, тыс. шт.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бусы, тыс. шт.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игатели к автомобилям, тыс.шт.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ы (без минитракторов), тыс.шт.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Лесная, деревообрабатывающая и </w:t>
              <w:br/>
              <w:t>целлюлозно-бумажная промышленность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едприятия лесозаготовительные </w:t>
              <w:br/>
              <w:t>тыс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вывозки древесины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ломатериалы, тыс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,2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иты древесностружечн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а, 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оизводство строительных материалов, конструкций и изделий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мент, 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епица, млн. шт.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итки керамически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5,1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рудные материалы, тыс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1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,3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нолеум, млн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теновые материалы (без стеновых </w:t>
              <w:br/>
              <w:t xml:space="preserve">железобетонных панелей), </w:t>
              <w:br/>
              <w:t>млн. условных кирпичей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6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пич строительный, млн. условных кирпичей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локи, млн. условных кирпичей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2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нструкции и изделия строительные из алюминия и алюминиевых сплавов, </w:t>
              <w:br/>
              <w:t>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нструкции и изделия сборные </w:t>
              <w:br/>
              <w:t>железобетонн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анели и другие конструкции для крупнопанельных домов, тыс. м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4"/>
              </w:rPr>
              <w:t>общей площади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40" w:before="32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3.7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Heading2"/>
              <w:spacing w:lineRule="exact" w:line="160" w:before="108" w:after="0"/>
              <w:rPr/>
            </w:pPr>
            <w:r>
              <w:rPr/>
              <w:t>Легкая промышленность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новка прядильных веретен, тыс. шт.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новка прядильных мест, тыс. шт.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новка ткацких станков, тыс. шт.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делия трикотажные, млн. шт.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, млн. пар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ни готовые, млн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Heading2"/>
              <w:spacing w:lineRule="exact" w:line="160" w:before="108" w:after="0"/>
              <w:rPr/>
            </w:pPr>
            <w:r>
              <w:rPr/>
              <w:t>Пищевая промышленность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ахар-песок,  тыс. ц переработки </w:t>
              <w:br/>
              <w:t>свеклы  в сутки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масло растительное методом экстракции, т переработки маслосемян в сутки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4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3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гариновая продукция, 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делия кондитерские, тыс. т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лебобулочные изделия, т в сутки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7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дприятия и цехи по производству консервов овощных и фруктовых, млн. условных банок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, т в смену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ьномолочная продукция, т в смену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,1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ыр твердых сортов (без плавленых), </w:t>
              <w:br/>
              <w:t>т в смену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олоко сухое обезжиренное, заменители цельного молока и сухая сыворотка, </w:t>
              <w:br/>
              <w:t>т в смену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лбасные изделия, т в смену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сервы мясные, тыс. условных банок в смену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укомольно-крупяная и комбикормовая промышленность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ваторы, тыс. т единовременного хранения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дприятия мельничные сортового помола, т переработки зерна в сутки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5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,4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едприятия комбикормовые, </w:t>
              <w:br/>
              <w:t>т комбикормов в сутки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6,8</w:t>
            </w:r>
          </w:p>
        </w:tc>
      </w:tr>
      <w:tr>
        <w:trPr/>
        <w:tc>
          <w:tcPr>
            <w:tcW w:w="28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дприятия крупяные, т переработки зерна в сутки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6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6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6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6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6,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6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,2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6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4"/>
        </w:rPr>
        <w:t xml:space="preserve">3.8. ВОЗРАСТНАЯ СТРУКТУРА ПРОИЗВОДСТВЕННОГО ОБОРУДОВАНИЯ </w:t>
        <w:br/>
        <w:t xml:space="preserve"> В ПРОМЫШЛЕННОСТИ</w:t>
      </w:r>
      <w:r>
        <w:rPr>
          <w:rFonts w:cs="Arial" w:ascii="Arial" w:hAnsi="Arial"/>
          <w:b/>
          <w:color w:val="000000"/>
          <w:sz w:val="14"/>
          <w:vertAlign w:val="superscript"/>
        </w:rPr>
        <w:t>1)</w:t>
      </w:r>
      <w:r>
        <w:rPr>
          <w:rFonts w:cs="Arial" w:ascii="Arial" w:hAnsi="Arial"/>
          <w:b/>
          <w:color w:val="000000"/>
          <w:sz w:val="14"/>
        </w:rPr>
        <w:br/>
      </w:r>
      <w:r>
        <w:rPr/>
        <w:t>(в процентах)</w:t>
      </w:r>
    </w:p>
    <w:tbl>
      <w:tblPr>
        <w:tblW w:w="66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815"/>
        <w:gridCol w:w="816"/>
        <w:gridCol w:w="816"/>
        <w:gridCol w:w="816"/>
        <w:gridCol w:w="816"/>
        <w:gridCol w:w="816"/>
      </w:tblGrid>
      <w:tr>
        <w:trPr/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Heading2"/>
              <w:spacing w:lineRule="auto" w:line="240" w:before="7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се оборудование</w:t>
              <w:br/>
              <w:t>(на конец года)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before="7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его в возрасте, </w:t>
              <w:br/>
              <w:t>лет: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before="7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5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before="7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- 10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before="7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- 15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before="7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- 20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before="7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е 20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</w:tr>
      <w:tr>
        <w:trPr/>
        <w:tc>
          <w:tcPr>
            <w:tcW w:w="17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ий возраст оборудования, лет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9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8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7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</w:tbl>
    <w:p>
      <w:pPr>
        <w:pStyle w:val="TextBody"/>
        <w:spacing w:before="120" w:after="0"/>
        <w:jc w:val="left"/>
        <w:rPr/>
      </w:pPr>
      <w:r>
        <w:rPr>
          <w:b w:val="false"/>
          <w:sz w:val="12"/>
          <w:vertAlign w:val="superscript"/>
        </w:rPr>
        <w:t>1)</w:t>
      </w:r>
      <w:r>
        <w:rPr>
          <w:b w:val="false"/>
          <w:sz w:val="12"/>
        </w:rPr>
        <w:t xml:space="preserve"> По крупным и средним коммерческим организациям.</w:t>
      </w:r>
      <w:r>
        <w:br w:type="page"/>
      </w:r>
    </w:p>
    <w:p>
      <w:pPr>
        <w:pStyle w:val="TextBody"/>
        <w:rPr/>
      </w:pPr>
      <w:r>
        <w:rPr/>
        <w:t xml:space="preserve">3.9. ИНВЕСТИЦИИ В ОСНОВНОЙ КАПИТАЛ ЗА СЧЕТ ВСЕХ ИСТОЧНИКОВ </w:t>
        <w:br/>
        <w:t>ФИНАНСИРОВАНИЯ ПО ОСНОВНЫМ ОТРАСЛЯМ ПРОМЫШЛЕННОСТИ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 в фактически действовавших ценах )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1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Миллионов рублей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</w:rPr>
              <w:t>до 1998 г. – млрд. руб.)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промышленность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9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5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03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821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5135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5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7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18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8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21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550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9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34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2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16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 xml:space="preserve">промышленность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2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65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металлообработка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0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12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целлюлозно-бумажная  промышленность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8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3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80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9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7</w:t>
            </w:r>
          </w:p>
        </w:tc>
      </w:tr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2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6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08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1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44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Heading4"/>
              <w:spacing w:before="140" w:after="0"/>
              <w:ind w:right="85" w:hanging="0"/>
              <w:rPr>
                <w:color w:val="000000"/>
              </w:rPr>
            </w:pPr>
            <w:r>
              <w:rPr/>
              <w:t>В процентах к итогу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промышленность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284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113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113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113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113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79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</w:t>
              <w:br/>
              <w:t xml:space="preserve">промышленность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113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металлообработка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79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 и целлюлозно-бумажная  промышленность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79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>
          <w:trHeight w:val="25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left="113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28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60"/>
              <w:ind w:left="113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6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6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6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6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140" w:after="6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</w:tr>
    </w:tbl>
    <w:p>
      <w:pPr>
        <w:pStyle w:val="TextBody"/>
        <w:spacing w:before="120" w:after="0"/>
        <w:jc w:val="left"/>
        <w:rPr/>
      </w:pPr>
      <w:r>
        <w:rPr>
          <w:b w:val="false"/>
          <w:bCs/>
          <w:sz w:val="12"/>
          <w:vertAlign w:val="superscript"/>
        </w:rPr>
        <w:t xml:space="preserve">1) </w:t>
      </w:r>
      <w:r>
        <w:rPr>
          <w:b w:val="false"/>
          <w:bCs/>
          <w:sz w:val="12"/>
        </w:rPr>
        <w:t>Без субъектов малого предпринимательства.</w:t>
      </w:r>
      <w:r>
        <w:br w:type="page"/>
      </w:r>
    </w:p>
    <w:p>
      <w:pPr>
        <w:pStyle w:val="TextBody"/>
        <w:spacing w:before="0" w:after="120"/>
        <w:rPr/>
      </w:pPr>
      <w:r>
        <w:rPr>
          <w:b w:val="false"/>
          <w:sz w:val="14"/>
        </w:rPr>
        <w:t xml:space="preserve">3.10. ИНДЕКСЫ ФИЗИЧЕСКОГО ОБЪЕМА ИНВЕСТИЦИЙ </w:t>
        <w:br/>
        <w:t>В ОСНОВНОЙ КАПИТАЛ ПО ОСНОВНЫМ ОТРАСЛЯМ ПРОМЫШЛЕННОСТИ</w:t>
        <w:br/>
      </w:r>
      <w:r>
        <w:rPr/>
        <w:t>(в сопоставимых ценах; в процентах к предыдущему году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737"/>
        <w:gridCol w:w="737"/>
        <w:gridCol w:w="737"/>
        <w:gridCol w:w="737"/>
        <w:gridCol w:w="737"/>
      </w:tblGrid>
      <w:tr>
        <w:trPr>
          <w:trHeight w:val="250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промышленность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</w:t>
            </w:r>
          </w:p>
        </w:tc>
      </w:tr>
      <w:tr>
        <w:trPr/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</w:tr>
      <w:tr>
        <w:trPr/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</w:tr>
      <w:tr>
        <w:trPr/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</w:tr>
      <w:tr>
        <w:trPr/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79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</w:t>
              <w:br/>
              <w:t xml:space="preserve">промышленность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</w:tr>
      <w:tr>
        <w:trPr/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металлообработка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</w:tr>
      <w:tr>
        <w:trPr/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79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 и целлюлозно-бумажная  промышленность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</w:tr>
      <w:tr>
        <w:trPr/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79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</w:tr>
      <w:tr>
        <w:trPr/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</w:tr>
      <w:tr>
        <w:trPr/>
        <w:tc>
          <w:tcPr>
            <w:tcW w:w="29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left="113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</w:tbl>
    <w:p>
      <w:pPr>
        <w:pStyle w:val="2"/>
        <w:spacing w:before="120" w:after="0"/>
        <w:jc w:val="left"/>
        <w:rPr/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Без субъектов малого предпринимательства.</w:t>
      </w:r>
    </w:p>
    <w:p>
      <w:pPr>
        <w:pStyle w:val="2"/>
        <w:spacing w:before="240" w:after="0"/>
        <w:rPr/>
      </w:pPr>
      <w:r>
        <w:rPr/>
        <w:t xml:space="preserve">3.11. ИНДЕКСЫ ФИЗИЧЕСКОГО ОБЪЕМА ИНВЕСТИЦИЙ </w:t>
        <w:br/>
        <w:t>В ОСНОВНОЙ КАПИТАЛ ПО ПРОМЫШЛЕННОСТИ</w:t>
      </w:r>
    </w:p>
    <w:p>
      <w:pPr>
        <w:pStyle w:val="2"/>
        <w:rPr>
          <w:b w:val="false"/>
          <w:b w:val="false"/>
          <w:sz w:val="14"/>
        </w:rPr>
      </w:pPr>
      <w:r>
        <w:rPr>
          <w:b w:val="false"/>
          <w:sz w:val="14"/>
        </w:rPr>
        <w:t>( 1990 = 100)</w:t>
      </w:r>
    </w:p>
    <w:p>
      <w:pPr>
        <w:pStyle w:val="2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0767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0" w:after="60"/>
        <w:rPr/>
      </w:pPr>
      <w:r>
        <w:rPr>
          <w:b w:val="false"/>
          <w:sz w:val="14"/>
        </w:rPr>
        <w:t xml:space="preserve">3.12. СТРУКТУРА ИНВЕСТИЦИЙ В ОСНОВНОЙ КАПИТАЛ </w:t>
        <w:br/>
        <w:t>В ОТРАСЛЯХ ПРОМЫШЛЕННОСТИ ПО ИСТОЧНИКАМ ФИНАНСИРОВАНИЯ</w:t>
      </w:r>
      <w:r>
        <w:rPr>
          <w:b w:val="false"/>
          <w:sz w:val="14"/>
          <w:vertAlign w:val="superscript"/>
        </w:rPr>
        <w:t>1)</w:t>
      </w:r>
      <w:r>
        <w:rPr>
          <w:b w:val="false"/>
          <w:sz w:val="14"/>
        </w:rPr>
        <w:br/>
      </w:r>
      <w:r>
        <w:rPr/>
        <w:t xml:space="preserve"> ( в процентах к итогу по отрасли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80"/>
        <w:gridCol w:w="680"/>
        <w:gridCol w:w="680"/>
        <w:gridCol w:w="680"/>
        <w:gridCol w:w="709"/>
        <w:gridCol w:w="709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Инвести-ции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основной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апитал -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обствен-ные средства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ивлеченные средства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из них бюджетные средства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средства феде-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средства бюджетов субъектов Российской Федерации и местных бюджетов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промышленность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31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 3.12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80"/>
        <w:gridCol w:w="680"/>
        <w:gridCol w:w="680"/>
        <w:gridCol w:w="680"/>
        <w:gridCol w:w="709"/>
        <w:gridCol w:w="709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Инвести-ции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основной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апитал -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обствен-ные средства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ивлеченные средства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из них бюджетные средства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средства феде-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средства бюджетов субъектов Российской Федерации и местных бюджетов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79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</w:t>
              <w:br/>
              <w:t xml:space="preserve">промышленно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113" w:hanging="31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 xml:space="preserve">металлообработ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79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 и целлюлозно-бумажная  промышленно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79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113" w:hanging="3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79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4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left="368" w:hanging="2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</w:tbl>
    <w:p>
      <w:pPr>
        <w:pStyle w:val="Normal"/>
        <w:spacing w:lineRule="exact" w:line="120"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Без субъектов малого предпринимательства.</w:t>
      </w:r>
    </w:p>
    <w:p>
      <w:pPr>
        <w:pStyle w:val="2"/>
        <w:rPr>
          <w:rFonts w:ascii="Arial" w:hAnsi="Arial" w:cs="Arial"/>
          <w:sz w:val="2"/>
        </w:rPr>
      </w:pPr>
      <w:r>
        <w:rPr>
          <w:rFonts w:cs="Arial"/>
          <w:sz w:val="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4139" w:gutter="0" w:header="680" w:top="1134" w:footer="5670" w:bottom="5954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3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МАТЕРИАЛЬНО-ТЕХНИЧЕСКАЯ БАЗА И ИНВЕСТИЦИИ В ПРОМЫШЛЕННО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МАТЕРИАЛЬНО-ТЕХНИЧЕСКАЯ БАЗА И ИНВЕСТИЦИИ В ПРОМЫШЛЕННОС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" w:before="130" w:after="120"/>
      <w:jc w:val="center"/>
      <w:outlineLvl w:val="0"/>
    </w:pPr>
    <w:rPr>
      <w:rFonts w:ascii="Arial" w:hAnsi="Arial" w:cs="Aria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 w:before="30" w:after="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34" w:before="140" w:after="0"/>
      <w:ind w:right="85" w:hanging="0"/>
      <w:jc w:val="center"/>
      <w:outlineLvl w:val="3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16" w:leader="none"/>
        <w:tab w:val="right" w:pos="663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6:31:00Z</dcterms:created>
  <dc:creator>Лена</dc:creator>
  <dc:description/>
  <dc:language>en-US</dc:language>
  <cp:lastModifiedBy>Pryahina</cp:lastModifiedBy>
  <cp:lastPrinted>2002-11-14T16:01:00Z</cp:lastPrinted>
  <dcterms:modified xsi:type="dcterms:W3CDTF">2002-11-14T13:01:00Z</dcterms:modified>
  <cp:revision>16</cp:revision>
  <dc:subject/>
  <dc:title>2</dc:title>
</cp:coreProperties>
</file>