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ТРУД В ПРОМЫШЛЕННОСТИ</w:t>
      </w:r>
    </w:p>
    <w:p>
      <w:pPr>
        <w:pStyle w:val="Heading1"/>
        <w:spacing w:lineRule="exact" w:line="160" w:before="240" w:after="0"/>
        <w:rPr/>
      </w:pPr>
      <w:r>
        <w:rPr/>
        <w:t>ТРУДОВЫЕ РЕСУРСЫ</w:t>
      </w:r>
    </w:p>
    <w:p>
      <w:pPr>
        <w:pStyle w:val="Normal"/>
        <w:spacing w:lineRule="exact" w:line="160"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4.1. СРЕДНЕГОДОВАЯ ЧИСЛЕННОСТЬ </w:t>
        <w:br/>
        <w:t xml:space="preserve">ПРОМЫШЛЕННО-ПРОИЗВОДСТВЕННОГО ПЕРСОНАЛА </w:t>
        <w:br/>
        <w:t xml:space="preserve">В ОТРАСЛЯХ ПРОМЫШЛЕННОСТИ ПО КАТЕГОРИЯМ </w:t>
        <w:br/>
      </w:r>
      <w:r>
        <w:rPr>
          <w:rFonts w:cs="Arial" w:ascii="Arial" w:hAnsi="Arial"/>
          <w:color w:val="000000"/>
          <w:sz w:val="14"/>
        </w:rPr>
        <w:t>(тысяч человек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083"/>
        <w:gridCol w:w="1083"/>
        <w:gridCol w:w="1083"/>
      </w:tblGrid>
      <w:tr>
        <w:trPr/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боч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ащие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Вс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0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00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Электроэнергетик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227"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Нефтедобывающ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spacing w:before="20" w:after="0"/>
              <w:ind w:left="227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фтеперерабатывающ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spacing w:before="20" w:after="0"/>
              <w:ind w:left="227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азов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spacing w:before="20" w:after="0"/>
              <w:ind w:left="227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голь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4.1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083"/>
        <w:gridCol w:w="1083"/>
        <w:gridCol w:w="1083"/>
      </w:tblGrid>
      <w:tr>
        <w:trPr/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боч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ащие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spacing w:before="20" w:after="0"/>
              <w:ind w:left="227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ланцев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spacing w:before="20" w:after="0"/>
              <w:ind w:left="227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орфя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spacing w:lineRule="exact" w:line="136" w:before="20" w:after="0"/>
              <w:ind w:left="113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ерная металлург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spacing w:lineRule="exact" w:line="136" w:before="20" w:after="0"/>
              <w:ind w:left="113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ветная металлург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right="-28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708"/>
                <w:tab w:val="left" w:pos="567" w:leader="none"/>
              </w:tabs>
              <w:spacing w:lineRule="exact" w:line="136" w:before="20" w:after="0"/>
              <w:ind w:left="113" w:right="-2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имическ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708"/>
                <w:tab w:val="left" w:pos="567" w:leader="none"/>
              </w:tabs>
              <w:spacing w:lineRule="exact" w:line="136" w:before="20" w:after="0"/>
              <w:ind w:left="113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фтехимическ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spacing w:lineRule="exact" w:line="136" w:before="20" w:after="0"/>
              <w:ind w:left="113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шиностроение и металлообработк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6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4.1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083"/>
        <w:gridCol w:w="1083"/>
        <w:gridCol w:w="1083"/>
      </w:tblGrid>
      <w:tr>
        <w:trPr/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боч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ащие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113"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Машиностроение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16" w:before="20" w:after="0"/>
              <w:ind w:left="227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лектротехническ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227" w:right="-28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Станкостроительная и инструментальная </w:t>
              <w:br/>
              <w:t>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16" w:before="20" w:after="0"/>
              <w:ind w:left="227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втомобиль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227" w:right="-28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Тракторное и сельскохозяйственное </w:t>
              <w:br/>
              <w:t>машиностроение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113"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227" w:right="-28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Лесозаготовитель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227" w:right="-28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Деревообрабатывающ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227" w:right="-28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Целлюлозно-бумаж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385"/>
        <w:gridCol w:w="1083"/>
        <w:gridCol w:w="1083"/>
        <w:gridCol w:w="1083"/>
      </w:tblGrid>
      <w:tr>
        <w:trPr/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боч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ащие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8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13"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Текстиль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13"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Швей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13" w:right="-28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Кожевенная, меховая и обувная </w:t>
              <w:br/>
              <w:t>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-28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5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9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spacing w:lineRule="exact" w:line="120" w:before="20" w:after="0"/>
              <w:ind w:left="113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ищевкусов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1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20" w:before="20" w:after="0"/>
              <w:ind w:left="113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ясная и молоч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6"/>
              <w:spacing w:lineRule="exact" w:line="120" w:before="20" w:after="0"/>
              <w:ind w:left="113" w:right="-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ыбная промышлен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9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10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</w:tbl>
    <w:p>
      <w:pPr>
        <w:pStyle w:val="Normal"/>
        <w:spacing w:lineRule="exact" w:line="160"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4.2. СРЕДНЕГОДОВАЯ ЧИСЛЕННОСТЬ </w:t>
        <w:br/>
        <w:t xml:space="preserve">ПРОМЫШЛЕННО-ПРОИЗВОДСТВЕННОГО ПЕРСОНАЛА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 тысяч человек )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99"/>
        <w:gridCol w:w="799"/>
        <w:gridCol w:w="799"/>
        <w:gridCol w:w="799"/>
        <w:gridCol w:w="799"/>
        <w:gridCol w:w="799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6" w:before="80" w:after="0"/>
              <w:ind w:left="0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9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0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7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9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8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exact" w:line="166" w:before="80" w:after="0"/>
              <w:ind w:left="0" w:hanging="0"/>
              <w:jc w:val="center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9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4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4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7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6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37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6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автономный округ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6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2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98"/>
        <w:gridCol w:w="799"/>
        <w:gridCol w:w="799"/>
        <w:gridCol w:w="799"/>
        <w:gridCol w:w="799"/>
        <w:gridCol w:w="799"/>
        <w:gridCol w:w="6"/>
      </w:tblGrid>
      <w:tr>
        <w:trPr>
          <w:tblHeader w:val="true"/>
        </w:trPr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 xml:space="preserve">федераль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7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 xml:space="preserve">Чеченская Республи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36195</wp:posOffset>
                      </wp:positionV>
                      <wp:extent cx="183515" cy="18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.85pt;mso-position-vertical-relative:text;margin-left:94.3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  <w:br/>
              <w:t>...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  <w:br/>
              <w:t>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  <w:br/>
              <w:t>…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  <w:br/>
              <w:t xml:space="preserve">  …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  <w:br/>
              <w:t xml:space="preserve">  …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 - Балкарская Республика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6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4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0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35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Коми-Пермяцкий </w:t>
              <w:br/>
              <w:t xml:space="preserve">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2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4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98"/>
        <w:gridCol w:w="799"/>
        <w:gridCol w:w="799"/>
        <w:gridCol w:w="799"/>
        <w:gridCol w:w="799"/>
        <w:gridCol w:w="799"/>
      </w:tblGrid>
      <w:tr>
        <w:trPr>
          <w:tblHeader w:val="true"/>
        </w:trPr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1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7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кийский 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Бурятский 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1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автономный округ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  <w:r>
              <w:rPr>
                <w:rFonts w:cs="Arial" w:ascii="Arial" w:hAnsi="Arial"/>
                <w:color w:val="000000"/>
                <w:sz w:val="13"/>
              </w:rPr>
              <w:t xml:space="preserve">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18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aя автономная область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19      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      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10</wp:posOffset>
                </wp:positionH>
                <wp:positionV relativeFrom="paragraph">
                  <wp:posOffset>-32385</wp:posOffset>
                </wp:positionV>
                <wp:extent cx="40005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.3. УДЕЛЬНЫЙ ВЕС ЧИСЛЕННОСТИ</w:t>
                              <w:br/>
                              <w:t>ПРОМЫШЛЕННО-ПРОИЗВОДСТВЕННОГО ПЕРСОНАЛА ОСНОВНЫХ</w:t>
                              <w:br/>
                              <w:t xml:space="preserve">ОТРАСЛЕЙ ПРОМЫШЛЕННОСТИ В ОБЩЕЙ ЧИСЛЕННОСТИ </w:t>
                              <w:br/>
                              <w:t>ПРОМЫШЛЕННО-ПРОИЗВОДСТВЕННОГО ПЕРСО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5pt;mso-wrap-distance-left:9.05pt;mso-wrap-distance-right:9.05pt;mso-wrap-distance-top:0pt;mso-wrap-distance-bottom:0pt;margin-top:-2.55pt;mso-position-vertical-relative:text;margin-left: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4.3. УДЕЛЬНЫЙ ВЕС ЧИСЛЕННОСТИ</w:t>
                        <w:br/>
                        <w:t>ПРОМЫШЛЕННО-ПРОИЗВОДСТВЕННОГО ПЕРСОНАЛА ОСНОВНЫХ</w:t>
                        <w:br/>
                        <w:t xml:space="preserve">ОТРАСЛЕЙ ПРОМЫШЛЕННОСТИ В ОБЩЕЙ ЧИСЛЕННОСТИ </w:t>
                        <w:br/>
                        <w:t>ПРОМЫШЛЕННО-ПРОИЗВОДСТВЕННОГО ПЕРСОНА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</w:tblGrid>
      <w:tr>
        <w:trPr/>
        <w:tc>
          <w:tcPr>
            <w:tcW w:w="6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095115" cy="3314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bookmarkStart w:id="0" w:name="_1043247253"/>
            <w:bookmarkStart w:id="1" w:name="_1043247232"/>
            <w:bookmarkStart w:id="2" w:name="_1043247136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14"/>
              </w:rPr>
              <w:object w:dxaOrig="5866" w:dyaOrig="36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3.3pt;height:182.3pt" filled="f" o:ole="">
                  <v:imagedata r:id="rId4" o:title=""/>
                </v:shape>
                <o:OLEObject Type="Embed" ProgID="" ShapeID="ole_rId3" DrawAspect="Content" ObjectID="_1627017230" r:id="rId3"/>
              </w:objec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4.4. ПОТРЕБНОСТЬ В РАБОТНИКАХ, ЗАЯВЛЕННАЯ ПРОМЫШЛЕННЫМИ</w:t>
        <w:br/>
        <w:t xml:space="preserve">ОРГАНИЗАЦИЯМИ В ОРГАНЫ ГОСУДАРСТВЕННОЙ СЛУЖБЫ ЗАНЯТОСТИ 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907"/>
        <w:gridCol w:w="907"/>
        <w:gridCol w:w="907"/>
        <w:gridCol w:w="907"/>
        <w:gridCol w:w="908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Вакансии, заявленные </w:t>
              <w:br/>
              <w:t>промышленными организациями, тыс. человек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0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общего </w:t>
              <w:br/>
              <w:t xml:space="preserve">количества заявленных </w:t>
              <w:br/>
              <w:t xml:space="preserve">вакансий в целом </w:t>
              <w:br/>
              <w:t>по отраслям экономик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</w:tbl>
    <w:p>
      <w:pPr>
        <w:pStyle w:val="Normal"/>
        <w:spacing w:lineRule="exact" w:line="120"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Министерства труда и социального развития Российской Федераци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4.5. РАСПРЕДЕЛЕНИЕ ЧИСЛЕННОСТИ РАБОТНИКОВ, ЗАНЯТЫХ</w:t>
        <w:br/>
        <w:t xml:space="preserve"> В ПРОМЫШЛЕННОСТИ, ПО ВОЗРАСТУ И ОБРАЗОВАНИЮ</w:t>
        <w:br/>
      </w:r>
      <w:r>
        <w:rPr>
          <w:rFonts w:cs="Arial" w:ascii="Arial" w:hAnsi="Arial"/>
          <w:sz w:val="14"/>
        </w:rPr>
        <w:t xml:space="preserve">(по данным выборочных обследований населения по проблемам занятости; на конец месяца; </w:t>
        <w:br/>
        <w:t>в процен</w:t>
      </w:r>
      <w:r>
        <w:rPr/>
        <w:t>тах к итогу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894"/>
        <w:gridCol w:w="894"/>
        <w:gridCol w:w="894"/>
        <w:gridCol w:w="894"/>
        <w:gridCol w:w="895"/>
      </w:tblGrid>
      <w:tr>
        <w:trPr/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арт 199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тябрь 19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ябрь 19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ябрь 2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ябрь 2001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exact" w:line="140" w:before="80" w:after="0"/>
              <w:rPr/>
            </w:pPr>
            <w:r>
              <w:rPr/>
              <w:t xml:space="preserve">Занятые в промышленности </w:t>
            </w:r>
            <w:r>
              <w:rPr>
                <w:b w:val="false"/>
                <w:bCs/>
              </w:rPr>
              <w:t>- всего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возрасте, лет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- 2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- 2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- 3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- 3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- 4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- 4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- 5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 - 5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- 6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 - 7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й возраст занятых, лет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нятые в промышленности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имеют образование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сшее профессионально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неполное высшее </w:t>
              <w:br/>
              <w:t>профессионально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е профессионально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е (полное) обще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ое обще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чальное общее и не имеют начального общего  образования</w:t>
            </w:r>
          </w:p>
        </w:tc>
        <w:tc>
          <w:tcPr>
            <w:tcW w:w="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</w:rPr>
        <w:t>ЗАТРАТЫ НА РАБОЧУЮ СИЛУ,</w:t>
        <w:br/>
        <w:t xml:space="preserve"> ЗАРАБОТНАЯ ПЛАТА РАБОТНИКОВ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 xml:space="preserve">4.6. СТРУКТУРА ЗАТРАТ ПРОМЫШЛЕННЫХ </w:t>
        <w:br/>
        <w:t xml:space="preserve"> ОРГАНИЗАЦИЙ НА РАБОЧУЮ СИЛУ</w:t>
        <w:br/>
      </w:r>
      <w:r>
        <w:rPr/>
        <w:t>(по данным выборочного обследования; в процентах к итогу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том числ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Затраты</w:t>
            </w:r>
            <w:r>
              <w:rPr>
                <w:b w:val="false"/>
                <w:sz w:val="12"/>
                <w:vertAlign w:val="superscript"/>
              </w:rPr>
              <w:t>1)</w:t>
            </w:r>
            <w:r>
              <w:rPr>
                <w:b w:val="false"/>
                <w:sz w:val="12"/>
              </w:rPr>
              <w:t xml:space="preserve"> </w:t>
              <w:br/>
              <w:t>- всего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заработ-ная плат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сходы по обес-печению работни-ков жилье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расходы на социальную защит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расходы на профес-сиональ-ное обучение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расходы на культурно-бытовое обслужи-ва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рочие расх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Вс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5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Электроэнергетик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6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9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7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оплив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8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/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5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Черная металлург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5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Цветная металлург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,8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284" w:hanging="0"/>
              <w:rPr/>
            </w:pPr>
            <w:r>
              <w:rPr>
                <w:b w:val="false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6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284" w:hanging="0"/>
              <w:rPr/>
            </w:pPr>
            <w:r>
              <w:rPr>
                <w:b w:val="false"/>
                <w:sz w:val="14"/>
              </w:rPr>
              <w:t>Машиностроение и металлообработк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7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50" w:before="4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/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</w:tr>
    </w:tbl>
    <w:p>
      <w:pPr>
        <w:pStyle w:val="TextBody"/>
        <w:spacing w:lineRule="exact" w:line="142" w:before="0" w:after="60"/>
        <w:jc w:val="right"/>
        <w:rPr/>
      </w:pPr>
      <w:r>
        <w:br w:type="page"/>
      </w:r>
      <w:r>
        <w:rPr/>
        <w:t>Продолжение табл.4.6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том числ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Затраты</w:t>
            </w:r>
            <w:r>
              <w:rPr>
                <w:b w:val="false"/>
                <w:sz w:val="12"/>
                <w:vertAlign w:val="superscript"/>
              </w:rPr>
              <w:t>1)</w:t>
            </w:r>
            <w:r>
              <w:rPr>
                <w:b w:val="false"/>
                <w:sz w:val="12"/>
              </w:rPr>
              <w:t xml:space="preserve"> </w:t>
              <w:br/>
              <w:t>- всего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заработ-ная плат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сходы по обес-печению работни-ков жилье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расходы на социальную защит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расходы на профес-сиональ-ное обучение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/>
            </w:pPr>
            <w:r>
              <w:rPr>
                <w:b w:val="false"/>
                <w:sz w:val="12"/>
              </w:rPr>
              <w:t>расходы на культурно-бытовое обслужива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20"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рочие 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left="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Лесная, деревообрабатываю-щая и целлюлозно-бумажная промышл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7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284" w:hanging="0"/>
              <w:rPr/>
            </w:pPr>
            <w:r>
              <w:rPr>
                <w:b w:val="false"/>
                <w:sz w:val="14"/>
              </w:rPr>
              <w:t>Промышленность строительных материал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,8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28,8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5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Легк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7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Пищев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5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9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140" w:before="10" w:after="0"/>
              <w:ind w:left="4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,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,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140" w:before="1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Затраты приведены в сопоставимой структуре без группы налогов, связанных с использованием рабочей силы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4.7. СРЕДНЕМЕСЯЧНЫЕ И СРЕДНЕЧАСОВЫЕ ЗАТРАТЫ</w:t>
        <w:br/>
        <w:t>НА РАБОЧУЮ СИЛУ И ИХ СООТНОШЕНИЕ СО СРЕДНИМ УРОВНЕМ</w:t>
        <w:br/>
        <w:t>ПО ОСНОВНЫМ ОТРАСЛЯМ ПРОМЫШЛЕННОСТИ в 2000 г.</w:t>
      </w:r>
      <w:r>
        <w:rPr>
          <w:rFonts w:cs="Arial" w:ascii="Arial" w:hAnsi="Arial"/>
          <w:b/>
          <w:sz w:val="14"/>
        </w:rPr>
        <w:br/>
      </w:r>
      <w:r>
        <w:rPr/>
        <w:t>(по данным выборочного обследования)</w:t>
      </w:r>
    </w:p>
    <w:tbl>
      <w:tblPr>
        <w:tblW w:w="662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реднемесячные затраты </w:t>
              <w:br/>
              <w:t xml:space="preserve">на рабочую силу в расчете </w:t>
              <w:br/>
              <w:t>на одного работник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траты на рабочую силу</w:t>
              <w:br/>
              <w:t>в расчете на один отработанный</w:t>
              <w:br/>
              <w:t>человеко-ч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-</w:t>
              <w:br/>
              <w:t>тах к</w:t>
              <w:br/>
              <w:t>1998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-</w:t>
              <w:br/>
              <w:t xml:space="preserve">тах к </w:t>
              <w:br/>
              <w:t>среднему</w:t>
              <w:br/>
              <w:t>уровн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-</w:t>
              <w:br/>
              <w:t>тах к</w:t>
              <w:br/>
              <w:t>1998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-</w:t>
              <w:br/>
              <w:t xml:space="preserve">тах к </w:t>
              <w:br/>
              <w:t>среднему</w:t>
              <w:br/>
              <w:t>уровню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0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9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3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1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>нефтехимическая</w:t>
              <w:br/>
              <w:t>промышленност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2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9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0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4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6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0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риведены темпы роста по отношению к данным предыдущего обследования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4.8. СООТНОШЕНИЕ ОТРАБОТАННОГО И ОПЛАЧЕННОГО ВРЕМЕНИ</w:t>
        <w:br/>
        <w:t>ПО ОСНОВНЫМ ОТРАСЛЯМ ПРОМЫШЛЕННОСТИ в 2000 г.</w:t>
      </w:r>
      <w:r>
        <w:rPr>
          <w:rFonts w:cs="Arial" w:ascii="Arial" w:hAnsi="Arial"/>
          <w:b/>
          <w:sz w:val="14"/>
        </w:rPr>
        <w:br/>
      </w:r>
      <w:r>
        <w:rPr/>
        <w:t>(по данным выборочного обследования)</w:t>
      </w:r>
    </w:p>
    <w:tbl>
      <w:tblPr>
        <w:tblW w:w="66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часов в месяц</w:t>
              <w:br/>
              <w:t>в среднем на одн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ношение </w:t>
              <w:br/>
              <w:t xml:space="preserve">отработанного </w:t>
              <w:br/>
              <w:t xml:space="preserve">времени к </w:t>
              <w:br/>
              <w:t xml:space="preserve">оплаченному, </w:t>
              <w:br/>
              <w:t>процентов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работ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плаче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Химическая и нефтехимическая</w:t>
              <w:br/>
              <w:t>промышл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4.9. СРЕДНЕМЕСЯЧНАЯ НОМИНАЛЬНАЯ НАЧИСЛЕННАЯ ЗАРАБОТНАЯ ПЛАТА </w:t>
        <w:br/>
        <w:t xml:space="preserve">ПРОМЫШЛЕННО-ПРОИЗВОДСТВЕННОГО ПЕРСОНАЛА </w:t>
        <w:br/>
        <w:t>ПО ОТРАСЛЯМ ПРОМЫШЛЕННОСТИ</w:t>
      </w:r>
      <w:r>
        <w:rPr>
          <w:rFonts w:cs="Arial" w:ascii="Arial" w:hAnsi="Arial"/>
          <w:color w:val="000000"/>
          <w:sz w:val="14"/>
        </w:rPr>
        <w:br/>
        <w:t>(рублей; до 1998 г. - тыс. руб.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134"/>
        <w:gridCol w:w="1134"/>
        <w:gridCol w:w="1134"/>
        <w:gridCol w:w="1134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b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процентах к среднероссийскому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ровню по эконо-мике в цело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Вс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1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28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39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08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6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55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38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8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55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1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35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5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11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16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4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10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Электроэнергет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6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6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85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4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13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34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93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61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4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22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13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2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29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99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8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70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опливн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4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2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0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9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20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95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4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96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19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3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74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24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8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598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441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7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797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Нефтедобывающ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0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0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26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6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92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0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61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161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22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58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064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51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338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271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9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367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Нефтеперерабатывающ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7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83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76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24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42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546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0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11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67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4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383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28" w:before="1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88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8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955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28" w:before="1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9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134"/>
        <w:gridCol w:w="1134"/>
        <w:gridCol w:w="1134"/>
        <w:gridCol w:w="1134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b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процентах к среднероссийскому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ровню по эконо-мике в цело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азов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5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9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40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9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50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36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5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11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044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2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269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009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27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465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927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37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829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гольн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7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4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29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5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46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4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8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77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3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211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2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7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681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64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6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994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Сланцевая промышленност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4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0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94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97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52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5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7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99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08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0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518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52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4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25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орфян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4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8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5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2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81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70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27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6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30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38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0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1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84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0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37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Черная металлург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0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3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41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32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6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71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38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5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593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521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7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5621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27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8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706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Цветная металлург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4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0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60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75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07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8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45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947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50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3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80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9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017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90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10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66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Химическая и нефте-химическ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8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19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6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7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38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53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0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45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25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5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23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0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9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22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170" w:hanging="0"/>
              <w:rPr/>
            </w:pPr>
            <w:r>
              <w:rPr>
                <w:b w:val="false"/>
                <w:sz w:val="14"/>
              </w:rPr>
              <w:t>Химическ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/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11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19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95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5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08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21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6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17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07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13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04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9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8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4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9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134"/>
        <w:gridCol w:w="1134"/>
        <w:gridCol w:w="1134"/>
        <w:gridCol w:w="1134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b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процентах к среднероссийскому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ровню по эконо-мике в цело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Нефтехимическ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8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3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4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25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97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7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37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77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6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29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90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6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885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813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9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86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rPr/>
            </w:pPr>
            <w:r>
              <w:rPr>
                <w:b w:val="false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3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3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99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35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3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23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93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88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05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4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46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5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7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98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Машиностро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92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74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38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4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83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02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3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25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91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4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26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86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2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89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284" w:hanging="0"/>
              <w:rPr/>
            </w:pPr>
            <w:r>
              <w:rPr>
                <w:b w:val="false"/>
                <w:sz w:val="14"/>
              </w:rPr>
              <w:t xml:space="preserve">Электротехническая </w:t>
              <w:br/>
              <w:t>промышленн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9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3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99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7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30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44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3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37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69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4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16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64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8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92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284" w:hanging="0"/>
              <w:rPr/>
            </w:pPr>
            <w:r>
              <w:rPr>
                <w:b w:val="false"/>
                <w:sz w:val="14"/>
              </w:rPr>
              <w:t xml:space="preserve">Станкостроительная </w:t>
              <w:br/>
              <w:t xml:space="preserve">и инструментальн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3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5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28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16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1132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1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28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87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3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88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93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5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85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284" w:hanging="0"/>
              <w:rPr/>
            </w:pPr>
            <w:r>
              <w:rPr>
                <w:b w:val="false"/>
                <w:sz w:val="14"/>
              </w:rPr>
              <w:t xml:space="preserve">Автомобильн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7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57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70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53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59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0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72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38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9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3393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56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9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52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284" w:hanging="0"/>
              <w:rPr/>
            </w:pPr>
            <w:r>
              <w:rPr>
                <w:b w:val="false"/>
                <w:sz w:val="14"/>
              </w:rPr>
              <w:t>Тракторное и сельскохозяйственное машиностро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8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5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7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4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89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9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4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67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47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3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56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32" w:before="2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98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8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3504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32" w:before="2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4.9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134"/>
        <w:gridCol w:w="1134"/>
        <w:gridCol w:w="1134"/>
        <w:gridCol w:w="1134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b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процентах к среднероссийскому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ровню по эконо-мике в цело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Лесная, деревообрабатываю-щая и целлюлозно-бумажн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0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23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880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9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03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96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4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25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8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34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4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1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78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Лесозаготовительн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1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4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89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0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2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61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29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0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1948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40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7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85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77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7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29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еревообрабатывающ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6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7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89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1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86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25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9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53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19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4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32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/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35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5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890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Целлюлозно-бумажн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9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69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8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17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9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5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57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78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21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9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83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72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5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304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rPr/>
            </w:pPr>
            <w:r>
              <w:rPr>
                <w:b w:val="false"/>
                <w:sz w:val="14"/>
              </w:rPr>
              <w:t>Промышленность строительных материал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1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6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2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8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46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60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6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27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51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0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94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07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0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92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93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1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50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Легк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4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1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5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70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0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7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82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23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01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09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56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5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02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Текстильн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5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8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5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62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28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75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69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90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4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34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40" w:before="16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7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37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40" w:before="16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4.9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134"/>
        <w:gridCol w:w="1134"/>
        <w:gridCol w:w="1134"/>
        <w:gridCol w:w="1134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b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процентах к среднероссийскому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4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2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ровню по эконо-мике в цело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Швейн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3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0,2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6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5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70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9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90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82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77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96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05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81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9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57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ожевенная, меховая и обувн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6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3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9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8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60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4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72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98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3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23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5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5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65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Пищев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1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1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6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61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4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5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54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09,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1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82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92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1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87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84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5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29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Пищевкусов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6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7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92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02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2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25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95,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8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45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69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6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10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/>
            </w:pPr>
            <w:r>
              <w:rPr>
                <w:b w:val="false"/>
                <w:sz w:val="14"/>
              </w:rPr>
              <w:t>3430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9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21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170" w:hanging="0"/>
              <w:rPr/>
            </w:pPr>
            <w:r>
              <w:rPr>
                <w:b w:val="false"/>
                <w:sz w:val="14"/>
              </w:rPr>
              <w:t xml:space="preserve">Мясная и молочн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7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6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2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85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4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83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14,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6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28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2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81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28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7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26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17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Рыбная промышл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5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8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32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3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94,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86,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1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16,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66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8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89,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90,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1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203,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7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150" w:before="40" w:after="0"/>
              <w:ind w:left="39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41,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521,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150" w:before="40" w:after="0"/>
              <w:ind w:right="284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4.10. ОТНОШЕНИЕ СРЕДНЕМЕСЯЧНОЙ НАЧИСЛЕННОЙ ЗАРАБОТНОЙ </w:t>
        <w:br/>
        <w:t xml:space="preserve">ПЛАТЫ ПРОМЫШЛЕННО-ПРОИЗВОДСТВЕННОГО ПЕРСОНАЛА </w:t>
        <w:br/>
        <w:t>ОСНОВНЫХ ОТРАСЛЕЙ ПРОМЫШЛЕННОСТИ</w:t>
        <w:br/>
        <w:t xml:space="preserve"> К СРЕДНЕМУ УРОВНЮ ПО ПРОМЫШЛЕННОСТИ</w:t>
        <w:br/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018915" cy="3437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200525" cy="1476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6"/>
        </w:rPr>
        <w:t>4.11.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СРЕДНЕМЕСЯЧНАЯ НАЧИСЛЕННАЯ ЗАРАБОТНАЯ ПЛАТА </w:t>
        <w:br/>
        <w:t xml:space="preserve">ПРОМЫШЛЕННО-ПРОИЗВОДСТВЕННОГО ПЕРСОНАЛА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рублей; до 1998 г. – тыс. руб. )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6" w:before="100" w:after="0"/>
              <w:ind w:left="0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8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3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28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4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3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7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7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8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1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3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7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5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6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9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автономный округ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4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46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4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9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8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8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94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7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2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8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6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9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>
          <w:rFonts w:cs="Arial" w:ascii="Arial" w:hAnsi="Arial"/>
          <w:sz w:val="14"/>
        </w:rPr>
        <w:t>Продолжение табл. 4.11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75"/>
        <w:gridCol w:w="775"/>
        <w:gridCol w:w="775"/>
        <w:gridCol w:w="775"/>
        <w:gridCol w:w="775"/>
        <w:gridCol w:w="779"/>
      </w:tblGrid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7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8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15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3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43180" cy="183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4.45pt;mso-wrap-distance-left:9.05pt;mso-wrap-distance-right:9.05pt;mso-wrap-distance-top:0pt;mso-wrap-distance-bottom:0pt;margin-top:1.95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3,2</w:t>
              <w:br/>
              <w:t>...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67</w:t>
              <w:br/>
              <w:t>…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  <w:br/>
              <w:t>…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</w:t>
              <w:br/>
              <w:t>…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6</w:t>
              <w:br/>
              <w:t>…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 - Балкарская </w:t>
              <w:br/>
              <w:t xml:space="preserve">Республика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1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7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7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5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3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2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6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2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5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0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8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1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2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36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4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9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11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5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5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0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9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7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6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0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0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0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7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Коми-Пермяцкий </w:t>
              <w:br/>
              <w:t xml:space="preserve">автономный округ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2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7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2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8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4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0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23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8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2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1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,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5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2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5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1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0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3,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72</w:t>
            </w:r>
          </w:p>
        </w:tc>
      </w:tr>
      <w:tr>
        <w:trPr/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4.1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98"/>
        <w:gridCol w:w="799"/>
        <w:gridCol w:w="799"/>
        <w:gridCol w:w="799"/>
        <w:gridCol w:w="799"/>
        <w:gridCol w:w="799"/>
      </w:tblGrid>
      <w:tr>
        <w:trPr/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8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10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7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0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2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0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9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округ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6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кийский </w:t>
              <w:br/>
              <w:t xml:space="preserve">автономный округ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2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4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автономный округ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6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3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9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9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,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9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8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Бурятский автономный округ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8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9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5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4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84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920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1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1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5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1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автономный округ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14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0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2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6</w:t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0</w:t>
            </w:r>
          </w:p>
        </w:tc>
      </w:tr>
      <w:tr>
        <w:trPr/>
        <w:tc>
          <w:tcPr>
            <w:tcW w:w="184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5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3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 xml:space="preserve">4.12. РАСПРЕДЕЛЕНИЕ ЧИСЛЕННОСТИ РАБОТНИКОВ, ЗАНЯТЫХ </w:t>
        <w:br/>
        <w:t xml:space="preserve">В ОРГАНИЗАЦИЯХ ОСНОВНЫХ ОТРАСЛЕЙ ПРОМЫШЛЕННОСТИ, </w:t>
        <w:br/>
        <w:t xml:space="preserve">ПО РАЗМЕРАМ НАЧИСЛЕННОЙ ЗАРАБОТНОЙ ПЛАТЫ </w:t>
        <w:br/>
        <w:t>в апреле 2001 г.</w:t>
        <w:br/>
        <w:t>(по данным выборочного обследования; в процентах от общей численности работающих)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я промыш-ленность  </w:t>
            </w:r>
          </w:p>
        </w:tc>
        <w:tc>
          <w:tcPr>
            <w:tcW w:w="539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электро-энергети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топливна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ерная и цветная металлург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химическая и нефтехимическа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ашиностроение и металлообработ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лесная, деревообрабатывающая и целлюлозно-бумажна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промышленность строительных материал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текольная и фарфоро-фаянсова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гка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пищевая (включая мукомольно-крупяную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36"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 работников        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</w:t>
              <w:br/>
              <w:t xml:space="preserve">числе </w:t>
              <w:br/>
              <w:t xml:space="preserve">по </w:t>
              <w:br/>
              <w:t xml:space="preserve">размерам </w:t>
              <w:br/>
              <w:t>начис-</w:t>
              <w:br/>
              <w:t>ленной</w:t>
              <w:br/>
              <w:t>заработной</w:t>
              <w:br/>
              <w:t>платы,</w:t>
              <w:br/>
              <w:t>руб.: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</w:t>
              <w:br/>
              <w:t>1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 - 15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1 - 2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1 - 3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1 - 4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,1 - 6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,1 - 8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1 - 10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,1 - 14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0,1 - 18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,1 - 22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0,1 - 26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0,1 - 30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0,1 - 34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0,1 - 42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136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0,1 - 500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30" w:after="4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ыше 5000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</w:tbl>
    <w:p>
      <w:pPr>
        <w:pStyle w:val="2"/>
        <w:spacing w:before="0" w:after="0"/>
        <w:rPr/>
      </w:pPr>
      <w:r>
        <w:br w:type="page"/>
      </w:r>
      <w:r>
        <w:rPr/>
        <w:t xml:space="preserve">4.13. СРЕДНЯЯ НАЧИСЛЕННАЯ ЗАРАБОТНАЯ ПЛАТА </w:t>
        <w:br/>
        <w:t xml:space="preserve">РАБОТНИКОВ ПРОМЫШЛЕННЫХ ОРГАНИЗАЦИЙ </w:t>
        <w:br/>
        <w:t>ПО ОТДЕЛЬНЫМ ПРОФЕССИЯМ И ДОЛЖНОСТЯМ</w:t>
      </w:r>
    </w:p>
    <w:p>
      <w:pPr>
        <w:pStyle w:val="TextBody"/>
        <w:spacing w:before="0" w:after="6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по данным выборочных обследований за октябрь; рублей; 1995 г. – тыс. 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750"/>
        <w:gridCol w:w="749"/>
        <w:gridCol w:w="749"/>
        <w:gridCol w:w="749"/>
        <w:gridCol w:w="749"/>
        <w:gridCol w:w="749"/>
      </w:tblGrid>
      <w:tr>
        <w:trPr/>
        <w:tc>
          <w:tcPr>
            <w:tcW w:w="2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Нефтедобывающая </w:t>
              <w:br/>
              <w:t>промышлен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Инженеры по буровым и </w:t>
              <w:br/>
              <w:t>эксплуатационным работам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3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Мастера буpовые (участка, службы, цеха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1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Mастеpа по добыче нефти, газа и конденсат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2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Бурильщики эксплуатационного бурения скважин на нефть и газ и их помощники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9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исты буровых установок на нефть и газ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Mашинисты насосных станций по закачке рабочего агента в пласт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Oператоры обезвоживающих и обессоливающих установок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пеpатоpы  по добыче нефти и газ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7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Oператоры по исследованию скважин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7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Oператоры по подготовке скважин к капитальному и подземному ремонтам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Oпеpатоpы по подземному ремонту скважин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8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Oператоры по поддержанию пластового давле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3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Oператоры пульта управления </w:t>
              <w:br/>
              <w:t>в добыче нефти и газ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2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лесари-ремонтники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5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бные pабочи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8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ефтеперерабатывающая промышленность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Oпеpатоpы технологических  установок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8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7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ператоры товарны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3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Mашинисты технологических компpессоpов и насосо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0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Cлесаpи по ремонту тех-нологических установок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лесари - ремонтники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8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борант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4</w:t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бные pабочи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4.1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49"/>
        <w:gridCol w:w="749"/>
        <w:gridCol w:w="750"/>
        <w:gridCol w:w="750"/>
        <w:gridCol w:w="750"/>
        <w:gridCol w:w="750"/>
      </w:tblGrid>
      <w:tr>
        <w:trPr/>
        <w:tc>
          <w:tcPr>
            <w:tcW w:w="213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40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140" w:before="70" w:after="0"/>
              <w:rPr>
                <w:sz w:val="14"/>
              </w:rPr>
            </w:pPr>
            <w:r>
              <w:rPr>
                <w:sz w:val="14"/>
              </w:rPr>
              <w:t>Добыча природного газ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Инженеры по буровым и эксплуатационным работам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Mастера буровые( участка, службы, цеха)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Mастеpа по добыче нефти, газа и конденсат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Бурильщики эксплуатационного бурения скважин на нефть и газ и их помощн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2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ашинисты буpовых установок на нефть и газ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пеpатоpы  по добыче нефти и газ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Oператоры по исследованию скважин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Oператоры по подготовке скважин к капитальному и подземному ремонтам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Oпеpатоpы по подземному ремонту скважин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Oператоры пульта управления в добыче нефти и газ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лесари-ремонтн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бные pабочие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обыча угля подземным способом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аpкшейдеpы шахт, на </w:t>
              <w:br/>
              <w:t>подземных работах, инженеры по горным работам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8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Гоpноpабочие очистных забое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Гоpноpабочие (подсобные)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Забойщики на отбойных </w:t>
              <w:br/>
              <w:t>молотках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pоходч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Mашинисты подземных </w:t>
              <w:br/>
              <w:t>установок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Mашинисты гоpных выемочных машин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6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Mашинисты подземных </w:t>
              <w:br/>
              <w:t>электровоз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лесари-ремонтн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>Электpослесаpи подземные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Электрослесари (слесари) дежурные и по ремонту </w:t>
              <w:br/>
              <w:t>оборудования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4.1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48"/>
        <w:gridCol w:w="750"/>
        <w:gridCol w:w="750"/>
        <w:gridCol w:w="750"/>
        <w:gridCol w:w="750"/>
        <w:gridCol w:w="750"/>
      </w:tblGrid>
      <w:tr>
        <w:trPr/>
        <w:tc>
          <w:tcPr>
            <w:tcW w:w="213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ерная металлург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Aппаpатчики (коксохимическое пpоизводство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щ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pновые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Плавильщики </w:t>
              <w:br/>
              <w:t>(металлуpгические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талевар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ручные сталеваров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Oператоры  постов  управления cтанов горячей прокат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азливщики стал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альцовщики  станов  горячей прокатки (включая трубы)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Mашинисты кранов </w:t>
              <w:br/>
              <w:t xml:space="preserve">металлургического </w:t>
              <w:br/>
              <w:t>производств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лесари-ремонтн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гнеупорщики, каменщ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бные рабочие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Нефтехимическая </w:t>
              <w:br/>
              <w:t>промышленность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женеры-технолог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астера смен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8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ехники-лаборант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Лаборанты, препораторщ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Aппаратчики  нефтехимических производств - всег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тролер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есари-ремонтн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Mашинисты компрессорных и насосных установок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Электромонтеры по </w:t>
              <w:br/>
              <w:t xml:space="preserve">обслуживанию и ремонту </w:t>
              <w:br/>
              <w:t>электрооборудован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аковщики, укладчики-упаковщ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бные рабочие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Хлебопекарная </w:t>
              <w:br/>
              <w:t>промышленность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исты тестосмесителных и тесторазделочных машин, машинисты пруфера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кар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стовод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Укладчики хлебобулочных изделий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Кочегары производственных печей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284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7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284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есари-ремонтн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чи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4.1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49"/>
        <w:gridCol w:w="749"/>
        <w:gridCol w:w="750"/>
        <w:gridCol w:w="750"/>
        <w:gridCol w:w="750"/>
        <w:gridCol w:w="750"/>
      </w:tblGrid>
      <w:tr>
        <w:trPr/>
        <w:tc>
          <w:tcPr>
            <w:tcW w:w="213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тарифный заработок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150" w:before="80" w:after="0"/>
              <w:ind w:right="-57" w:hanging="0"/>
              <w:rPr/>
            </w:pPr>
            <w:r>
              <w:rPr>
                <w:sz w:val="14"/>
              </w:rPr>
              <w:t>Мясная промышленность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Аппаратчики производства мясных продукт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йцы скота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left="284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left="284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овщики мяса и </w:t>
              <w:br/>
              <w:t>мясопродукт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бвальщики мяса, тушек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left="284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left="284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отчики мясных туш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Расфасовщики мясопродутов, укладчики продуктов </w:t>
              <w:br/>
              <w:t>консервирования, укладчики-упаковщ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Операторы мясного </w:t>
              <w:br/>
              <w:t>производств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Машинисты холодильных установок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есари-ремонтн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ч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Маслосыродельная и </w:t>
              <w:br/>
              <w:t>молочная промышленность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Aппаратчики </w:t>
              <w:br/>
              <w:t xml:space="preserve">маслосыродельного и </w:t>
              <w:br/>
              <w:t>молочного производства, сепараторщики молока и молочного сырья, операторы в производстве кисломолочных продуктов, заквасок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Изготовители мороженого, сметаны, творога, творожной массы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боранты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Cыроделы, сыроделы по </w:t>
              <w:br/>
              <w:t>созреванию сыров, сыросолы, брынзоделы (включая мастеров)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Mашинисты холодильных  </w:t>
              <w:br/>
              <w:t>установок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лесари-ремонтни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</w:tr>
      <w:tr>
        <w:trPr/>
        <w:tc>
          <w:tcPr>
            <w:tcW w:w="21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чик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4.14. СРЕДНЕМЕСЯЧНАЯ НОМИНАЛЬНАЯ НАЧИСЛЕННАЯ ЗАРАБОТНАЯ ПЛАТА</w:t>
        <w:br/>
        <w:t>МУЖЧИН И ЖЕНЩИН, ЗАНЯТЫХ В ОСНОВНОЙ ДЕЯТЕЛЬНОСТИ ОРГАНИЗАЦИЙ, ПО ОТРАСЛЯМ ПРОМЫШЛЕННОСТИ в 2001 г.</w:t>
      </w:r>
      <w:r>
        <w:rPr>
          <w:rStyle w:val="EndnoteCharacters"/>
          <w:rStyle w:val="EndnoteAnchor"/>
          <w:rFonts w:cs="Arial" w:ascii="Arial" w:hAnsi="Arial"/>
          <w:b/>
          <w:color w:val="000000"/>
          <w:sz w:val="16"/>
        </w:rPr>
        <w:endnoteReference w:customMarkFollows="1" w:id="2"/>
        <w:t>1</w:t>
      </w:r>
      <w:r>
        <w:rPr>
          <w:rStyle w:val="EndnoteCharacters"/>
          <w:rFonts w:cs="Arial" w:ascii="Arial" w:hAnsi="Arial"/>
          <w:b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60"/>
        <w:jc w:val="center"/>
        <w:rPr/>
      </w:pPr>
      <w:r>
        <w:rPr/>
        <w:t>(рублей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019"/>
        <w:gridCol w:w="1021"/>
        <w:gridCol w:w="1021"/>
      </w:tblGrid>
      <w:tr>
        <w:trPr/>
        <w:tc>
          <w:tcPr>
            <w:tcW w:w="3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ужчин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енщин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ношение заработной платы мужчин к заработной плате женщин, процентов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Heading3"/>
              <w:spacing w:before="300" w:after="40"/>
              <w:rPr/>
            </w:pPr>
            <w:r>
              <w:rPr/>
              <w:t>Вся промышленность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30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2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,8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1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4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1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3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9,5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5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8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5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7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2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3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9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9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0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6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7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0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 машиностроение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1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4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2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2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8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6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9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0</w:t>
            </w:r>
          </w:p>
        </w:tc>
      </w:tr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1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7</w:t>
            </w:r>
          </w:p>
        </w:tc>
      </w:tr>
      <w:tr>
        <w:trPr/>
        <w:tc>
          <w:tcPr>
            <w:tcW w:w="3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</w:tr>
    </w:tbl>
    <w:p>
      <w:pPr>
        <w:pStyle w:val="Normal"/>
        <w:spacing w:lineRule="exact" w:line="160" w:before="8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Без субъектов малого предпринимательства.</w:t>
      </w:r>
      <w:r>
        <w:br w:type="page"/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4.15. ПРОСРОЧЕННАЯ ЗАДОЛЖЕННОСТЬ ПО ЗАРАБОТНОЙ ПЛАТЕ </w:t>
        <w:br/>
        <w:t xml:space="preserve"> РАБОТНИКАМ ПРОМЫШЛЕННЫХ ОРГАНИЗАЦИЙ</w:t>
        <w:br/>
        <w:t>(на начало года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организаций, имевших </w:t>
              <w:br/>
              <w:t xml:space="preserve">просроченную задолженность </w:t>
              <w:br/>
              <w:t>по заработной плате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осроченная задолженность </w:t>
              <w:br/>
              <w:t>по заработной плате,</w:t>
              <w:br/>
              <w:t>млн.руб. (1995 г. – млрд.руб.)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exact" w:line="180" w:before="240" w:after="30"/>
              <w:rPr/>
            </w:pPr>
            <w:r>
              <w:rPr>
                <w:spacing w:val="-2"/>
              </w:rPr>
              <w:t>Вс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0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607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55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2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3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6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промышленность       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    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1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0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2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8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4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</w:t>
              <w:br/>
              <w:t xml:space="preserve">деревообрабатываю-щая и целлюлозно-бумажная </w:t>
              <w:br/>
              <w:t xml:space="preserve">промышленность       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 </w:t>
              <w:br/>
              <w:t xml:space="preserve">материалов           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</w:tr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  <w:br/>
              <w:t xml:space="preserve">промышленность      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6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</w:tr>
      <w:tr>
        <w:trPr/>
        <w:tc>
          <w:tcPr>
            <w:tcW w:w="15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  <w:br/>
              <w:t xml:space="preserve">промышленность   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9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7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4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30"/>
              <w:ind w:right="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 xml:space="preserve">ДВИЖЕНИЕ РАБОТНИКОВ И </w:t>
      </w:r>
    </w:p>
    <w:p>
      <w:pPr>
        <w:pStyle w:val="Normal"/>
        <w:spacing w:before="200" w:after="6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.16. ДВИЖЕНИЕ РАБОТНИКОВ</w:t>
        <w:br/>
        <w:t>ПО ОСНОВНЫМ ОТРАСЛЯМ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696"/>
        <w:gridCol w:w="696"/>
        <w:gridCol w:w="624"/>
        <w:gridCol w:w="624"/>
        <w:gridCol w:w="624"/>
        <w:gridCol w:w="624"/>
        <w:gridCol w:w="622"/>
        <w:gridCol w:w="622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инято в течение год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 челове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от среднесписочной</w:t>
              <w:br/>
              <w:t>численност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180" w:after="0"/>
              <w:ind w:right="-57" w:hanging="0"/>
              <w:rPr/>
            </w:pPr>
            <w:r>
              <w:rPr/>
              <w:t>Вся промышленность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0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2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6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2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>промышленность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>нефтехимическая промышленность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</w:t>
              <w:br/>
              <w:t>промышленность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  <w:br/>
              <w:t>промышленность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</w:tr>
      <w:tr>
        <w:trPr/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  <w:br/>
              <w:t>промышленность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</w:tr>
    </w:tbl>
    <w:p>
      <w:pPr>
        <w:pStyle w:val="Normal"/>
        <w:spacing w:lineRule="exact" w:line="120" w:before="120" w:after="0"/>
        <w:rPr>
          <w:rFonts w:ascii="Arial" w:hAnsi="Arial" w:cs="Arial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субъектов малого предпринимательства.</w:t>
      </w:r>
      <w:r>
        <w:br w:type="page"/>
      </w:r>
    </w:p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/>
        <w:t>ПОТЕРИ РАБОЧЕГО ВРЕМЕНИ</w:t>
      </w:r>
    </w:p>
    <w:p>
      <w:pPr>
        <w:pStyle w:val="Normal"/>
        <w:spacing w:before="200" w:after="60"/>
        <w:rPr/>
      </w:pPr>
      <w:r>
        <w:rPr>
          <w:rFonts w:cs="Arial" w:ascii="Arial" w:hAnsi="Arial"/>
          <w:b/>
          <w:color w:val="000000"/>
          <w:sz w:val="16"/>
          <w:vertAlign w:val="superscript"/>
        </w:rPr>
        <w:t>ПРОМЫШЛЕННЫХ ОРГАНИЗАЦИЙ</w:t>
        <w:br/>
        <w:t>ПРОМЫШЛЕННОСТИ</w:t>
      </w:r>
      <w:r>
        <w:rPr/>
        <w:t>1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1531"/>
      </w:tblGrid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ыбыло в течение г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 челове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от среднесписочной</w:t>
              <w:br/>
              <w:t>числен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2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04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3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7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pacing w:before="180" w:after="0"/>
              <w:rPr/>
            </w:pPr>
            <w:r>
              <w:rPr>
                <w:spacing w:val="-4"/>
              </w:rPr>
              <w:t>Вся промышленность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left="-28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>промышленность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</w:t>
              <w:br/>
              <w:t>металлурги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18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>нефтехимическая промышленность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8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br/>
              <w:br/>
              <w:t>3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 целлюлозно-</w:t>
              <w:br/>
              <w:t xml:space="preserve">бумажная </w:t>
              <w:br/>
              <w:t>промышленность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20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</w:t>
              <w:br/>
              <w:t xml:space="preserve">строительных </w:t>
              <w:br/>
              <w:t>материалов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00" w:before="18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  <w:br/>
              <w:t>промышленность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48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-28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  <w:br/>
              <w:t>промышленность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4.17. НЕПОЛНАЯ ЗАНЯТОСТЬ РАБОТНИКОВ ПРОМЫШЛЕННЫХ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576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работников, работавших </w:t>
              <w:br/>
              <w:t xml:space="preserve">неполное рабочее время по инициативе </w:t>
              <w:br/>
              <w:t>администрации, тыc. человек</w:t>
              <w:b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от среднесписочной</w:t>
              <w:br/>
              <w:t xml:space="preserve">численности 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Heading3"/>
              <w:spacing w:lineRule="exact" w:line="240" w:before="260" w:after="60"/>
              <w:rPr/>
            </w:pPr>
            <w:r>
              <w:rPr/>
              <w:t>Вся 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>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>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0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</w:tbl>
    <w:p>
      <w:pPr>
        <w:pStyle w:val="Normal"/>
        <w:spacing w:lineRule="exact" w:line="160" w:before="12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</w:t>
      </w:r>
      <w:r>
        <w:rPr>
          <w:rFonts w:cs="Arial" w:ascii="Arial" w:hAnsi="Arial"/>
          <w:sz w:val="12"/>
        </w:rPr>
        <w:t>Без субъектов малого предпринимательства</w:t>
      </w:r>
      <w:r>
        <w:rPr>
          <w:rFonts w:cs="Arial" w:ascii="Arial" w:hAnsi="Arial"/>
          <w:color w:val="000000"/>
          <w:sz w:val="12"/>
        </w:rPr>
        <w:t>.</w:t>
      </w:r>
      <w:r>
        <w:br w:type="page"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0000"/>
          <w:sz w:val="16"/>
        </w:rPr>
        <w:t xml:space="preserve">ОРГАНИЗАЦИЙ ПО ОСНОВНЫМ ОТРАСЛЯМ ПРОМЫШЛЕННОСТИ </w:t>
      </w:r>
      <w:r>
        <w:rPr>
          <w:rStyle w:val="EndnoteCharacters"/>
          <w:rStyle w:val="EndnoteAnchor"/>
          <w:rFonts w:cs="Arial" w:ascii="Arial" w:hAnsi="Arial"/>
          <w:b/>
          <w:color w:val="000000"/>
          <w:sz w:val="16"/>
        </w:rPr>
        <w:endnoteReference w:customMarkFollows="1" w:id="3"/>
        <w:t>1</w:t>
      </w:r>
      <w:r>
        <w:rPr>
          <w:rStyle w:val="EndnoteCharacters"/>
          <w:rFonts w:cs="Arial" w:ascii="Arial" w:hAnsi="Arial"/>
          <w:b/>
          <w:color w:val="000000"/>
          <w:sz w:val="16"/>
        </w:rPr>
        <w:t>)</w:t>
      </w:r>
      <w:r>
        <w:rPr/>
        <w:t xml:space="preserve">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7"/>
        <w:gridCol w:w="577"/>
        <w:gridCol w:w="577"/>
        <w:gridCol w:w="577"/>
        <w:gridCol w:w="577"/>
        <w:gridCol w:w="577"/>
        <w:gridCol w:w="577"/>
        <w:gridCol w:w="2019"/>
      </w:tblGrid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работников, которым были </w:t>
              <w:br/>
              <w:t>предоставлены отпуска по инициативе</w:t>
              <w:br/>
              <w:t xml:space="preserve">администрации в течение года, </w:t>
              <w:br/>
              <w:t>тыс. человек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от среднесписочной</w:t>
              <w:br/>
              <w:t>числен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2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pacing w:lineRule="exact" w:line="240" w:before="260" w:after="60"/>
              <w:rPr/>
            </w:pPr>
            <w:r>
              <w:rPr/>
              <w:t>Вся промышленность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>промышленность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>промышленность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6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4.18. ВЫБЫТИЕ РАБОТНИКОВ ОРГАНИЗАЦИЙ </w:t>
        <w:br/>
        <w:t>ОСНОВНЫХ ОТРАСЛЕЙ ПРОМЫШЛЕННОСТИ ПО ПРИЧИНАМ</w:t>
      </w:r>
      <w:r>
        <w:rPr>
          <w:rStyle w:val="EndnoteCharacters"/>
          <w:rStyle w:val="EndnoteAnchor"/>
          <w:rFonts w:cs="Arial" w:ascii="Arial" w:hAnsi="Arial"/>
          <w:b/>
          <w:color w:val="000000"/>
          <w:sz w:val="16"/>
        </w:rPr>
        <w:endnoteReference w:customMarkFollows="1" w:id="4"/>
        <w:t>1</w:t>
      </w:r>
      <w:r>
        <w:rPr>
          <w:rStyle w:val="EndnoteCharacters"/>
          <w:rFonts w:cs="Arial" w:ascii="Arial" w:hAnsi="Arial"/>
          <w:b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60"/>
        <w:jc w:val="center"/>
        <w:rPr/>
      </w:pPr>
      <w:r>
        <w:rPr/>
        <w:t>(в процентах от общей численности выбывши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576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собственному желанию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связи с сокращением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lineRule="exact" w:line="224" w:before="320" w:after="40"/>
              <w:rPr/>
            </w:pPr>
            <w:r>
              <w:rPr/>
              <w:t>Вся промышл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>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>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0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 w:before="32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</w:tbl>
    <w:p>
      <w:pPr>
        <w:pStyle w:val="Normal"/>
        <w:spacing w:lineRule="exact" w:line="160" w:before="12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</w:t>
      </w:r>
      <w:r>
        <w:rPr>
          <w:rFonts w:cs="Arial" w:ascii="Arial" w:hAnsi="Arial"/>
          <w:sz w:val="12"/>
        </w:rPr>
        <w:t>Без субъектов малого предпринимательства</w:t>
      </w:r>
      <w:r>
        <w:rPr>
          <w:rFonts w:cs="Arial" w:ascii="Arial" w:hAnsi="Arial"/>
          <w:color w:val="000000"/>
          <w:sz w:val="12"/>
        </w:rPr>
        <w:t>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4.19. СРЕДНЯЯ ФАКТИЧЕСКАЯ ПРОДОЛЖИТЕЛЬНОСТЬ</w:t>
        <w:br/>
        <w:t>РАБОЧЕГО ДНЯ ПО ОСНОВНЫМ ОТРАСЛЯМ ПРОМЫШЛЕННОСТ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color w:val="000000"/>
          <w:sz w:val="14"/>
        </w:rPr>
        <w:t>(часов)</w:t>
      </w:r>
    </w:p>
    <w:tbl>
      <w:tblPr>
        <w:tblW w:w="663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49"/>
        <w:gridCol w:w="849"/>
        <w:gridCol w:w="849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2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5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7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1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8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204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0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4" w:before="440" w:after="4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9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44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4" w:before="44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Без субъектов малого предпринимательства</w:t>
      </w:r>
      <w:r>
        <w:rPr>
          <w:rFonts w:cs="Arial" w:ascii="Arial" w:hAnsi="Arial"/>
          <w:color w:val="000000"/>
          <w:sz w:val="12"/>
        </w:rPr>
        <w:t>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.20. ЗАБАСТОВКИ В ПРОМЫШЛЕННОСТИ</w:t>
      </w:r>
    </w:p>
    <w:tbl>
      <w:tblPr>
        <w:tblW w:w="66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64"/>
        <w:gridCol w:w="964"/>
        <w:gridCol w:w="964"/>
        <w:gridCol w:w="964"/>
        <w:gridCol w:w="964"/>
        <w:gridCol w:w="964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br/>
              <w:t>Год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 xml:space="preserve">организаций, </w:t>
              <w:br/>
              <w:t xml:space="preserve">на которых </w:t>
              <w:br/>
              <w:t xml:space="preserve">проходили </w:t>
              <w:br/>
              <w:t>забастовки</w:t>
              <w:b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работников, участвовавших в забастовка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Количество времени, не отработанного работниками, участвовавшими в забастовках, </w:t>
              <w:br/>
              <w:t>человеко-дней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не отра-ботанных дней в среднем </w:t>
              <w:br/>
              <w:t>на одного участника забастовки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тыс. человек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среднем на одну организацию, человек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реднем </w:t>
              <w:br/>
              <w:t xml:space="preserve">на одну </w:t>
              <w:br/>
              <w:t>организацию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5,2 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</w:tbl>
    <w:p>
      <w:pPr>
        <w:pStyle w:val="2"/>
        <w:rPr/>
      </w:pPr>
      <w:r>
        <w:rPr/>
        <w:t xml:space="preserve">4.21. РАСПРЕДЕЛЕНИЕ ЗАБАСТОВОК ПО ОТРАСЛЯМ </w:t>
        <w:br/>
        <w:t>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664"/>
        <w:gridCol w:w="663"/>
        <w:gridCol w:w="663"/>
        <w:gridCol w:w="663"/>
        <w:gridCol w:w="663"/>
        <w:gridCol w:w="862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20" w:before="24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Год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12"/>
              </w:rPr>
              <w:t>промыш</w:t>
            </w:r>
            <w:r>
              <w:rPr>
                <w:rFonts w:cs="Arial" w:ascii="Arial" w:hAnsi="Arial"/>
                <w:sz w:val="12"/>
              </w:rPr>
              <w:t>-ленность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пл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ерная и цветная металлург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машино-</w:t>
              <w:br/>
              <w:t>строение и метал-лооб ра-</w:t>
              <w:br/>
              <w:t xml:space="preserve"> бо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мыш-ленность строите-льных матери-ал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угие отрасли промышленности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120"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178" w:type="dxa"/>
            <w:gridSpan w:val="6"/>
            <w:tcBorders/>
          </w:tcPr>
          <w:p>
            <w:pPr>
              <w:pStyle w:val="Heading2"/>
              <w:spacing w:lineRule="exact" w:line="120" w:before="120" w:after="120"/>
              <w:ind w:left="170" w:hanging="0"/>
              <w:jc w:val="center"/>
              <w:rPr/>
            </w:pPr>
            <w:r>
              <w:rPr/>
              <w:t xml:space="preserve">Число организаций, на которых </w:t>
              <w:br/>
              <w:t>прошли забастовки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120" w:before="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178" w:type="dxa"/>
            <w:gridSpan w:val="6"/>
            <w:tcBorders/>
          </w:tcPr>
          <w:p>
            <w:pPr>
              <w:pStyle w:val="Heading2"/>
              <w:spacing w:lineRule="exact" w:line="120" w:before="120" w:after="120"/>
              <w:ind w:left="170" w:hanging="0"/>
              <w:jc w:val="center"/>
              <w:rPr/>
            </w:pPr>
            <w:r>
              <w:rPr/>
              <w:t xml:space="preserve">Численность работников,  участвовавших </w:t>
              <w:br/>
              <w:t xml:space="preserve">в забастовках, </w:t>
            </w:r>
            <w:r>
              <w:rPr>
                <w:b w:val="false"/>
              </w:rPr>
              <w:t>тыс. человек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120" w:before="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178" w:type="dxa"/>
            <w:gridSpan w:val="6"/>
            <w:tcBorders/>
          </w:tcPr>
          <w:p>
            <w:pPr>
              <w:pStyle w:val="Heading2"/>
              <w:spacing w:lineRule="exact" w:line="120" w:before="120" w:after="120"/>
              <w:ind w:left="170" w:hanging="0"/>
              <w:jc w:val="center"/>
              <w:rPr/>
            </w:pPr>
            <w:r>
              <w:rPr/>
              <w:t xml:space="preserve">Количество времени, не отработанного работниками, участвовавшими в забастовках, </w:t>
            </w:r>
            <w:r>
              <w:rPr>
                <w:b w:val="false"/>
              </w:rPr>
              <w:t>тыс. человеко-дней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2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</w:tr>
      <w:tr>
        <w:trPr/>
        <w:tc>
          <w:tcPr>
            <w:tcW w:w="245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УСЛОВИЯ ТРУДА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4.22. УДЕЛЬНЫЙ ВЕС ЧИСЛЕННОСТИ РАБОТНИКОВ, ЗАНЯТЫХ ВО ВРЕДНЫХ И ОПАСНЫХ УСЛОВИЯХ ТРУДА, ПО ОТРАСЛЯМ ПРОМЫШЛЕННОСТИ</w:t>
      </w:r>
      <w:r>
        <w:rPr>
          <w:rFonts w:cs="Arial" w:ascii="Arial" w:hAnsi="Arial"/>
          <w:sz w:val="14"/>
        </w:rPr>
        <w:t xml:space="preserve"> </w:t>
        <w:br/>
      </w:r>
      <w:r>
        <w:rPr>
          <w:rFonts w:cs="Arial" w:ascii="Arial" w:hAnsi="Arial"/>
          <w:b/>
          <w:sz w:val="14"/>
        </w:rPr>
        <w:t>на конец 2001 г.</w:t>
        <w:br/>
      </w:r>
      <w:r>
        <w:rPr>
          <w:rFonts w:cs="Arial" w:ascii="Arial" w:hAnsi="Arial"/>
          <w:sz w:val="14"/>
        </w:rPr>
        <w:t>(в процентах от общей численности работников соответствую</w:t>
      </w:r>
      <w:r>
        <w:rPr/>
        <w:t>щей отрасли)</w:t>
      </w:r>
    </w:p>
    <w:tbl>
      <w:tblPr>
        <w:tblW w:w="663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 ра-ботали 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Работали под воздействием </w:t>
              <w:br/>
              <w:t>повышенного (н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няты тяжелы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ботали на обору-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условиях, не отвечающих санитарно-гигие-ническим норма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уровня шума, ультра- и</w:t>
              <w:br/>
              <w:t xml:space="preserve"> инфразвук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ровня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ибрации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запыленности </w:t>
              <w:br/>
              <w:t>воздуха рабочей зон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загазованности воздуха рабочей зон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зическим </w:t>
              <w:br/>
              <w:t>трудо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овании, не отвечающем требованиям безопасн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фтедобывающая </w:t>
              <w:br/>
              <w:t>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фтеперерабатывающая </w:t>
              <w:br/>
              <w:t>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газов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голь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</w:tbl>
    <w:p>
      <w:pPr>
        <w:pStyle w:val="Normal"/>
        <w:spacing w:lineRule="exact" w:line="140" w:before="0" w:after="60"/>
        <w:jc w:val="right"/>
        <w:rPr/>
      </w:pPr>
      <w:r>
        <w:br w:type="page"/>
      </w:r>
      <w:r>
        <w:rPr/>
        <w:t>Продолжение табл. 4.22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39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ра-ботали в</w:t>
              <w:br/>
              <w:t>условиях, не отвечающих санитарно-гигие-ническим нормам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Работали под воздействием </w:t>
              <w:br/>
              <w:t>повышенного (н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няты тяжелы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Работали на обору-</w:t>
              <w:br/>
              <w:t>довании, не отвечающем требованиям безопасности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уровня шума, ультра- и</w:t>
              <w:br/>
              <w:t xml:space="preserve"> инфразвук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ровня</w:t>
              <w:br/>
              <w:t>вибрации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запыленности </w:t>
              <w:br/>
              <w:t>воздуха рабочей зон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загазованности воздуха рабочей зон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физическим </w:t>
              <w:br/>
              <w:t>трудом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озаготовительная </w:t>
              <w:br/>
              <w:t>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деревообрабатывающая </w:t>
              <w:br/>
              <w:t>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целлюлозно-бумажная </w:t>
              <w:br/>
              <w:t>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екстиль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швей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кожевенная, меховая и обув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ищевая промышленность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ищевкусов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ясная и молоч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ыбная промышл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4.23. УДЕЛЬНЫЙ ВЕС ЧИСЛЕННОСТИ РАБОТНИКОВ ПРОМЫШЛЕННОСТИ, </w:t>
        <w:br/>
        <w:t xml:space="preserve">ЗАНЯТЫХ ВО ВРЕДНЫХ И ОПАСНЫХ УСЛОВИЯХ ТРУДА, </w:t>
        <w:br/>
        <w:t>ПО РЕГИОНАМ РОССИЙСКОЙ ФЕДЕРАЦИИ</w:t>
        <w:br/>
      </w:r>
      <w:r>
        <w:rPr>
          <w:rFonts w:cs="Arial" w:ascii="Arial" w:hAnsi="Arial"/>
          <w:sz w:val="14"/>
        </w:rPr>
        <w:t>(на конец года; в процентах от общей численности работников промышленности)</w:t>
      </w:r>
    </w:p>
    <w:tbl>
      <w:tblPr>
        <w:tblW w:w="666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485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аботали в условиях, </w:t>
              <w:br/>
              <w:t>не отвечающих санитарно-гигиеническим норма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Заняты тяжелым</w:t>
              <w:br/>
              <w:t xml:space="preserve"> физическим трудо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аботали на оборудовании, не отвечающем требованиям </w:t>
              <w:br/>
              <w:t>безопасности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оссийская Федерац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rPr/>
            </w:pPr>
            <w:r>
              <w:rPr>
                <w:rFonts w:cs="Arial" w:ascii="Arial" w:hAnsi="Arial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Белгород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Брян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Владимир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Воронеж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Иванов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Калуж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Костром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rPr>
                <w:rStyle w:val="FootnoteCharacters"/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Москов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Орлов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Рязан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Смолен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Твер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Туль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Ярослав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г. Москва </w:t>
            </w:r>
            <w:r>
              <w:rPr>
                <w:rFonts w:cs="Arial" w:ascii="Arial" w:hAnsi="Arial"/>
                <w:b w:val="false"/>
                <w:position w:val="6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                     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Республика Карел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Республика Коми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Архангель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Вологод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60" w:before="68" w:after="0"/>
              <w:ind w:left="170" w:right="0" w:hanging="0"/>
              <w:rPr/>
            </w:pPr>
            <w:r>
              <w:rPr/>
              <w:t>Калининград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Ленинград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Мурман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Новгород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68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Псков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160" w:before="6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23</w:t>
      </w:r>
    </w:p>
    <w:tbl>
      <w:tblPr>
        <w:tblW w:w="663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07"/>
        <w:gridCol w:w="508"/>
        <w:gridCol w:w="508"/>
        <w:gridCol w:w="508"/>
        <w:gridCol w:w="508"/>
        <w:gridCol w:w="508"/>
        <w:gridCol w:w="508"/>
        <w:gridCol w:w="508"/>
        <w:gridCol w:w="454"/>
        <w:gridCol w:w="29"/>
      </w:tblGrid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аботали в условиях, </w:t>
              <w:br/>
              <w:t>не отвечающих санитарно-гигиеническим норма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Заняты тяжелым</w:t>
              <w:br/>
              <w:t xml:space="preserve"> физическим трудо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аботали на оборудовании, не отвечающем требованиям </w:t>
              <w:br/>
              <w:t>безопасност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152" w:before="20" w:after="6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2" w:before="20" w:after="6"/>
              <w:ind w:left="170" w:right="0" w:hanging="0"/>
              <w:rPr/>
            </w:pPr>
            <w:r>
              <w:rPr/>
              <w:t>Республика Адыгея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2" w:before="20" w:after="6"/>
              <w:ind w:left="170" w:right="0" w:hanging="0"/>
              <w:rPr/>
            </w:pPr>
            <w:r>
              <w:rPr/>
              <w:t>Республика Дагестан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2" w:before="20" w:after="6"/>
              <w:ind w:left="170" w:right="0" w:hanging="0"/>
              <w:rPr/>
            </w:pPr>
            <w:r>
              <w:rPr/>
              <w:t xml:space="preserve">Республика Ингушетия 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2" w:before="20" w:after="6"/>
              <w:ind w:left="170" w:right="0" w:hanging="0"/>
              <w:rPr/>
            </w:pPr>
            <w:r>
              <w:rPr/>
              <w:t xml:space="preserve">Кабардино-Балкарская </w:t>
            </w:r>
            <w:r>
              <w:rPr>
                <w:b/>
              </w:rPr>
              <w:br/>
            </w:r>
            <w:r>
              <w:rPr/>
              <w:t>Республика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Краснодарский край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Ставропольский край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Ростов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7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Республика Башкортостан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Республика Марий Эл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Республика Мордовия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Удмуртская Республика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Чувашская Республика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Киров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Нижегород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Оренбург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ерм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340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rPr/>
            </w:pPr>
            <w:r>
              <w:rPr>
                <w:rFonts w:cs="Arial" w:ascii="Arial" w:hAnsi="Arial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Курган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Свердлов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  <w:tab w:val="left" w:pos="8931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Тюмен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454" w:hanging="0"/>
              <w:jc w:val="left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284" w:hanging="0"/>
              <w:jc w:val="left"/>
              <w:rPr/>
            </w:pPr>
            <w:r>
              <w:rPr>
                <w:sz w:val="14"/>
              </w:rPr>
              <w:t xml:space="preserve">Ханты-Мансийский </w:t>
            </w:r>
            <w:r>
              <w:rPr>
                <w:b/>
                <w:sz w:val="14"/>
              </w:rPr>
              <w:br/>
            </w:r>
            <w:r>
              <w:rPr>
                <w:sz w:val="14"/>
              </w:rPr>
              <w:t>автономный округ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284" w:hanging="0"/>
              <w:jc w:val="left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Ямало-Ненецкий </w:t>
            </w:r>
            <w:r>
              <w:rPr>
                <w:b/>
                <w:sz w:val="14"/>
              </w:rPr>
              <w:br/>
            </w:r>
            <w:r>
              <w:rPr>
                <w:sz w:val="14"/>
              </w:rPr>
              <w:t>автономный округ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2" w:before="20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Челябинская область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20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23</w:t>
      </w:r>
    </w:p>
    <w:tbl>
      <w:tblPr>
        <w:tblW w:w="663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аботали в условиях, </w:t>
              <w:br/>
              <w:t>не отвечающих санитарно-гигиеническим норма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Заняты тяжелым</w:t>
              <w:br/>
              <w:t xml:space="preserve"> физическим труд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аботали на оборудовании, не отвечающем требованиям </w:t>
              <w:br/>
              <w:t>безопасности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56" w:before="66" w:after="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6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7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7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Республика Алтай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Республика Бурят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Республика Тыва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Республика Хакас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Алтайский край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Красноярский край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4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Таймырский </w:t>
              <w:br/>
              <w:t xml:space="preserve">(Долгано-Ненецкий) </w:t>
              <w:br/>
              <w:t>автономный 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Иркут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284" w:right="0" w:hanging="0"/>
              <w:rPr/>
            </w:pPr>
            <w:r>
              <w:rPr/>
              <w:t>в том числе Усть-</w:t>
            </w:r>
            <w:r>
              <w:rPr>
                <w:b/>
              </w:rPr>
              <w:br/>
            </w:r>
            <w:r>
              <w:rPr/>
              <w:t xml:space="preserve">Ордынский Бурятский </w:t>
            </w:r>
            <w:r>
              <w:rPr>
                <w:b/>
              </w:rPr>
              <w:br/>
            </w:r>
            <w:r>
              <w:rPr/>
              <w:t>автономный 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Кемеров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Новосибир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Ом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Том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17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Читин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Style9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34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 том числе Агинский </w:t>
            </w:r>
            <w:r>
              <w:rPr>
                <w:b/>
                <w:lang w:val="ru-RU"/>
              </w:rPr>
              <w:br/>
            </w:r>
            <w:r>
              <w:rPr>
                <w:lang w:val="ru-RU"/>
              </w:rPr>
              <w:t xml:space="preserve">Бурятский автономный </w:t>
            </w:r>
            <w:r>
              <w:rPr>
                <w:b/>
                <w:lang w:val="ru-RU"/>
              </w:rPr>
              <w:br/>
            </w:r>
            <w:r>
              <w:rPr>
                <w:lang w:val="ru-RU"/>
              </w:rPr>
              <w:t>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Style9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Style7"/>
              <w:tabs>
                <w:tab w:val="clear" w:pos="708"/>
                <w:tab w:val="left" w:pos="8222" w:leader="none"/>
              </w:tabs>
              <w:spacing w:lineRule="exact" w:line="156" w:before="66" w:after="6"/>
              <w:ind w:left="17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Приморский край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Хабаровский край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Амур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Камчат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340" w:right="0" w:hanging="0"/>
              <w:rPr/>
            </w:pPr>
            <w:r>
              <w:rPr/>
              <w:t xml:space="preserve">в том числе Корякский </w:t>
              <w:br/>
              <w:t>автономный округ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Магадан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Сахалинская 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 xml:space="preserve">Еврейская автономная </w:t>
            </w:r>
            <w:r>
              <w:rPr>
                <w:b/>
              </w:rPr>
              <w:br/>
            </w:r>
            <w:r>
              <w:rPr/>
              <w:t>обла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Contents1"/>
              <w:tabs>
                <w:tab w:val="left" w:pos="8222" w:leader="none"/>
                <w:tab w:val="left" w:pos="8646" w:leader="dot"/>
                <w:tab w:val="right" w:pos="9072" w:leader="none"/>
              </w:tabs>
              <w:spacing w:lineRule="exact" w:line="156" w:before="66" w:after="6"/>
              <w:ind w:left="170" w:right="0" w:hanging="0"/>
              <w:rPr/>
            </w:pPr>
            <w:r>
              <w:rPr/>
              <w:t>Чукотский автономный округ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6" w:after="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4.24. ПРОИЗВОДСТВЕННЫЙ ТРАВМАТИЗМ В ПРОМЫШЛЕННОСТИ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2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пострадавших при несчастных случаях на производстве 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3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0 работающих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со смертельным</w:t>
              <w:br/>
              <w:t>исходом: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3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9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0 работающих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37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rPr/>
            </w:pPr>
            <w:r>
              <w:rPr>
                <w:rFonts w:cs="Arial" w:ascii="Arial" w:hAnsi="Arial"/>
                <w:sz w:val="14"/>
              </w:rPr>
              <w:t>Число человеко-дней нетрудоспособности у пострадавших на производстве: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40" w:before="5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о-дней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4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</w:tr>
      <w:tr>
        <w:trPr/>
        <w:tc>
          <w:tcPr>
            <w:tcW w:w="26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ого пострадавшего, дней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5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  </w:t>
      </w:r>
      <w:r>
        <w:rPr>
          <w:rFonts w:cs="Arial" w:ascii="Arial" w:hAnsi="Arial"/>
          <w:sz w:val="12"/>
        </w:rPr>
        <w:t xml:space="preserve">С отчета за 1996 г. статистическое наблюдение ведется сплошным методом по крупным и средним </w:t>
        <w:br/>
        <w:t>предприятиям, выборочно - по субъектам малого предпринимательства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  </w:t>
      </w:r>
      <w:r>
        <w:rPr>
          <w:rFonts w:cs="Arial" w:ascii="Arial" w:hAnsi="Arial"/>
          <w:sz w:val="12"/>
        </w:rPr>
        <w:t>С утратой трудоспособности на 1 рабочий день и более и со смертельным исходом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endnotePr>
        <w:numFmt w:val="lowerRoman"/>
      </w:endnotePr>
      <w:type w:val="nextPage"/>
      <w:pgSz w:w="11906" w:h="16838"/>
      <w:pgMar w:left="1134" w:right="4139" w:gutter="0" w:header="680" w:top="1134" w:footer="5670" w:bottom="5954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4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ТРУД В ПРОМЫШЛЕН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ТРУД В ПРОМЫШЛЕННО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144" w:before="120" w:after="0"/>
      <w:ind w:left="170" w:hanging="0"/>
      <w:textAlignment w:val="baseline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40"/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-113" w:hanging="0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0" w:before="20" w:after="0"/>
      <w:ind w:right="-28" w:hanging="0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34" w:before="20" w:after="0"/>
      <w:ind w:left="113" w:right="-28" w:hanging="0"/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18" w:before="20" w:after="0"/>
      <w:ind w:left="227" w:right="-28" w:hanging="0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80" w:after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80" w:after="0"/>
      <w:ind w:right="-57" w:hanging="0"/>
      <w:outlineLvl w:val="8"/>
    </w:pPr>
    <w:rPr>
      <w:rFonts w:ascii="Arial" w:hAnsi="Arial" w:cs="Arial"/>
      <w:b/>
      <w:color w:val="000000"/>
      <w:spacing w:val="-4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8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before="240" w:after="60"/>
      <w:jc w:val="center"/>
    </w:pPr>
    <w:rPr>
      <w:rFonts w:ascii="Arial" w:hAnsi="Arial" w:cs="Arial"/>
      <w:b/>
      <w:color w:val="000000"/>
      <w:sz w:val="16"/>
    </w:rPr>
  </w:style>
  <w:style w:type="paragraph" w:styleId="Style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1">
    <w:name w:val="боковик2"/>
    <w:basedOn w:val="Style6"/>
    <w:qFormat/>
    <w:pPr>
      <w:ind w:left="113" w:hanging="0"/>
    </w:pPr>
    <w:rPr/>
  </w:style>
  <w:style w:type="paragraph" w:styleId="3">
    <w:name w:val="боковик3"/>
    <w:basedOn w:val="Style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Style7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11">
    <w:name w:val="цифры1"/>
    <w:basedOn w:val="Style7"/>
    <w:qFormat/>
    <w:pPr>
      <w:spacing w:before="76" w:after="0"/>
      <w:ind w:right="113" w:hanging="0"/>
    </w:pPr>
    <w:rPr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конц. сноски"/>
    <w:basedOn w:val="Normal"/>
    <w:qFormat/>
    <w:pPr>
      <w:widowControl w:val="false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</w:rPr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>
      <w:rFonts w:ascii="Arial" w:hAnsi="Arial" w:cs="Arial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42:00Z</dcterms:created>
  <dc:creator>Мухлаев Сергей</dc:creator>
  <dc:description/>
  <dc:language>en-US</dc:language>
  <cp:lastModifiedBy>User</cp:lastModifiedBy>
  <cp:lastPrinted>2002-11-19T14:26:00Z</cp:lastPrinted>
  <dcterms:modified xsi:type="dcterms:W3CDTF">2002-11-19T13:41:00Z</dcterms:modified>
  <cp:revision>42</cp:revision>
  <dc:subject/>
  <dc:title>СРЕДНЕГОДОВАЯ ЧИСЛЕННОСТЬ ПРОМЫШЛЕННО-ПРОИЗВОДСТВЕННОГО ПЕРСОНАЛА ПО ОТРАСЛЯМ ПРОМЫШЛЕННОСТИ( тысяч человек )</dc:title>
</cp:coreProperties>
</file>