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/>
        <w:t xml:space="preserve">6. ТЕХНИКО-ЭКОНОМИЧЕСКИЕ ПОКАЗАТЕЛИ </w:t>
        <w:br/>
        <w:t>ПРОМЫШЛЕННОСТИ</w:t>
      </w:r>
    </w:p>
    <w:p>
      <w:pPr>
        <w:pStyle w:val="2"/>
        <w:spacing w:lineRule="auto" w:line="240" w:before="360" w:after="60"/>
        <w:rPr>
          <w:sz w:val="14"/>
        </w:rPr>
      </w:pPr>
      <w:r>
        <w:rPr>
          <w:sz w:val="14"/>
        </w:rPr>
        <w:t>6.1. ОТДЕЛЬНЫЕ ТЕХНИКО-ЭКОНОМИЧЕСКИЕ ПОКАЗАТЕЛИ</w:t>
        <w:br/>
        <w:t>ОТРАСЛЕ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71"/>
        <w:gridCol w:w="472"/>
        <w:gridCol w:w="472"/>
        <w:gridCol w:w="472"/>
        <w:gridCol w:w="472"/>
        <w:gridCol w:w="472"/>
      </w:tblGrid>
      <w:tr>
        <w:trPr>
          <w:tblHeader w:val="true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Электроэнергетика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производства электроэнергии атомными электростанциями в общей выработке электроэнергии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расход условного топлива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один отпущенный киловатт-час электроэнерг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г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одну отпущенную гигакалорию теплоэнергии, кг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сход электроэнергии на собственные производственные нужды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 производство электроэнергии, в процентах от </w:t>
              <w:br/>
              <w:t>общей выработки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одну отпущенную гигакалорию теплоэнергии, кВт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284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быча нефти по способам эксплуатации скважин, </w:t>
              <w:br/>
              <w:t>в процентах от общего объема добычи: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сосный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прессорный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нтанный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суточный дебит одной скважины, т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сплуатационный фонд скважин, тыс. шт.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здействующий фонд скважин, тыс. шт.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бездействующего фонда скважин </w:t>
              <w:br/>
              <w:t>в эксплуатационном фонде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бурения на нефть, млн. 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сплуатационног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ведочног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яя глубина законченных эксплуатационным </w:t>
              <w:br/>
              <w:t>бурением скважин, 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6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ходка на одно долбление, 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ровень использования попутного газа, в процентах </w:t>
              <w:br/>
              <w:t>от общих ресурсов попутного газа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ефтеперерабатывающ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лубина переработки нефтяного сырья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Газов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несуточный дебит одной скважины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>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сплуатационный фонд скважин, тыс. шт.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здействующий фонд скважин, тыс. шт.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5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бездействующего фонда скважин </w:t>
              <w:br/>
              <w:t>в эксплуатационном фонде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бурения на газ, млн. 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сплуатационног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803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ведочног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6.1</w:t>
      </w:r>
    </w:p>
    <w:tbl>
      <w:tblPr>
        <w:tblW w:w="66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471"/>
        <w:gridCol w:w="471"/>
        <w:gridCol w:w="471"/>
        <w:gridCol w:w="471"/>
        <w:gridCol w:w="471"/>
        <w:gridCol w:w="471"/>
      </w:tblGrid>
      <w:tr>
        <w:trPr>
          <w:tblHeader w:val="true"/>
          <w:trHeight w:val="247" w:hRule="atLeast"/>
        </w:trPr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яя глубина законченных эксплуатационным </w:t>
              <w:br/>
              <w:t>бурением скважин, 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ходка на одно долблени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>, 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гольн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добычи угля открытым способом </w:t>
              <w:br/>
              <w:t>в общей добыче угля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добычи угля на шахтах механизированными комплексами оборудования в общем объеме </w:t>
              <w:br/>
              <w:t>добычи угля из очистных забоев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ерная металлургия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Удельный вес производства электростали и кислородно-конвертерной стали в общем объеме выплавки стали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стали, полученной с машин непрерывного литья заготовок, в общем объеме выплавки стали, процентов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тношение производства готового проката к выплавке стали, процентов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стали, подвергнутой внепечному вакуумированию, в общем объеме выплавки стали, </w:t>
              <w:br/>
              <w:t xml:space="preserve">процентов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стали, обработанной в ковше </w:t>
              <w:br/>
              <w:t xml:space="preserve">инертными газами, в общем объеме выплавки стали, процентов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проката с упрочняющей термической обработкой проката в общем объеме производства готового проката, процентов  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,9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листового проката в общем объеме </w:t>
              <w:br/>
              <w:t xml:space="preserve">производства готового проката, процентов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4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холоднокатаного листа в общем объеме производства листового проката, процентов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6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листового проката с защитными покрытиями в общем объеме производства холоднокатаного листа, процентов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Химическая и нефтехимическая</w:t>
              <w:br/>
              <w:t>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е содержание питательных веществ в минеральных удобрениях, процентов   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производства синтетических  волокон и нитей в общем объеме производства химических волокон и нитей, процентов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производства термопластов в общем объеме производства синтетических смол и пластических масс, процентов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производства радиальных автомобильных шин в общем объеме производства автомобильных шин, процентов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производства прогрессивных лакокрасочных материалов в общем объеме производства лакокрасочных материалов, процентов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ашиностроение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в общем объеме производства металлорежущих станков, процентов:     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в высокой и особо высокой точности   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0,4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в с числовым программным управлением  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2,6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6.1</w:t>
      </w:r>
    </w:p>
    <w:tbl>
      <w:tblPr>
        <w:tblW w:w="6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471"/>
        <w:gridCol w:w="471"/>
        <w:gridCol w:w="471"/>
        <w:gridCol w:w="471"/>
        <w:gridCol w:w="471"/>
        <w:gridCol w:w="471"/>
      </w:tblGrid>
      <w:tr>
        <w:trPr>
          <w:tblHeader w:val="true"/>
        </w:trPr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 вес производства грузовых автомобилей с дизельными двигателями в общем объеме производства грузовых автомобилей, процентов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производства тракторов</w:t>
              <w:br/>
              <w:t xml:space="preserve">мощностью 100 л.с. и более в общем объеме </w:t>
              <w:br/>
              <w:t xml:space="preserve">производства тракторов, процентов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изделий из древесины (в расчете </w:t>
              <w:br/>
              <w:t>на одну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ывезенной древесины):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ломатериалы (включая шпалы)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3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лееная фанера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3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,3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евесностружечные плиты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3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6,4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евесноволокнистые плиты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2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3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мага и картон, т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7,4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 производства  газетной бумаги массой 45 г/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общем объеме производства газетной бумаги, процентов      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2,9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териалоемкость 1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отдельных видов бумаги и </w:t>
              <w:br/>
              <w:t xml:space="preserve">тарного картона, г :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етной    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6,9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счей и тетрадной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5,6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ипографской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1,7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сетной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рного картона, включая бумагу для гофрирования               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58,7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7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4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производства цемента из клинкера, полученного по энергосберегающим технологиям, в общем объеме производства цемента, процентов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8,0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цемента, произведенного по сухому </w:t>
              <w:br/>
              <w:t xml:space="preserve">способу, в общем объеме производства цемента, </w:t>
              <w:br/>
              <w:t>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 производства  цемента марки 500 и более в общем объеме производства цемента, процентов         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2,9 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кирпича и камней пустотелых и полнотелых плотностью не более 1600 кг/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ерамических и силикатных в общем объеме производства строительного кирпича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кирпича, произведенного с использованием углесодержащих отходов обогатительных фабрик, в общем объеме производства строительного кирпича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3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ельный вес стеновых мелких блоков из ячеистых бетонов в общем объеме производства стеновых материалов, процентов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ельный вес стеновых мелких блоков (без блоков из ячеистых бетонов) на цементном вяжущем в общем объеме производства стеновых мелких блоков (без блоков из ячеистых бетонов), процентов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ход сахара-песка из сахарной свеклы, в процентах от массы переработанной свеклы: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целом за год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2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0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4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7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 первое полугодие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9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3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5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6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 второе полугодие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8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2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6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7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ход масел растительных из семян подсолнечника, </w:t>
              <w:br/>
              <w:t>в процентах от  массы переработанных маслосемян: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ссовым способом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2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1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3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,80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1</w:t>
            </w:r>
          </w:p>
        </w:tc>
      </w:tr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особом экстракции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1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9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8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5</w:t>
            </w:r>
          </w:p>
        </w:tc>
      </w:tr>
    </w:tbl>
    <w:p>
      <w:pPr>
        <w:pStyle w:val="Normal"/>
        <w:spacing w:lineRule="exact" w:line="140"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1996 г. изменена методология определения расхода условного топлива на один отпущенный киловатт-час</w:t>
        <w:br/>
        <w:t xml:space="preserve"> электроэнергии и одну отпущенную гигакалорию теплоэнергии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РАО «Газпром».</w:t>
      </w:r>
      <w:r>
        <w:br w:type="page"/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b/>
          <w:color w:val="000000"/>
          <w:sz w:val="16"/>
        </w:rPr>
        <w:t>6.2. ЭЛЕКТРОВООРУЖЕННОСТЬ ТРУДА  ПО ОТРАСЛЯМ ПРОМЫШЛЕННОСТ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 тысяч  киловатт- часов в расчете на одного рабочего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       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3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промышленность                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                     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</w:tr>
      <w:tr>
        <w:trPr/>
        <w:tc>
          <w:tcPr>
            <w:tcW w:w="3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3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6.3. ИСПОЛЬЗОВАНИЕ ВТОРИЧНЫХ ЭНЕРГЕТИЧЕСКИХ РЕСУРСОВ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80"/>
        <w:gridCol w:w="680"/>
        <w:gridCol w:w="680"/>
        <w:gridCol w:w="680"/>
        <w:gridCol w:w="680"/>
      </w:tblGrid>
      <w:tr>
        <w:trPr/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торичные энергетические ресурсы: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ючие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т условного топлива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от выхода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пловые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Гкал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от выхода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32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ически сэкономлено за счет  использования вторичных энергетических ресурсов, млн. т условного топли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</w:tbl>
    <w:p>
      <w:pPr>
        <w:pStyle w:val="3"/>
        <w:rPr/>
      </w:pPr>
      <w:r>
        <w:rPr/>
        <w:t xml:space="preserve">6.4. УДЕЛЬНЫЙ РАСХОД ЭЛЕКТРОЭНЕРГИИ НА ПРОИЗВОДСТВО </w:t>
        <w:br/>
        <w:t>ОТДЕЛЬНЫХ ВИДОВ ПРОДУКЦИИ И РАБОТ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киловатт - часов /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80"/>
        <w:gridCol w:w="680"/>
        <w:gridCol w:w="680"/>
        <w:gridCol w:w="680"/>
        <w:gridCol w:w="680"/>
      </w:tblGrid>
      <w:tr>
        <w:trPr/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168"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быча нефти, включая газовый конденсат 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168" w:before="80" w:after="2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Переработка нефти, включая газовый конденсат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168"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сталь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3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168"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черных металлов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168"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ферросплавы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0</w:t>
            </w:r>
          </w:p>
        </w:tc>
      </w:tr>
      <w:tr>
        <w:trPr/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 w:before="8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5. УДЕЛЬНЫЙ РАСХОД УСЛОВНОГО ТОПЛИВА НА ПРОИЗВОДСТВО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ОТДЕЛЬНЫХ ВИДОВ ПРОДУКЦИИ И РАБОТ</w:t>
        <w:br/>
      </w:r>
      <w:r>
        <w:rPr>
          <w:rFonts w:cs="Arial" w:ascii="Arial" w:hAnsi="Arial"/>
          <w:sz w:val="14"/>
        </w:rPr>
        <w:t>(килограммов на тонну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80"/>
        <w:gridCol w:w="680"/>
        <w:gridCol w:w="680"/>
        <w:gridCol w:w="680"/>
        <w:gridCol w:w="680"/>
      </w:tblGrid>
      <w:tr>
        <w:trPr/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Переработка нефти, включая газовый </w:t>
              <w:br/>
              <w:t xml:space="preserve">конденсат 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8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черных металлов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</w:tr>
      <w:tr>
        <w:trPr/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ферросплав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0</w:t>
            </w:r>
          </w:p>
        </w:tc>
      </w:tr>
      <w:tr>
        <w:trPr/>
        <w:tc>
          <w:tcPr>
            <w:tcW w:w="32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</w:tr>
    </w:tbl>
    <w:p>
      <w:pPr>
        <w:pStyle w:val="2"/>
        <w:spacing w:lineRule="exact" w:line="160" w:before="240" w:after="60"/>
        <w:rPr/>
      </w:pPr>
      <w:r>
        <w:rPr/>
        <w:t xml:space="preserve">6.6. ПРОИЗВОДСТВО ОСНОВНЫХ ВИДОВ ХИМИЧЕСКОЙ </w:t>
        <w:br/>
        <w:t>ПРОДУКЦИИ НА АГРЕГАТАХ БОЛЬШОЙ ЕДИНИЧНОЙ МОЩНОСТИ</w:t>
      </w:r>
    </w:p>
    <w:tbl>
      <w:tblPr>
        <w:tblW w:w="663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миак синтетический на агрегатах единичной мощности 400-450 тыс.т в год и выше,  тыс.т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производства синтетического аммиака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рная кислота на установках мощностью 360-700 тыс.т в год и выше, тыс.т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производства серной кислоты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стирол на установках мощноcтью 28 тыс.т в год и выше, тыс.т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общего объема производства полистирола и сополимеров стирол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этилен низкой плотности на агрегатах единичной мощности 50 тыс.т в год и выше, тыс.т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производства полиэтилена низкой плотности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этилен высокой плотности на агрегатах  единичной  мощности 60 тыс.т в год и выше,  тыс.т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производства полиэтилена высокой плотности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винилхлорид на установках единичной мощности 50 тыс.т в год и выше, тыс.т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производства поливинилхлоридной смолы и сополимеров винилхлорида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пропилен на установках мощностью 50 тыс.т в год и выше, тыс.т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производства полипропилена                    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6.7. УРОВЕНЬ ИСПОЛЬЗОВАНИЯ СРЕДНЕГОДОВОЙ ПРОИЗВОДСТВЕННОЙ </w:t>
        <w:br/>
        <w:t xml:space="preserve">МОЩНОСТИ ОРГАНИЗАЦИЙ ПО ВЫПУСКУ ОТДЕЛЬНЫХ ВИДОВ </w:t>
        <w:br/>
        <w:t>ПРОМЫШЛЕННОЙ ПРОДУКЦИИ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9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 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еработка угля на обогатительных фабриках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еталлург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гун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ль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кат черных металлов готовый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льные труб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миак синтетический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рная кислот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инеральные удобрения (в пересчете на 100% питательных веществ)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ие средства защиты растений (в 100% исчислении по действующему веществу)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интетические смолы и пластические масс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кокрасочные материал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а поливинилхлоридная и сополимеры </w:t>
              <w:br/>
              <w:t xml:space="preserve">винилхлорида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убы и детали трубопроводов из термопластов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ашиностроение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тлы паровые производительностью свыше </w:t>
              <w:br/>
              <w:t xml:space="preserve">10 т пара/час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рбины паровые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бины газовые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 магистральные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енераторы к паровым, газовым и гидравлическим </w:t>
              <w:br/>
              <w:t>турбинам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машины крупные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двигатели переменного тока с высотой оси вращения 63-355 мм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кскаваторы одноковшовые с ковшом емкостью </w:t>
              <w:br/>
              <w:t>от 0,25 до 3,2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льдозер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мостовые электрические (включая специальные)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на автомобильном ходу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еталлорежущие станки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знечно-прессовые машин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рузовые автомобили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овые автомобили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бус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дшипники качения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олодильники и морозильники бытовые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9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пылесосы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ы бытовые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6.7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482"/>
        <w:gridCol w:w="482"/>
        <w:gridCol w:w="482"/>
        <w:gridCol w:w="482"/>
        <w:gridCol w:w="482"/>
        <w:gridCol w:w="482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ломатериал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ма деревянные заводского изготовлен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лееная фанера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щичные комплект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тон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мага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мент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ка известняковая и доломитовая для известкования кислых почв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териалы стеновые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сты асбестоцементные (шифер)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убы и муфты асбестоцемент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териалы мягкие кровельные и изоляцион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териалы строительные неруд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Заполнители порист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трукции и изделия сборные железобетон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анели и другие конструкции для крупнопанельного домостроен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оительные стальные конструкции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кани хлопчатобумажные суров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кани льняные и пенькоджутовые суров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кани шерстяные готов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лочно-носочные издел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икотажные издел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ь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р-песок из сахарной свеклы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 и хлебобулочные изделия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дитерские издел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каронные издел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а растительные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ргариновая продукция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дка и ликероводочные издел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во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залкогольные напитки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ды минераль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ервы плодоовощ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ервы мяс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ервы молочные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лбасные изделия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животное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ьномолочная продукция (в пересчете на молоко)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ыр сычужный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укомольно-крупяная промышленность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ка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37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упа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9,8   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Холодильники бытовые.</w:t>
      </w:r>
    </w:p>
    <w:p>
      <w:pPr>
        <w:pStyle w:val="Normal"/>
        <w:spacing w:before="32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С 1998 г. - включая субъекты малого предпринимательства и непромышленные организации, которым выданы лицензии на производство, хранение и поставки произведенных этилового спирта, в том числе денатурата, алкогольной и спиртосодержащей продукц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680" w:top="1134" w:footer="5670" w:bottom="5954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4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ТЕХНИКО-ЭКОНОМИЧЕСКИЕ ПОКАЗАТЕЛИ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ТЕХНИКО-ЭКОНОМИЧЕСКИЕ ПОКАЗАТЕЛИ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120" w:after="60"/>
      <w:jc w:val="center"/>
    </w:pPr>
    <w:rPr>
      <w:rFonts w:ascii="Arial" w:hAnsi="Arial" w:cs="Arial"/>
      <w:b/>
      <w:color w:val="000000"/>
      <w:sz w:val="16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6:00Z</dcterms:created>
  <dc:creator>Alexandre Katalov</dc:creator>
  <dc:description/>
  <dc:language>en-US</dc:language>
  <cp:lastModifiedBy>Novikova</cp:lastModifiedBy>
  <cp:lastPrinted>2002-11-18T14:14:00Z</cp:lastPrinted>
  <dcterms:modified xsi:type="dcterms:W3CDTF">2002-11-18T11:14:00Z</dcterms:modified>
  <cp:revision>9</cp:revision>
  <dc:subject/>
  <dc:title>СТРУКТУРА КАПИТАЛЬНЫХ ВЛОЖЕНИЙ ЗА СЧЕТ ВСЕХ ИСТОЧНИКОВ </dc:title>
</cp:coreProperties>
</file>