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7. ПРОИЗВОДСТВО ОСНОВНЫХ ВИД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4"/>
        </w:rPr>
        <w:t>ПРОМЫШЛЕННОЙ ПРОДУКЦИИ</w:t>
      </w:r>
    </w:p>
    <w:p>
      <w:pPr>
        <w:pStyle w:val="Heading2"/>
        <w:rPr/>
      </w:pPr>
      <w:r>
        <w:rPr/>
        <w:t>ЭЛЕКТРОЭНЕРГЕТИКА</w:t>
      </w:r>
    </w:p>
    <w:p>
      <w:pPr>
        <w:pStyle w:val="Normal"/>
        <w:spacing w:before="240" w:after="60"/>
        <w:jc w:val="center"/>
        <w:rPr/>
      </w:pPr>
      <w:r>
        <w:rPr/>
        <w:t>7.1. ОСНОВНЫЕ ПОКАЗАТЕЛИ РАБОТЫ ЭЛЕКТРОЭНЕРГЕТИК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действующих организаций (на конец года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4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ъем промышленной продукции, млн.руб. (до 1998 г. - млрд.руб.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9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5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08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993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ндекс промышленного производства, 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реднегодовая численность промышленно-производственного персонала, тыс. челове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2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рабочи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2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млн.руб. (до 1998 г. - млрд.руб.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6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0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ровень рентабельности продукци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процентов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</w:tr>
      <w:tr>
        <w:trPr/>
        <w:tc>
          <w:tcPr>
            <w:tcW w:w="237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нижение (-), повышение затрат </w:t>
              <w:br/>
              <w:t xml:space="preserve">на один рубль продукции, </w:t>
              <w:br/>
              <w:t>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,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6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2</w:t>
            </w:r>
          </w:p>
        </w:tc>
      </w:tr>
    </w:tbl>
    <w:p>
      <w:pPr>
        <w:pStyle w:val="Normal"/>
        <w:spacing w:lineRule="exact" w:line="160" w:before="8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данным бухгалтерской отчетности.</w:t>
      </w:r>
    </w:p>
    <w:p>
      <w:pPr>
        <w:pStyle w:val="TextBody"/>
        <w:spacing w:before="80" w:after="60"/>
        <w:rPr/>
      </w:pPr>
      <w:r>
        <w:rPr/>
        <w:t xml:space="preserve">7.2. МОЩНОСТЬ ЭЛЕКТРОСТАНЦИЙ, ПРОИЗВОДСТВО ЭЛЕКТРОЭНЕРГИИ </w:t>
        <w:br/>
        <w:t xml:space="preserve">И ТЕПЛОЭНЕРГИИ </w:t>
      </w:r>
    </w:p>
    <w:tbl>
      <w:tblPr>
        <w:tblW w:w="663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 электростанци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щность, млн.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 электроэнергии, млрд. кВт</w:t>
            </w:r>
            <w:r>
              <w:rPr>
                <w:rFonts w:eastAsia="Symbol" w:cs="Symbol" w:ascii="Symbol" w:hAnsi="Symbol"/>
                <w:color w:val="000000"/>
                <w:sz w:val="14"/>
              </w:rPr>
              <w:t></w:t>
            </w:r>
            <w:r>
              <w:rPr>
                <w:rFonts w:cs="Arial" w:ascii="Arial" w:hAnsi="Arial"/>
                <w:color w:val="000000"/>
                <w:sz w:val="14"/>
              </w:rPr>
              <w:t>ч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епл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щность, млн.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7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 электроэнергии, млрд. кВт</w:t>
            </w:r>
            <w:r>
              <w:rPr>
                <w:rFonts w:eastAsia="Symbol" w:cs="Symbol" w:ascii="Symbol" w:hAnsi="Symbol"/>
                <w:color w:val="000000"/>
                <w:sz w:val="14"/>
              </w:rPr>
              <w:t></w:t>
            </w:r>
            <w:r>
              <w:rPr>
                <w:rFonts w:cs="Arial" w:ascii="Arial" w:hAnsi="Arial"/>
                <w:color w:val="000000"/>
                <w:sz w:val="14"/>
              </w:rPr>
              <w:t>ч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идроэлектростанци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щность, млн.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 электроэнергии, млрд. кВт</w:t>
            </w:r>
            <w:r>
              <w:rPr>
                <w:rFonts w:eastAsia="Symbol" w:cs="Symbol" w:ascii="Symbol" w:hAnsi="Symbol"/>
                <w:color w:val="000000"/>
                <w:sz w:val="14"/>
              </w:rPr>
              <w:t></w:t>
            </w:r>
            <w:r>
              <w:rPr>
                <w:rFonts w:cs="Arial" w:ascii="Arial" w:hAnsi="Arial"/>
                <w:color w:val="000000"/>
                <w:sz w:val="14"/>
              </w:rPr>
              <w:t>ч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том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щность, млн. кВ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 электроэнергии, млрд. кВт</w:t>
            </w:r>
            <w:r>
              <w:rPr>
                <w:rFonts w:eastAsia="Symbol" w:cs="Symbol" w:ascii="Symbol" w:hAnsi="Symbol"/>
                <w:color w:val="000000"/>
                <w:sz w:val="14"/>
              </w:rPr>
              <w:t></w:t>
            </w:r>
            <w:r>
              <w:rPr>
                <w:rFonts w:cs="Arial" w:ascii="Arial" w:hAnsi="Arial"/>
                <w:color w:val="000000"/>
                <w:sz w:val="14"/>
              </w:rPr>
              <w:t>ч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9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еплоэнергия, млн. Гкал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6</w:t>
            </w:r>
          </w:p>
        </w:tc>
      </w:tr>
    </w:tbl>
    <w:p>
      <w:pPr>
        <w:pStyle w:val="TableText"/>
        <w:spacing w:before="80" w:after="60"/>
        <w:jc w:val="center"/>
        <w:rPr/>
      </w:pPr>
      <w:r>
        <w:rPr>
          <w:rFonts w:cs="Arial" w:ascii="Arial" w:hAnsi="Arial"/>
          <w:b/>
          <w:sz w:val="16"/>
          <w:lang w:val="ru-RU" w:eastAsia="ru-RU"/>
        </w:rPr>
        <w:t>7</w:t>
      </w:r>
      <w:r>
        <w:rPr>
          <w:rFonts w:cs="Arial" w:ascii="Arial" w:hAnsi="Arial"/>
          <w:b/>
          <w:sz w:val="16"/>
        </w:rPr>
        <w:t>.3. СТРУКТУРА ПРОИЗВОДСТВА ЭЛЕКТРОЭНЕРГИИ</w:t>
      </w:r>
      <w:r>
        <w:rPr>
          <w:rFonts w:cs="Arial" w:ascii="Arial" w:hAnsi="Arial"/>
          <w:b/>
          <w:sz w:val="16"/>
          <w:lang w:val="ru-RU" w:eastAsia="ru-RU"/>
        </w:rPr>
        <w:br/>
      </w:r>
      <w:r>
        <w:rPr>
          <w:rFonts w:cs="Arial" w:ascii="Arial" w:hAnsi="Arial"/>
          <w:color w:val="000000"/>
          <w:sz w:val="14"/>
        </w:rPr>
        <w:t>(в процентах к итогу)</w:t>
      </w:r>
    </w:p>
    <w:tbl>
      <w:tblPr>
        <w:tblW w:w="6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Электроэнергия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- 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ыработанная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епловыми электростанциям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9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идроэлектростанциям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томными электростанциями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4. ПРОИЗВОДСТВО ЭЛЕКТРОЭНЕРГИИ</w:t>
        <w:br/>
        <w:t>ПО РЕГИОНАМ РОССИЙСКОЙ ФЕДЕРАЦИ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миллиардов киловатт-часов)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right="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2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7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6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1,3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Heading1"/>
              <w:spacing w:lineRule="exact" w:line="132" w:before="40" w:after="0"/>
              <w:rPr/>
            </w:pPr>
            <w:r>
              <w:rPr/>
              <w:t>Центральный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6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9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2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6,3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,4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</w:tr>
      <w:tr>
        <w:trPr/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,9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 xml:space="preserve">Чечен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1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6510</wp:posOffset>
                      </wp:positionV>
                      <wp:extent cx="9144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1.3pt;mso-position-vertical-relative:text;margin-left: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0,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pacing w:lineRule="exact" w:line="132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</w:t>
              <w:br/>
              <w:t xml:space="preserve">Алан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pacing w:lineRule="exact" w:line="132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4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Heading1"/>
              <w:spacing w:lineRule="exact" w:line="252" w:before="84" w:after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0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8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7,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252" w:before="84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ми-Пермяц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252" w:before="84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9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,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52" w:before="84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52" w:before="8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52" w:before="8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252" w:before="8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32" w:before="4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4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Heading1"/>
              <w:spacing w:lineRule="exact" w:line="208" w:before="60" w:after="0"/>
              <w:rPr/>
            </w:pPr>
            <w:r>
              <w:rPr/>
              <w:t>Сибирски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5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6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 w:before="60" w:after="0"/>
              <w:ind w:left="-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 w:before="60" w:after="0"/>
              <w:ind w:left="-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 w:before="60" w:after="0"/>
              <w:ind w:left="-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 w:before="60" w:after="0"/>
              <w:ind w:left="-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 w:before="60" w:after="0"/>
              <w:ind w:left="-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8" w:before="60" w:after="0"/>
              <w:ind w:left="-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ймырский (Долгано-Ненецкий)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венкийский 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</w:t>
              <w:br/>
              <w:t xml:space="preserve">Бурят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Агинский</w:t>
              <w:br/>
              <w:t xml:space="preserve">Бурят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5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ПЛИВНАЯ ПРОМЫШЛЕННОСТЬ</w:t>
      </w:r>
    </w:p>
    <w:p>
      <w:pPr>
        <w:pStyle w:val="Normal"/>
        <w:spacing w:before="200" w:after="60"/>
        <w:jc w:val="center"/>
        <w:rPr/>
      </w:pPr>
      <w:r>
        <w:rPr/>
        <w:t>7.5. ОСНОВНЫЕ ПОКАЗАТЕЛИ РАБОТЫ ТОПЛИВНОЙ 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действующих организаций</w:t>
              <w:br/>
              <w:t>(на конец года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3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ъем промышленной продукции, млн.руб. (до 1998 г. – млрд.руб.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7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5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6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03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7253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ндекс промышленного производства, 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реднегодовая численность промышленно-производственного персонала, тыс. челове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рабочи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млн.руб. (до 1998 г. – млрд.руб.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6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7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88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014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ровень рентабельности продукци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процентов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</w:tr>
      <w:tr>
        <w:trPr/>
        <w:tc>
          <w:tcPr>
            <w:tcW w:w="237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нижение (-), повышение затрат </w:t>
              <w:br/>
              <w:t xml:space="preserve">на один рубль продукции, </w:t>
              <w:br/>
              <w:t>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9,3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,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2,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,4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</w:tr>
    </w:tbl>
    <w:p>
      <w:pPr>
        <w:pStyle w:val="Normal"/>
        <w:spacing w:lineRule="exact" w:line="160"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данным бухгалтерской отчетности.</w:t>
      </w:r>
    </w:p>
    <w:p>
      <w:pPr>
        <w:pStyle w:val="Normal"/>
        <w:spacing w:before="180" w:after="60"/>
        <w:jc w:val="center"/>
        <w:rPr/>
      </w:pPr>
      <w:r>
        <w:rPr/>
        <w:t>7.6. ДОБЫЧА (ПРОИЗВОДСТВО) ОСНОВНЫХ ВИДОВ ПРОДУКЦИИ</w:t>
      </w:r>
    </w:p>
    <w:tbl>
      <w:tblPr>
        <w:tblW w:w="6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>
          <w:trHeight w:val="34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ь, включая газовый конденсат,</w:t>
              <w:br/>
              <w:t xml:space="preserve"> млн.т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вичная переработка нефти, млн.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стественный газ, млрд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нзин автомобильный, млн.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пливо дизельное, млн.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зут топочный (валовой выпуск), млн.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, млн.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рф, млн 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ланцы, млн.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</w:tbl>
    <w:p>
      <w:pPr>
        <w:pStyle w:val="Normal"/>
        <w:spacing w:lineRule="exact" w:line="160" w:before="20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7.7. ДОБЫЧА ТОПЛИВА ПО ВИДАМ</w:t>
      </w:r>
      <w:r>
        <w:rPr>
          <w:rFonts w:cs="Arial" w:ascii="Arial" w:hAnsi="Arial"/>
          <w:color w:val="000000"/>
          <w:sz w:val="14"/>
        </w:rPr>
        <w:br/>
      </w:r>
      <w:r>
        <w:rPr/>
        <w:t>(в пересчете на условное топливо 7000  килокалорий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47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442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нефть,</w:t>
              <w:br/>
              <w:t>включая</w:t>
              <w:br/>
              <w:t>газовый конденс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аз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уго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опливный торф (условной влажности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ланц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дрова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59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1"/>
              <w:spacing w:lineRule="exact" w:line="120" w:before="20" w:after="0"/>
              <w:rPr/>
            </w:pPr>
            <w:r>
              <w:rPr/>
              <w:t>Миллионов тонн</w:t>
            </w:r>
          </w:p>
        </w:tc>
      </w:tr>
      <w:tr>
        <w:trPr/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</w:tr>
      <w:tr>
        <w:trPr/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</w:tr>
      <w:tr>
        <w:trPr/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</w:tr>
      <w:tr>
        <w:trPr/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59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Heading1"/>
              <w:spacing w:lineRule="exact" w:line="120" w:before="20" w:after="0"/>
              <w:rPr/>
            </w:pPr>
            <w:r>
              <w:rPr/>
              <w:t>В процентах к итогу</w:t>
            </w:r>
          </w:p>
        </w:tc>
      </w:tr>
      <w:tr>
        <w:trPr/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4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4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4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8</w:t>
      </w:r>
      <w:r>
        <w:rPr>
          <w:rFonts w:cs="Arial" w:ascii="Arial" w:hAnsi="Arial"/>
          <w:b/>
          <w:sz w:val="16"/>
        </w:rPr>
        <w:t xml:space="preserve">. ПРОИЗВОДСТВО ОСНОВНЫХ ВИДОВ ПРОДУКЦИИ </w:t>
        <w:br/>
        <w:t>ТОПЛИВНОЙ ПРОМЫШЛЕННОСТИ</w:t>
        <w:br/>
      </w:r>
      <w:r>
        <w:rPr>
          <w:rFonts w:cs="Arial" w:ascii="Arial" w:hAnsi="Arial"/>
          <w:sz w:val="14"/>
        </w:rPr>
        <w:t>(миллионов тонн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317"/>
      </w:tblGrid>
      <w:tr>
        <w:trPr>
          <w:trHeight w:val="176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ЕФТЬ, ВКЛЮЧАЯ ГАЗОВЫЙ КОНДЕНСАТ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ЕСТЕСТВЕННЫЙ ГАЗ (млрд.м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10410" cy="2000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10410" cy="2028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spacing w:before="360" w:after="12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ЕРВИЧНАЯ ПЕРЕРАБОТКА НЕФТИ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ГОЛЬ</w:t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1985645" cy="1985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00885" cy="19723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66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3943985" cy="4483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0" r="-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0000"/>
          <w:sz w:val="16"/>
        </w:rPr>
        <w:t>7.9. ДОБЫЧА НЕФТИ, ВКЛЮЧАЯ ГАЗОВЫЙ КОНДЕНСАТ,</w:t>
        <w:br/>
        <w:t>ПО РЕГИОНАМ РОССИЙСКОЙ ФЕДЕРАЦИ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6183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68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32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51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35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813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96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3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48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4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5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рхангельская область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(Ненецкий автономный округ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c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7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7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58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Ингушетия </w:t>
              <w:br/>
              <w:t>Чечен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2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2235</wp:posOffset>
                      </wp:positionV>
                      <wp:extent cx="91440" cy="1828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8.05pt;mso-position-vertical-relative:text;margin-left: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  <w:br/>
              <w:t>6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  <w:br/>
              <w:t>84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  <w:br/>
              <w:t>1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  <w:br/>
              <w:t>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  <w:br/>
              <w:t>72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бардино-Балкар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</w:t>
              <w:br/>
              <w:t>Осетия - Ал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60" w:before="160" w:after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55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3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6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9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1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67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8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3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6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3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7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8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9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9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73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72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2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ми-Пермяцкий </w:t>
              <w:br/>
              <w:t>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6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534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15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769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7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34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125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34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5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69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134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25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90" w:after="0"/>
              <w:ind w:left="-113" w:righ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 xml:space="preserve">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98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1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70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9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8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22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автономный </w:t>
              <w:br/>
              <w:t>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5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9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4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1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1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3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ймырский (Долгано-Ненецкий)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венкийский 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0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5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2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3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0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</w:t>
            </w:r>
          </w:p>
        </w:tc>
      </w:tr>
      <w:tr>
        <w:trPr/>
        <w:tc>
          <w:tcPr>
            <w:tcW w:w="255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9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7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>769</w:t>
      </w:r>
      <w:r>
        <w:br w:type="page"/>
      </w:r>
    </w:p>
    <w:p>
      <w:pPr>
        <w:pStyle w:val="TextBody"/>
        <w:rPr/>
      </w:pPr>
      <w:r>
        <w:rPr/>
        <w:t>7.10. ДОБЫЧА ЕСТЕСТВЕННОГО ГАЗА</w:t>
        <w:br/>
        <w:t>ПО РЕГИОНАМ РОССИЙСКОЙ ФЕДЕРАЦИ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 миллионов кубических метров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>
          <w:trHeight w:val="247" w:hRule="atLeast"/>
        </w:trPr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056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54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140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16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38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118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60" w:before="20" w:after="0"/>
              <w:ind w:left="113" w:hanging="0"/>
              <w:rPr/>
            </w:pPr>
            <w:r>
              <w:rPr/>
              <w:t>Северо-Западный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7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4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2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  <w:br/>
              <w:t>(Ненецкий автономный округ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8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6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7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43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 xml:space="preserve">Чечен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560</wp:posOffset>
                      </wp:positionV>
                      <wp:extent cx="91440" cy="1828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2.8pt;mso-position-vertical-relative:text;margin-left: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  <w:br/>
              <w:t>2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11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5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1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12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1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9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2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5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54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4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2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2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417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46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20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13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03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639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17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6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0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3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3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39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7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76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0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автономный </w:t>
              <w:br/>
              <w:t xml:space="preserve">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19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0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32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6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2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96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3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Таймырский (Долгано-Ненецкий) автономный округ 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60" w:before="20" w:after="0"/>
              <w:ind w:left="113" w:hanging="0"/>
              <w:rPr/>
            </w:pPr>
            <w:r>
              <w:rPr/>
              <w:t>Дальневосточный</w:t>
              <w:br/>
              <w:t xml:space="preserve">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3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6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2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5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 xml:space="preserve">7.11. ДОБЫЧА УГЛЯ ПО ВИДАМ </w:t>
      </w:r>
    </w:p>
    <w:tbl>
      <w:tblPr>
        <w:tblW w:w="66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37"/>
        <w:gridCol w:w="737"/>
        <w:gridCol w:w="794"/>
        <w:gridCol w:w="680"/>
        <w:gridCol w:w="737"/>
        <w:gridCol w:w="882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br/>
              <w:t xml:space="preserve">Годы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, </w:t>
              <w:br/>
              <w:t>млн. т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Удельный</w:t>
              <w:br/>
              <w:t>вес добычи</w:t>
              <w:br/>
              <w:t>каменного</w:t>
              <w:br/>
              <w:t>угля, в про-</w:t>
              <w:br/>
              <w:t>центах от</w:t>
              <w:br/>
              <w:t>общего объе-</w:t>
              <w:br/>
              <w:t>ма добыч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 xml:space="preserve">каменный уголь  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из него    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 xml:space="preserve">бурый уголь   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>коксующий-ся уголь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>антрацит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36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9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65,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36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9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36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8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36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5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36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6</w:t>
            </w:r>
          </w:p>
        </w:tc>
      </w:tr>
      <w:tr>
        <w:trPr/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4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</w:tr>
    </w:tbl>
    <w:p>
      <w:pPr>
        <w:pStyle w:val="Normal"/>
        <w:spacing w:before="360" w:after="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7.12. ДОБЫЧА УГЛЯ ПО СПОСОБАМ ДОБЫЧИ</w:t>
      </w:r>
    </w:p>
    <w:tbl>
      <w:tblPr>
        <w:tblW w:w="663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134"/>
        <w:gridCol w:w="1134"/>
        <w:gridCol w:w="1134"/>
        <w:gridCol w:w="1134"/>
      </w:tblGrid>
      <w:tr>
        <w:trPr/>
        <w:tc>
          <w:tcPr>
            <w:tcW w:w="209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br/>
              <w:t xml:space="preserve">Годы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, </w:t>
              <w:br/>
              <w:t>млн. 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в том числе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Удельный вес добычи угля</w:t>
              <w:br/>
              <w:t>открытым спо- собом, в процентах от общего объема добыч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подземным      способом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открытым </w:t>
              <w:br/>
              <w:t>способ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30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3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3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30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3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3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30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3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3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5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30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6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300" w:after="6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6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300" w:after="6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4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30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3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300" w:after="2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2</w:t>
            </w:r>
          </w:p>
        </w:tc>
      </w:tr>
      <w:tr>
        <w:trPr/>
        <w:tc>
          <w:tcPr>
            <w:tcW w:w="20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6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0" w:after="6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6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0" w:after="6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</w:tr>
    </w:tbl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13. ДОБЫЧА УГЛЯ ПО РЕГИОНАМ РОССИЙСКОЙ ФЕДЕРАЦИИ</w:t>
      </w:r>
    </w:p>
    <w:p>
      <w:pPr>
        <w:pStyle w:val="Normal"/>
        <w:spacing w:lineRule="exact" w:line="160" w:before="0" w:after="6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535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28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191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95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82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956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6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6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79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6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79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5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8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06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6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7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7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92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4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8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9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5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8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9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4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1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56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2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9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2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0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13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970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14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502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20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37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658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1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1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4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3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Таймырский (Долгано-Ненецкий)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6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9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9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83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3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4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1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0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47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6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Aгинcкий Бypятcкий aвтoнoмный oкpy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75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8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80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3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3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17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0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3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(Корякский автономный округ)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</w:tr>
      <w:tr>
        <w:trPr/>
        <w:tc>
          <w:tcPr>
            <w:tcW w:w="25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</w:tr>
    </w:tbl>
    <w:p>
      <w:pPr>
        <w:pStyle w:val="Style6"/>
        <w:rPr/>
      </w:pPr>
      <w:r>
        <w:br w:type="page"/>
      </w:r>
      <w:r>
        <w:rPr/>
        <w:t>МЕТАЛЛУРГИЯ</w:t>
      </w:r>
    </w:p>
    <w:p>
      <w:pPr>
        <w:pStyle w:val="Normal"/>
        <w:spacing w:before="160" w:after="60"/>
        <w:jc w:val="center"/>
        <w:rPr/>
      </w:pPr>
      <w:r>
        <w:rPr/>
        <w:t>7.14. ОСНОВНЫЕ ПОКАЗАТЕЛИ РАБОТЫ ЧЕРНОЙ МЕТАЛЛУРГИ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действующих организаций</w:t>
              <w:br/>
              <w:t>(на конец года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7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ъем промышленной продукции, млн.руб. (до 1998 г. – млрд.руб.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1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6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35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4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746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ндекс промышленного производства, 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реднегодовая численность промышленно-производственного персонала, тыс. челове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рабочи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млн.руб. (до 1998 г. – млрд.руб.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9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6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37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ровень рентабельности продукци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процентов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</w:tr>
      <w:tr>
        <w:trPr/>
        <w:tc>
          <w:tcPr>
            <w:tcW w:w="237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нижение (-), повышение затрат </w:t>
              <w:br/>
              <w:t xml:space="preserve">на один рубль продукции, </w:t>
              <w:br/>
              <w:t>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,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,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5,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</w:tr>
    </w:tbl>
    <w:p>
      <w:pPr>
        <w:pStyle w:val="Normal"/>
        <w:spacing w:lineRule="exact" w:line="140" w:before="10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данным бухгалтерской отчетности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7.15. ПРОИЗВОДСТВО ОСНОВНЫХ ВИДОВ СЫРЬЯ </w:t>
        <w:br/>
        <w:t>ДЛЯ ЧЕРНОЙ МЕТАЛЛУРГИИ</w:t>
        <w:br/>
      </w:r>
      <w:r>
        <w:rPr>
          <w:rFonts w:cs="Arial" w:ascii="Arial" w:hAnsi="Arial"/>
          <w:color w:val="000000"/>
          <w:sz w:val="14"/>
        </w:rPr>
        <w:t>(миллионов тонн)</w:t>
      </w:r>
    </w:p>
    <w:tbl>
      <w:tblPr>
        <w:tblW w:w="6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лезная руда (товарная)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8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гломерат доменный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0,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нцентрат железной руды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6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лезорудные окатыш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</w:tr>
    </w:tbl>
    <w:p>
      <w:pPr>
        <w:pStyle w:val="Normal"/>
        <w:spacing w:before="240" w:after="4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7.16. ПРОИЗВОДСТВО ЧУГУНА ПО ВИДАМ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795"/>
        <w:gridCol w:w="798"/>
        <w:gridCol w:w="798"/>
        <w:gridCol w:w="798"/>
        <w:gridCol w:w="798"/>
        <w:gridCol w:w="798"/>
      </w:tblGrid>
      <w:tr>
        <w:trPr/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ind w:right="17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Тысяч тонн</w:t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гун - всего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8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58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61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56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84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16</w:t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едельный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581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94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21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65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52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34</w:t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тейный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2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1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1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0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6</w:t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ерромарганец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5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8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8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еррофосфор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ind w:right="17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процентах к итогу</w:t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гун - всего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едельный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7,1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9</w:t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тейный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,5        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,0          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ерромарганец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8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еррофосфо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7.17. ДОБЫЧА ЖЕЛЕЗНОЙ РУДЫ ПО РЕГИОНАМ РОССИЙСКОЙ ФЕДЕРАЦИИ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миллионов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40" w:before="26" w:after="0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40" w:before="26" w:after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40" w:before="26" w:after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140" w:before="26" w:after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25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7.18. ПРОИЗВОДСТВО ЧУГУНА ПО РЕГИОНАМ РОССИЙСКОЙ ФЕДЕРАЦИИ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color w:val="000000"/>
          <w:sz w:val="16"/>
        </w:rPr>
        <w:t>( миллионов тонн )</w:t>
      </w:r>
      <w:r>
        <w:rPr/>
        <w:t xml:space="preserve"> </w:t>
      </w:r>
    </w:p>
    <w:tbl>
      <w:tblPr>
        <w:tblW w:w="6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1"/>
              <w:spacing w:lineRule="exact" w:line="140" w:before="26" w:after="0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,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0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Вологодская область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9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1"/>
              <w:spacing w:lineRule="exact" w:line="140" w:before="26" w:after="0"/>
              <w:rPr/>
            </w:pPr>
            <w:r>
              <w:rPr/>
              <w:t xml:space="preserve">Юж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Республика Дагестан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1"/>
              <w:spacing w:lineRule="exact" w:line="140" w:before="26" w:after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1"/>
              <w:spacing w:lineRule="exact" w:line="140" w:before="26" w:after="0"/>
              <w:rPr/>
            </w:pPr>
            <w:r>
              <w:rPr/>
              <w:t xml:space="preserve">Ураль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,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Heading1"/>
              <w:spacing w:lineRule="exact" w:line="140" w:before="26" w:after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Кемеровская область)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3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7.19. ВЫПЛАВКА СТАЛИ ПО ВИДАМ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exact" w:line="136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Тысяч тонн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36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ль - всего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62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8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7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5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3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36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3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ртеновская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784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5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8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49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3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ссемеровская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3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слородно-конвертерная     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8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1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0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95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3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сталь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6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4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exact" w:line="136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 процентах к итогу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36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ль - всего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36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3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ртеновская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3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ссемеровская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exact" w:line="13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слородно-конвертерная     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6</w:t>
            </w:r>
          </w:p>
        </w:tc>
      </w:tr>
      <w:tr>
        <w:trPr/>
        <w:tc>
          <w:tcPr>
            <w:tcW w:w="23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лектросталь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exact" w:line="140"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0000"/>
          <w:sz w:val="16"/>
        </w:rPr>
        <w:t>7.20. ВЫПЛАВКА СТАЛИ ПО РЕГИОНАМ РОССИЙСКОЙ ФЕДЕРАЦИ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92"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6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58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67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5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03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Heading1"/>
              <w:spacing w:lineRule="exact" w:line="192" w:before="60" w:after="0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9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4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2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3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9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9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9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9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9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9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9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9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92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9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9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9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92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20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25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342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22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6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6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 xml:space="preserve">Чечен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4135</wp:posOffset>
                      </wp:positionV>
                      <wp:extent cx="91440" cy="1828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5.05pt;mso-position-vertical-relative:text;margin-left: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</w:rPr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</w:rPr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</w:rPr>
              <w:br/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 </w:t>
              <w:br/>
              <w:t xml:space="preserve">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</w:t>
              <w:br/>
              <w:t>Ал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4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3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1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</w:tbl>
    <w:p>
      <w:pPr>
        <w:pStyle w:val="Normal"/>
        <w:spacing w:lineRule="exact" w:line="160" w:before="4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lineRule="exact" w:line="160" w:before="40" w:after="0"/>
        <w:jc w:val="right"/>
        <w:rPr/>
      </w:pPr>
      <w:r>
        <w:rPr/>
        <w:t>Продолжение табл. 7.20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4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24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98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0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4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32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5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3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9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2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Heading1"/>
              <w:spacing w:lineRule="exact" w:line="200" w:before="70" w:after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8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5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1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5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5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7.21. ПРОИЗВОДСТВО ПРОКАТА ЧЕРНЫХ МЕТАЛЛОВ И СТАЛЬНЫХ ТРУБ</w:t>
        <w:br/>
      </w:r>
      <w:r>
        <w:rPr>
          <w:rFonts w:cs="Arial" w:ascii="Arial" w:hAnsi="Arial"/>
          <w:color w:val="000000"/>
          <w:sz w:val="14"/>
        </w:rPr>
        <w:t>(миллионов тонн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588"/>
        <w:gridCol w:w="1588"/>
        <w:gridCol w:w="1588"/>
      </w:tblGrid>
      <w:tr>
        <w:trPr/>
        <w:tc>
          <w:tcPr>
            <w:tcW w:w="1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" w:before="120" w:after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Годы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" w:before="120" w:after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Прокат - всего 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" w:before="120" w:after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в том числе готовый       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" w:before="120" w:after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</w:rPr>
              <w:t>Стальные трубы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</w:tr>
      <w:tr>
        <w:trPr/>
        <w:tc>
          <w:tcPr>
            <w:tcW w:w="18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</w:tbl>
    <w:p>
      <w:pPr>
        <w:pStyle w:val="TextBody"/>
        <w:rPr/>
      </w:pPr>
      <w:r>
        <w:br w:type="page"/>
      </w:r>
      <w:r>
        <w:rPr/>
        <w:t>7.22. ПРОИЗВОДСТВО ГОТОВОГО ПРОКАТА ЧЕРНЫХ МЕТАЛЛОВ</w:t>
        <w:br/>
        <w:t>ПО РЕГИОНАМ РОССИЙСКОЙ ФЕДЕРАЦИ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2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73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03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18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87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71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903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Heading1"/>
              <w:spacing w:lineRule="exact" w:line="164" w:before="60" w:after="0"/>
              <w:ind w:left="113" w:hanging="0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5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8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6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4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5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43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6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4,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4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5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8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2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9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3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9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6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63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1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967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г.Санкт-Петербург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96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1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9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oлгoгpaдcкaя oблacть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99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2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3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1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6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06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3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2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20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31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2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77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61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442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8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2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2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6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584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 федеральный округ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3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5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2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5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17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07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2,9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0,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61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2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exact" w:line="164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4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2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Хабаровский край) 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1</w:t>
            </w:r>
          </w:p>
        </w:tc>
        <w:tc>
          <w:tcPr>
            <w:tcW w:w="6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8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9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9</w:t>
            </w:r>
          </w:p>
        </w:tc>
        <w:tc>
          <w:tcPr>
            <w:tcW w:w="6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3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7.23. ПРОИЗВОДСТВО СТАЛЬНЫХ ТРУБ</w:t>
        <w:br/>
        <w:t>ПО РЕГИОНАМ РОССИЙСКОЙ ФЕДЕРАЦИИ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9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4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0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9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5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9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род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5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            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8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8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1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4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 xml:space="preserve">7.24. ПРОИЗВОДСТВО ОСНОВНЫХ ВИДОВ ПРОДУКЦИИ </w:t>
        <w:br/>
        <w:t>ЧЕРНОЙ МЕТАЛЛУРГИИ</w:t>
        <w:br/>
      </w:r>
      <w:r>
        <w:rPr>
          <w:rFonts w:cs="Arial" w:ascii="Arial" w:hAnsi="Arial"/>
          <w:sz w:val="14"/>
        </w:rPr>
        <w:t>(миллионов тонн)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317"/>
      </w:tblGrid>
      <w:tr>
        <w:trPr>
          <w:trHeight w:val="176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ЖЕЛЕЗНАЯ РУДА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УГУН</w:t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00885" cy="20104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28825" cy="20193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ТАЛЬ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ОКАТ ЧЕРНЫХ МЕТАЛЛОВ</w:t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57400" cy="20377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10410" cy="20193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663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4198620" cy="3663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25. ПРОИЗВОДСТВО ЭКОНОМИЧНЫХ ВИДОВ МЕТАЛЛОПРОДУКЦИИ</w:t>
        <w:br/>
        <w:t>ЧЕРНОЙ МЕТАЛЛУРГИИ</w:t>
        <w:br/>
      </w:r>
      <w:r>
        <w:rPr>
          <w:rFonts w:cs="Arial" w:ascii="Arial" w:hAnsi="Arial"/>
          <w:color w:val="000000"/>
          <w:sz w:val="16"/>
        </w:rPr>
        <w:t>(тысяч тонн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стовой прок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46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79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91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33</w:t>
            </w:r>
          </w:p>
        </w:tc>
        <w:tc>
          <w:tcPr>
            <w:tcW w:w="7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29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холоднокатаный лис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1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4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кат из низколегированной стали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0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кат с упрочняющей термической обработкой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8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льсы железнодорожные широкой колеи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9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кат упрочненный </w:t>
              <w:br/>
              <w:t>сортовой арматурны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ист и жесть с покрытиям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жесть белая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нутые профили стальны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ртовая холоднотянутая сталь, включая подшипниковую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льные фасонные профили высокой точност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8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нта стальная холоднокатана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изкоуглеродистая профилированная проволока для армирования железобетонных издел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таллокорд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убы нарезные нефтяного сортамента со специальными соединениям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убы нефтяного сортамента высокопрочны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1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убы сварные больших диаметров с полимерными покрытиям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бы профильны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4</w:t>
            </w:r>
          </w:p>
        </w:tc>
      </w:tr>
      <w:tr>
        <w:trPr/>
        <w:tc>
          <w:tcPr>
            <w:tcW w:w="22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Годная литая заготовка, получаемая с машин непрерывного литья заготовок, млн. т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/>
        <w:t>7.26. ОСНОВНЫЕ ПОКАЗАТЕЛИ РАБОТЫ ЦВЕТНОЙ МЕТАЛЛУРГИ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действующих организаций</w:t>
              <w:br/>
              <w:t>(на конец года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6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ъем промышленной продукции, млн.руб. (до 1998 г. - млрд.руб.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2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6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52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83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574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ндекс промышленного производства, 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реднегодовая численность промышленно-производственного персонала, тыс. челове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рабочи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млн.руб. (до 1998 г. – млрд.руб.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9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0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93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26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ровень рентабельности продукци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процентов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4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</w:tr>
      <w:tr>
        <w:trPr/>
        <w:tc>
          <w:tcPr>
            <w:tcW w:w="237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5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нижение (-), повышение затрат </w:t>
              <w:br/>
              <w:t xml:space="preserve">на один рубль продукции, </w:t>
              <w:br/>
              <w:t>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8,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3,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</w:tr>
    </w:tbl>
    <w:p>
      <w:pPr>
        <w:pStyle w:val="Normal"/>
        <w:spacing w:lineRule="exact" w:line="160" w:before="10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данным бухгалтерской отчетности.</w:t>
      </w:r>
    </w:p>
    <w:p>
      <w:pPr>
        <w:pStyle w:val="TextBody"/>
        <w:spacing w:before="240" w:after="60"/>
        <w:rPr>
          <w:b w:val="false"/>
          <w:b w:val="false"/>
        </w:rPr>
      </w:pPr>
      <w:r>
        <w:rPr>
          <w:b w:val="false"/>
        </w:rPr>
        <w:t>7.27. ПРОИЗВОДСТВО ОСНОВНЫХ ВИДОВ ПРОДУКЦИИ</w:t>
        <w:br/>
        <w:t xml:space="preserve"> ЦВЕТНОЙ МЕТАЛЛУРГИИ</w:t>
        <w:br/>
      </w:r>
      <w:r>
        <w:rPr>
          <w:b w:val="false"/>
          <w:sz w:val="14"/>
        </w:rPr>
        <w:t>(в процентах к предыдущему году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758"/>
        <w:gridCol w:w="758"/>
        <w:gridCol w:w="758"/>
        <w:gridCol w:w="758"/>
        <w:gridCol w:w="758"/>
      </w:tblGrid>
      <w:tr>
        <w:trPr/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люминий первичный, включая</w:t>
              <w:br/>
              <w:t xml:space="preserve">силумин 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едь рафинированная                      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кель                                   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инец, включая вторичный                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Цинк                                     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кат цветных металлов                  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юминиевый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2,6 р.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онзовый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ный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келевый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инцовый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</w:tr>
      <w:tr>
        <w:trPr/>
        <w:tc>
          <w:tcPr>
            <w:tcW w:w="2844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инковый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7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</w:tr>
      <w:tr>
        <w:trPr/>
        <w:tc>
          <w:tcPr>
            <w:tcW w:w="28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обыча золота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</w:tbl>
    <w:p>
      <w:pPr>
        <w:pStyle w:val="Normal"/>
        <w:spacing w:lineRule="exact" w:line="160"/>
        <w:jc w:val="center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ХИМИЧЕСКАЯ И НЕФТЕХИМИЧЕСКАЯ ПРОМЫШЛЕННОСТЬ</w:t>
      </w:r>
    </w:p>
    <w:p>
      <w:pPr>
        <w:pStyle w:val="TextBody"/>
        <w:spacing w:lineRule="exact" w:line="160" w:before="240" w:after="60"/>
        <w:rPr/>
      </w:pPr>
      <w:r>
        <w:rPr/>
        <w:t xml:space="preserve">7.28. ОСНОВНЫЕ ПОКАЗАТЕЛИ РАБОТЫ ХИМИЧЕСКОЙ </w:t>
        <w:br/>
        <w:t>И НЕФТЕХИМИЧЕСКОЙ 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действующих организаций </w:t>
              <w:br/>
              <w:t>(на конец года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7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ъем промышленной продукции, млн.руб. (до 1998 г. – млрд.руб.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4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4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9637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47460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ндекс промышленного производства, 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реднегодовая численность промышленно-производственного персонала, тыс. челове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7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рабочи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млн.руб. (до 1998 г. – млрд.руб.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4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5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44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ровень рентабельности продукци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процентов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  <w:tr>
        <w:trPr/>
        <w:tc>
          <w:tcPr>
            <w:tcW w:w="237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нижение (-), повышение затрат </w:t>
              <w:br/>
              <w:t xml:space="preserve">на один рубль продукции, </w:t>
              <w:br/>
              <w:t>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,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1,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</w:tr>
    </w:tbl>
    <w:p>
      <w:pPr>
        <w:pStyle w:val="Normal"/>
        <w:spacing w:lineRule="exact" w:line="140" w:before="10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данным бухгалтерской отчетности.</w:t>
      </w:r>
    </w:p>
    <w:p>
      <w:pPr>
        <w:pStyle w:val="Normal"/>
        <w:spacing w:before="12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>7.29. ПРОИЗВОДСТВО ПРОДУКЦИИ ГОРНОХИМИЧЕСКОЙ ПРОМЫШЛЕННОСТИ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color w:val="000000"/>
          <w:sz w:val="16"/>
        </w:rPr>
        <w:t>(тысяч тонн)</w:t>
      </w:r>
    </w:p>
    <w:tbl>
      <w:tblPr>
        <w:tblW w:w="66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-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ырье фосфатное  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265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апатитовый концентра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-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наллит обогащенный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-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фелиновый концентрат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-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ера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3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40"/>
              <w:ind w:right="-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ерный колчедан флотационный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8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</w:t>
            </w:r>
          </w:p>
        </w:tc>
      </w:tr>
    </w:tbl>
    <w:p>
      <w:pPr>
        <w:pStyle w:val="Normal"/>
        <w:spacing w:lineRule="exact" w:line="160" w:before="20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>7.30. ПРОИЗВОДСТВО ПРОДУКЦИИ ОСНОВНОЙ ХИМИИ</w:t>
        <w:br/>
      </w:r>
      <w:r>
        <w:rPr>
          <w:rFonts w:cs="Arial" w:ascii="Arial" w:hAnsi="Arial"/>
          <w:color w:val="000000"/>
          <w:sz w:val="16"/>
        </w:rPr>
        <w:t>(тысяч тонн)</w:t>
      </w:r>
    </w:p>
    <w:tbl>
      <w:tblPr>
        <w:tblW w:w="66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ерная кислота в моногидрат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6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4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9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ода кальцинированная (без поташа)          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9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ода каустическая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7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интетический аммиак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9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5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8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6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75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бид кальция   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ернокислый натрий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обрения минеральные (в пересчете на 100% питательных веществ) - всего, млн. т     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6,0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зот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,2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фосфатные, включая муку </w:t>
              <w:br/>
              <w:t xml:space="preserve">фосфоритную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,9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йные       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,8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ие средства защиты растений (в 100 %-ном исчислении по действующему веществу) - всего           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редства борьбы с вредителям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фунгициды       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травители    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ербициды                 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68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2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</w:tr>
      <w:tr>
        <w:trPr/>
        <w:tc>
          <w:tcPr>
            <w:tcW w:w="25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дефолианты                 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2"/>
        <w:spacing w:before="0" w:after="60"/>
        <w:rPr/>
      </w:pPr>
      <w:r>
        <w:rPr/>
        <w:t>7.31. ПРОИЗВОДСТВО ПРОДУКЦИИ ОСНОВНОЙ ХИМИИ</w:t>
        <w:br/>
      </w:r>
      <w:r>
        <w:rPr>
          <w:b w:val="false"/>
          <w:sz w:val="14"/>
        </w:rPr>
        <w:t>(тысяч тонн)</w:t>
      </w:r>
    </w:p>
    <w:p>
      <w:pPr>
        <w:pStyle w:val="2"/>
        <w:spacing w:before="0" w:after="6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2"/>
        <w:spacing w:before="0" w:after="6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86"/>
        <w:gridCol w:w="3231"/>
      </w:tblGrid>
      <w:tr>
        <w:trPr>
          <w:trHeight w:val="176" w:hRule="atLeast"/>
        </w:trPr>
        <w:tc>
          <w:tcPr>
            <w:tcW w:w="33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РНАЯ КИСЛОТА В МОНОГИДРАТЕ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>СОДА КАЛЬЦИНИРОВАННАЯ 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</w:rPr>
              <w:t>(без поташа)</w:t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00885" cy="20008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28825" cy="20193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3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ДОБРЕНИЯ МИНЕРАЛЬНЫЕ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(в пересчете на 100% питательных веществ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)</w:t>
            </w:r>
          </w:p>
        </w:tc>
        <w:tc>
          <w:tcPr>
            <w:tcW w:w="3231" w:type="dxa"/>
            <w:tcBorders/>
          </w:tcPr>
          <w:p>
            <w:pPr>
              <w:pStyle w:val="Heading1"/>
              <w:spacing w:before="360" w:after="0"/>
              <w:jc w:val="left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СИНТЕТИЧЕСКИЙ АММИАК</w:t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75815" cy="20288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48510" cy="204851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66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4152900" cy="46609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32. ПРОИЗВОДСТВО СЕРНОЙ КИСЛОТЫ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 xml:space="preserve"> 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76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45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39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48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5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09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2807,0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31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9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5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4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59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6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1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6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7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13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39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0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9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52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6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9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5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7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2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8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5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5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 xml:space="preserve">Осетия - Алания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4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6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5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3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54,4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5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3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1,8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2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7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4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0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7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5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6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,7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2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3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3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0,9</w:t>
            </w:r>
          </w:p>
        </w:tc>
      </w:tr>
      <w:tr>
        <w:trPr/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9</w:t>
            </w:r>
          </w:p>
        </w:tc>
      </w:tr>
      <w:tr>
        <w:trPr/>
        <w:tc>
          <w:tcPr>
            <w:tcW w:w="25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 xml:space="preserve">7.33. ПРОИЗВОДСТВО СОДЫ КАУСТИЧЕСКОЙ </w:t>
        <w:br/>
        <w:t>ПО РЕГИОНАМ РОССИЙСКОЙ ФЕДЕРАЦИИ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58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5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6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6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6,5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,8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18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6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(Волгоградская область)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9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8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0,1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 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7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8,9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362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,1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7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3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96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5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25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3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34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1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4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8,9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48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,2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9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</w:tr>
      <w:tr>
        <w:trPr/>
        <w:tc>
          <w:tcPr>
            <w:tcW w:w="2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113" w:right="-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Хабаровский край)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4,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 xml:space="preserve">7.34. ПРОИЗВОДСТВО УДОБРЕНИЙ МИНЕРАЛЬНЫХ </w:t>
        <w:br/>
        <w:t>ПО РЕГИОНАМ РОССИЙСКОЙ ФЕДЕРАЦИИ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color w:val="000000"/>
          <w:sz w:val="16"/>
        </w:rPr>
        <w:t>(в пересчете на 100% питательных веществ;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979</w:t>
            </w:r>
          </w:p>
        </w:tc>
        <w:tc>
          <w:tcPr>
            <w:tcW w:w="7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3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9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213</w:t>
            </w:r>
          </w:p>
        </w:tc>
        <w:tc>
          <w:tcPr>
            <w:tcW w:w="7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2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6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7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7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6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38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86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334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,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77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85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,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483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,4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208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969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,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53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62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66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10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19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64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79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1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6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5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9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776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,9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697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7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0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33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1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7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7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6,0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97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0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94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0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53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33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44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40,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574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,4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59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767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,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76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269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4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6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359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8,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53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,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486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,4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8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0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359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5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3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0,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259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</w:tr>
      <w:tr>
        <w:trPr/>
        <w:tc>
          <w:tcPr>
            <w:tcW w:w="21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537,4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,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0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,3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,3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,4</w:t>
            </w:r>
          </w:p>
        </w:tc>
      </w:tr>
    </w:tbl>
    <w:p>
      <w:pPr>
        <w:pStyle w:val="Normal"/>
        <w:spacing w:lineRule="exact" w:line="160"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35. ПРОИЗВОДСТВО ХИМИЧЕСКИХ ВОЛОКОН И НИТЕЙ ПО ВИДАМ</w:t>
        <w:br/>
      </w:r>
      <w:r>
        <w:rPr>
          <w:rFonts w:cs="Arial" w:ascii="Arial" w:hAnsi="Arial"/>
          <w:color w:val="000000"/>
          <w:sz w:val="14"/>
        </w:rPr>
        <w:t>(тысяч тонн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751"/>
        <w:gridCol w:w="751"/>
        <w:gridCol w:w="752"/>
        <w:gridCol w:w="752"/>
        <w:gridCol w:w="752"/>
        <w:gridCol w:w="751"/>
      </w:tblGrid>
      <w:tr>
        <w:trPr/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ind w:right="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128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Xимические волокна и нити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- всего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673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5,9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3,5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,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4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8,1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128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128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кусственные волокна и нити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3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128"/>
              <w:ind w:left="28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их:           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128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екстильные нити         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128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ти для кордной ткани и технических изделий      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128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кна            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9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128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интетические волокна и нити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5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2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128"/>
              <w:ind w:left="28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их:           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128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екстильные нити         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52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128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ти для кордной ткани и технических изделий      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7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8</w:t>
            </w:r>
          </w:p>
        </w:tc>
      </w:tr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exact" w:line="128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ти пленочные           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</w:tr>
      <w:tr>
        <w:trPr/>
        <w:tc>
          <w:tcPr>
            <w:tcW w:w="21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кна                  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75,3</w:t>
            </w:r>
          </w:p>
        </w:tc>
        <w:tc>
          <w:tcPr>
            <w:tcW w:w="7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7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</w:tbl>
    <w:p>
      <w:pPr>
        <w:pStyle w:val="Normal"/>
        <w:spacing w:lineRule="exact" w:line="150" w:before="18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7.36. ПРОИЗВОДСТВО ХИМИЧЕСКИХ ВОЛОКОН И НИТЕЙ 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 xml:space="preserve"> 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7"/>
        <w:gridCol w:w="728"/>
        <w:gridCol w:w="728"/>
        <w:gridCol w:w="728"/>
        <w:gridCol w:w="728"/>
        <w:gridCol w:w="727"/>
      </w:tblGrid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673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6,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3,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,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4,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8,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6,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5,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1,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,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,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36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69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44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5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,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,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,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,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,8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(Саратовская область)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165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,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,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,3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3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2,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,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,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0,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,4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86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 w:before="0" w:after="2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9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 w:before="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 w:before="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13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</w:tbl>
    <w:p>
      <w:pPr>
        <w:pStyle w:val="Normal"/>
        <w:spacing w:lineRule="exact" w:line="150" w:before="180" w:after="6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7.37. ПРОИЗВОДСТВО СИНТЕТИЧЕСКИХ СМОЛ И ПЛАСТИЧЕСКИХ МАСС </w:t>
        <w:br/>
        <w:t>И ИЗДЕЛИЙ, ВЫРАБАТЫВАЕМЫХ НА ИХ ОСНОВЕ</w:t>
        <w:br/>
      </w:r>
      <w:r>
        <w:rPr>
          <w:rFonts w:cs="Arial" w:ascii="Arial" w:hAnsi="Arial"/>
          <w:color w:val="000000"/>
          <w:sz w:val="16"/>
        </w:rPr>
        <w:t>(тысяч тонн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27"/>
        <w:gridCol w:w="728"/>
        <w:gridCol w:w="727"/>
        <w:gridCol w:w="727"/>
        <w:gridCol w:w="727"/>
        <w:gridCol w:w="728"/>
      </w:tblGrid>
      <w:tr>
        <w:trPr/>
        <w:tc>
          <w:tcPr>
            <w:tcW w:w="2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exact" w:line="13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интетические смолы и пластические массы - всего        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4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8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1</w:t>
            </w:r>
          </w:p>
        </w:tc>
      </w:tr>
      <w:tr>
        <w:trPr/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exact" w:line="130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  <w:br/>
              <w:t xml:space="preserve">прогрессивные виды: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exact" w:line="13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истирол и сополимеры </w:t>
              <w:br/>
              <w:t xml:space="preserve">стирола                 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exact" w:line="13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ивинилхлоридная смола и сополимеры винилхлорида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</w:t>
            </w:r>
          </w:p>
        </w:tc>
      </w:tr>
      <w:tr>
        <w:trPr/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exact" w:line="13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иэтилен              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6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</w:t>
            </w:r>
          </w:p>
        </w:tc>
      </w:tr>
      <w:tr>
        <w:trPr/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exact" w:line="13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ипропилен            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97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</w:tr>
      <w:tr>
        <w:trPr/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exact" w:line="13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 общего объема синтетических смол и пластических масс - термопласты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8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5</w:t>
            </w:r>
          </w:p>
        </w:tc>
      </w:tr>
      <w:tr>
        <w:trPr/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exact" w:line="13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убы и детали трубопроводов </w:t>
              <w:br/>
              <w:t>из термопластов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</w:tr>
      <w:tr>
        <w:trPr/>
        <w:tc>
          <w:tcPr>
            <w:tcW w:w="2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еклопластики и изделия из ни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  <w:tc>
          <w:tcPr>
            <w:tcW w:w="7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7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 xml:space="preserve">7.38. ПРОИЗВОДСТВО СИНТЕТИЧЕСКИХ СМОЛ И ПЛАСТИЧЕСКИХ МАСС 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 xml:space="preserve"> 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2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Heading3"/>
              <w:keepNext w:val="false"/>
              <w:spacing w:lineRule="exact" w:line="140" w:before="40" w:after="0"/>
              <w:rPr/>
            </w:pPr>
            <w:r>
              <w:rPr/>
              <w:t xml:space="preserve">Российская Федерация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1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7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7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8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  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  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  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          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6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9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3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0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   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8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6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26035</wp:posOffset>
                      </wp:positionV>
                      <wp:extent cx="91440" cy="18288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2.05pt;mso-position-vertical-relative:text;margin-left:109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cкая </w:t>
              <w:br/>
              <w:t xml:space="preserve">Республика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0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3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7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5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8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 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38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6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5,4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8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3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1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3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Приморский край)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6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86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exact" w:line="140"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7.39. ПРОИЗВОДСТВО ЛАКОКРАСОЧНОЙ ПРОДУКЦИИ</w:t>
        <w:br/>
      </w:r>
      <w:r>
        <w:rPr>
          <w:rFonts w:cs="Arial" w:ascii="Arial" w:hAnsi="Arial"/>
          <w:color w:val="000000"/>
          <w:sz w:val="14"/>
        </w:rPr>
        <w:t>(тысяч тонн)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игменты белые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сего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цинковые белила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акокрасочные материалы -      всего  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мали, грунтовки и шпатлевки на конденсационных смолах 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аки на конденсационных </w:t>
              <w:br/>
              <w:t xml:space="preserve">смолах 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аки, эмали, грунтовки и шпатлевки на полимеризационных смолах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7,9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аки, эмали, грунтовки и шпатлевки на эфирах целлюлозы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астворители и смывки для лакокрасочных материалов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пиртовые лаки и политуры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,1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доэмульсионные краски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9,7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густотертые масляные краск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3,5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жидкотертые масляные краск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лифы                     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7.</w:t>
      </w:r>
      <w:r>
        <w:rPr>
          <w:rFonts w:cs="Arial" w:ascii="Arial" w:hAnsi="Arial"/>
          <w:b/>
          <w:color w:val="000000"/>
          <w:sz w:val="14"/>
        </w:rPr>
        <w:t>40. ПРОИЗВОДСТВО СИНТЕТИЧЕСКИХ КРАСИТЕЛЕЙ</w:t>
        <w:br/>
      </w:r>
      <w:r>
        <w:rPr>
          <w:rFonts w:cs="Arial" w:ascii="Arial" w:hAnsi="Arial"/>
          <w:color w:val="000000"/>
          <w:sz w:val="14"/>
        </w:rPr>
        <w:t>(тонн)</w:t>
      </w:r>
    </w:p>
    <w:tbl>
      <w:tblPr>
        <w:tblW w:w="6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765"/>
        <w:gridCol w:w="765"/>
        <w:gridCol w:w="795"/>
        <w:gridCol w:w="735"/>
        <w:gridCol w:w="765"/>
        <w:gridCol w:w="765"/>
      </w:tblGrid>
      <w:tr>
        <w:trPr/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3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3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3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3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3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3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нтетические красители -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сего                      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51506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8699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57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2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4555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4847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    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exact" w:line="16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ернистые красители      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94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3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0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ямые красители         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0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8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9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1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ктивные красители       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9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exact" w:line="16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птические отбеливатели  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4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0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2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exact" w:line="16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слотные красители      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2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травные красители для шерсти и хлопка          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4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сновные красители        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</w:t>
            </w:r>
          </w:p>
        </w:tc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гменты и лаки           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2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4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8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7.41. ПРОИЗВОДСТВО ТОВАРОВ БЫТОВОЙ ХИМИИ</w:t>
        <w:br/>
      </w:r>
      <w:r>
        <w:rPr>
          <w:rFonts w:cs="Arial" w:ascii="Arial" w:hAnsi="Arial"/>
          <w:color w:val="000000"/>
          <w:sz w:val="14"/>
        </w:rPr>
        <w:t>(в мелкой расфасовке; тысяч тонн)</w:t>
      </w:r>
    </w:p>
    <w:tbl>
      <w:tblPr>
        <w:tblW w:w="66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</w:trPr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ющие средства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 них моющие средства</w:t>
              <w:br/>
              <w:t xml:space="preserve">синтетические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ства для отбеливания, подсинивания и подкрахмаливания изделий из тканей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тящие средства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94,4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лирующие средства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0,5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ства по уходу за автомобилями, мотоциклами, велосипедами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9,3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леящие средства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4,2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вары фотохимические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,9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ства против бытовых насекомых, грызунов и средства </w:t>
              <w:br/>
              <w:t xml:space="preserve">для дезинфекции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0,2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ства для защиты растений, садов и огородов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0,2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инеральные удобрения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акокрасочные материалы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</w:tr>
    </w:tbl>
    <w:p>
      <w:pPr>
        <w:pStyle w:val="TableText"/>
        <w:spacing w:lineRule="exact" w:line="160" w:before="0" w:after="60"/>
        <w:jc w:val="center"/>
        <w:rPr/>
      </w:pPr>
      <w:r>
        <w:rPr>
          <w:rFonts w:cs="Arial" w:ascii="Arial" w:hAnsi="Arial"/>
          <w:b/>
          <w:shadow w:val="false"/>
          <w:sz w:val="14"/>
          <w:lang w:val="ru-RU" w:eastAsia="ru-RU"/>
        </w:rPr>
        <w:t>7.42</w:t>
      </w:r>
      <w:r>
        <w:rPr>
          <w:rFonts w:cs="Arial" w:ascii="Arial" w:hAnsi="Arial"/>
          <w:b/>
          <w:shadow w:val="false"/>
          <w:sz w:val="14"/>
        </w:rPr>
        <w:t xml:space="preserve">. ПРОИЗВОДСТВО ХИМИКО-ФОТОГРАФИЧЕСКОЙ ПРОДУКЦИИ, </w:t>
        <w:br/>
        <w:t>ВИДЕОКАССЕТ И КОМПАКТ-КАССЕТ</w:t>
        <w:br/>
      </w:r>
      <w:r>
        <w:rPr/>
        <w:t>( миллионов метров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нофотопленка в пересчете </w:t>
              <w:br/>
              <w:t xml:space="preserve">на 35 мм  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та магнитная в пересчете на 6,25 мм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идеокассеты, млн.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</w:tr>
      <w:tr>
        <w:trPr/>
        <w:tc>
          <w:tcPr>
            <w:tcW w:w="22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мпакт-кассеты для </w:t>
              <w:br/>
              <w:t>магнитофонов, млн. шт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4</w:t>
            </w:r>
          </w:p>
        </w:tc>
      </w:tr>
    </w:tbl>
    <w:p>
      <w:pPr>
        <w:pStyle w:val="Normal"/>
        <w:spacing w:lineRule="exact" w:line="160" w:before="24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sz w:val="16"/>
        </w:rPr>
        <w:t>7.43. ПРОИЗВОДСТВО ПРОДУКТОВ ОСНОВНОГО ОРГАНИЧЕСКОГО СИНТЕЗА</w:t>
        <w:br/>
      </w:r>
      <w:r>
        <w:rPr>
          <w:rFonts w:cs="Arial" w:ascii="Arial" w:hAnsi="Arial"/>
          <w:sz w:val="14"/>
        </w:rPr>
        <w:t>(тысяч тонн)</w:t>
      </w:r>
    </w:p>
    <w:tbl>
      <w:tblPr>
        <w:tblW w:w="66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астификатор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пирты бутиловые и изобутиловы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танол-ректификат (включая метанол-сырец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иро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нзо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Фенол синтетический и каменно-угольный кристаллический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тилен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9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44</w:t>
            </w:r>
          </w:p>
        </w:tc>
      </w:tr>
    </w:tbl>
    <w:p>
      <w:pPr>
        <w:pStyle w:val="Normal"/>
        <w:spacing w:lineRule="exact" w:line="160" w:before="24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7.44. ПРОИЗВОДСТВО И ВОССТАНОВЛЕНИЕ ШИН</w:t>
        <w:br/>
      </w:r>
      <w:r>
        <w:rPr>
          <w:rFonts w:cs="Arial" w:ascii="Arial" w:hAnsi="Arial"/>
          <w:color w:val="000000"/>
          <w:sz w:val="14"/>
        </w:rPr>
        <w:t>( миллионов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Шины автомобильные, для сельскохозяйственных машин, мотоциклов и мотороллеров - всего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7,7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50" w:before="4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для грузовых автомобилей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для легковых автомобилей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для сельскохозяйственных машин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,6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для мотоциклов и мотороллеров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,5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общего количества шин автомобильных - шины радиальные (типа "Р")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крышки велосипедные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2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крышки, восстановленные методом наложения нового протектора                      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,6 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 xml:space="preserve">7.45. ПРОИЗВОДСТВО ШИН АВТОМОБИЛЬНЫХ, </w:t>
        <w:br/>
        <w:t>ДЛЯ СЕЛЬСКОХОЗЯЙСТВЕННЫХ МАШИН, МОТОЦИКЛОВ И МОТОРОЛЛЕРОВ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 xml:space="preserve"> ( тысяч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781"/>
        <w:gridCol w:w="749"/>
        <w:gridCol w:w="749"/>
        <w:gridCol w:w="749"/>
        <w:gridCol w:w="749"/>
        <w:gridCol w:w="749"/>
      </w:tblGrid>
      <w:tr>
        <w:trPr/>
        <w:tc>
          <w:tcPr>
            <w:tcW w:w="2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67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84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51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0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91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73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67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6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2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4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6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03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05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8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г. Санкт-Петербург)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141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(Волгоградская область)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322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1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8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0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77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9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2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4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4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9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1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0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47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(Свердловская область)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4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4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7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5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6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0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4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</w:tr>
      <w:tr>
        <w:trPr/>
        <w:tc>
          <w:tcPr>
            <w:tcW w:w="21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554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4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/>
        <w:t>7.46. ПРОИЗВОДСТВО ОСНОВНЫХ ВИДОВ ЛЕКАРСТВЕННЫХ ПРЕПАРАТОВ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750"/>
        <w:gridCol w:w="751"/>
        <w:gridCol w:w="751"/>
        <w:gridCol w:w="751"/>
        <w:gridCol w:w="751"/>
        <w:gridCol w:w="751"/>
      </w:tblGrid>
      <w:tr>
        <w:trPr/>
        <w:tc>
          <w:tcPr>
            <w:tcW w:w="21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нтибиотики, т   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2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2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0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итамины, т      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7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2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1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лициловые препараты, т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9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ульфаниламидные </w:t>
              <w:br/>
              <w:t xml:space="preserve">производные, т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8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епараты для лечения: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ердечно-сосудистых </w:t>
              <w:br/>
              <w:t>заболеваний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лн.ампул   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лн.упаковок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8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нкологических заболеваний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ыс.флаконов 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7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0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ыс.упаковок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55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5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5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1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ихоневрологических </w:t>
              <w:br/>
              <w:t xml:space="preserve">заболеваний, млн.упаковок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рного диабета, тыс.флаконов       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дисбактериоза, млн.доз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лазных заболеваний, млн. упаковок          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зней эндокринной </w:t>
              <w:br/>
              <w:t xml:space="preserve">системы, органов пищеварения и других заболеваний    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лн.ампул   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3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9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лн.упаковок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7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9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олеутоляющие, жаропонижающие и противовоспалительные средства             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лн.ампул   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лн.упаковок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овозаменители и плазмозаменяющие средства  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лн.ампул   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4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лн.упаковок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тивотуберкулезные </w:t>
              <w:br/>
              <w:t xml:space="preserve">препараты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лн.ампул   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1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</w:tr>
      <w:tr>
        <w:trPr/>
        <w:tc>
          <w:tcPr>
            <w:tcW w:w="21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4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лн.упаковок                         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7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</w:tr>
    </w:tbl>
    <w:p>
      <w:pPr>
        <w:pStyle w:val="Normal"/>
        <w:spacing w:lineRule="exact" w:line="180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МАШИНОСТРОЕНИЕ И МЕТАЛЛООБРАБОТКА</w:t>
      </w:r>
    </w:p>
    <w:p>
      <w:pPr>
        <w:pStyle w:val="Normal"/>
        <w:spacing w:lineRule="exact" w:line="180" w:before="240" w:after="60"/>
        <w:jc w:val="center"/>
        <w:rPr>
          <w:rFonts w:ascii="Arial" w:hAnsi="Arial" w:cs="Arial"/>
          <w:b/>
          <w:b/>
          <w:color w:val="000000"/>
          <w:sz w:val="16"/>
          <w:vertAlign w:val="superscript"/>
        </w:rPr>
      </w:pPr>
      <w:r>
        <w:rPr>
          <w:rFonts w:cs="Arial" w:ascii="Arial" w:hAnsi="Arial"/>
          <w:b/>
          <w:color w:val="000000"/>
          <w:sz w:val="16"/>
          <w:vertAlign w:val="superscript"/>
        </w:rPr>
        <w:t>7.47. ОСНОВНЫЕ ПОКАЗАТЕЛИ РАБОТЫ  МАШИНОСТРОЕНИЯ</w:t>
        <w:br/>
        <w:t>И МЕТАЛЛООБРАБОТК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действующих организаций</w:t>
              <w:br/>
              <w:t>(на конец года)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5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5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ъем промышленной продукции, млн.руб. (до 1998 г. – млрд.руб.)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43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13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39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26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920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ндекс промышленного производства, 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реднегодовая численность промышленно-производственного персонала, тыс. человек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5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5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рабочи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9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млн.руб. (до 1998 г. – млрд.руб.)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970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7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523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ровень рентабельности продукци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процентов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</w:tr>
      <w:tr>
        <w:trPr/>
        <w:tc>
          <w:tcPr>
            <w:tcW w:w="237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нижение (-), повышение затрат </w:t>
              <w:br/>
              <w:t xml:space="preserve">на один рубль продукции, </w:t>
              <w:br/>
              <w:t>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,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6,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,7</w:t>
            </w:r>
          </w:p>
        </w:tc>
      </w:tr>
    </w:tbl>
    <w:p>
      <w:pPr>
        <w:pStyle w:val="Normal"/>
        <w:spacing w:lineRule="exact" w:line="160" w:before="8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С 1995 г. по данным бухгалтерской отчетности.</w:t>
      </w:r>
    </w:p>
    <w:p>
      <w:pPr>
        <w:pStyle w:val="Normal"/>
        <w:spacing w:before="240" w:after="60"/>
        <w:jc w:val="center"/>
        <w:rPr/>
      </w:pPr>
      <w:r>
        <w:rPr/>
        <w:t>7.48. ПРОИЗВОДСТВО ЭНЕРГЕТИЧЕСКОГО ОБОРУДОВАНИЯ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бины паровы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кВ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бины газовы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кВ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rPr/>
            </w:pPr>
            <w:r>
              <w:rPr>
                <w:rFonts w:cs="Arial" w:ascii="Arial" w:hAnsi="Arial"/>
                <w:sz w:val="14"/>
              </w:rPr>
              <w:t>Турбины гидравлическ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кВ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тлы паровые производительностью свыше 10 т пара/час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113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ыс. т пара/час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шт.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rPr/>
            </w:pPr>
            <w:r>
              <w:rPr>
                <w:rFonts w:cs="Arial" w:ascii="Arial" w:hAnsi="Arial"/>
                <w:sz w:val="14"/>
              </w:rPr>
              <w:t>Дизели и дизельгенераторы</w:t>
              <w:br/>
              <w:t>(без автотракторных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л. с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 xml:space="preserve">7.49. ПРОИЗВОДСТВО ОБОРУДОВАНИЯ ДЛЯ ГОРНОРУДНОЙ, </w:t>
        <w:br/>
        <w:t>ГОРНОШАХТНОЙ  И НЕФТЕГАЗОДОБЫВАЮЩЕЙ ПРОМЫШЛЕННОСТИ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штук)</w:t>
      </w:r>
    </w:p>
    <w:tbl>
      <w:tblPr>
        <w:tblW w:w="66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>
          <w:trHeight w:val="250" w:hRule="atLeast"/>
        </w:trPr>
        <w:tc>
          <w:tcPr>
            <w:tcW w:w="22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гольные очистные комбайн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ходческие комбайн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рубовые машин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ахтные погрузочные машин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229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удничные электровоз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01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становки буровые для эксплуатационного и глубокого разведочного бурения, комплекто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42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бобуры, секц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9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рматура фонтанная, комплекто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сосы буровы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нки-качалки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9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2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9</w:t>
            </w:r>
          </w:p>
        </w:tc>
      </w:tr>
    </w:tbl>
    <w:p>
      <w:pPr>
        <w:pStyle w:val="TableText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7.50. ПРОИЗВОДСТВО ПОДЪЕМНО-ТРАНСПОРТНОГО ОБОРУДОВАНИЯ</w:t>
        <w:br/>
      </w:r>
      <w:r>
        <w:rPr/>
        <w:t>(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стовые электрические краны (включая специальные)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ны металлургические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товые электрические однобалочные краны (электрокран-балки) опорные и подвесные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5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6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ны портальные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ны на железнодорожном ходу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ны на гусеничном ходу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3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ны на автомобильном ходу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5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раны на автоходу с гидравлическим приводом КС 4572 (грузоподъемностью 16 т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ны на пневмоколесном ходу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ны козловые и полукозловые электрические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ны башенные строительные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фты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9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ли электрические (тельферы)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7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6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2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грузчики строительные </w:t>
              <w:br/>
              <w:t xml:space="preserve">(кроме погрузчиков сельскохозяйственного назначения)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9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7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Электрокары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</w:t>
            </w:r>
          </w:p>
        </w:tc>
      </w:tr>
      <w:tr>
        <w:trPr/>
        <w:tc>
          <w:tcPr>
            <w:tcW w:w="22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нвейеры ленточные</w:t>
              <w:br/>
              <w:t xml:space="preserve">стационарные       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 xml:space="preserve">7.51. ПРОИЗВОДСТВО КРАНОВ НА ЖЕЛЕЗНОДОРОЖНОМ ХОДУ 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 xml:space="preserve"> ( штук )</w:t>
      </w:r>
    </w:p>
    <w:tbl>
      <w:tblPr>
        <w:tblW w:w="6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     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г. Санкт-Петербург)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</w:tr>
      <w:tr>
        <w:trPr/>
        <w:tc>
          <w:tcPr>
            <w:tcW w:w="21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>7.52. ПРОИЗВОДСТВО КРАНОВ НА ГУСЕНИЧНОМ ХОДУ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 xml:space="preserve"> (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2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left="-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220" w:before="80" w:after="0"/>
              <w:ind w:left="-85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Российская Федерация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22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 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 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Heading1"/>
              <w:spacing w:lineRule="exact" w:line="220" w:before="80" w:after="0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  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22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       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22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Челябинская область)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220" w:before="8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Кемеровская область)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220" w:before="80" w:after="0"/>
              <w:ind w:lef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Амурская область)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85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53. ПРОИЗВОДСТВО КРАНОВ НА АВТОМОБИЛЬНОМ ХОДУ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 xml:space="preserve"> ( штук )</w:t>
      </w:r>
    </w:p>
    <w:tbl>
      <w:tblPr>
        <w:tblW w:w="6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     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5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9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2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1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54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65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9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2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7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94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       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       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6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       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верская область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Республика Коми)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9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2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</w:tr>
      <w:tr>
        <w:trPr/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ая область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        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      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Челябинская область)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6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8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2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Амурская область)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>7.54. ПРОИЗВОДСТВО КРАНОВ НА ПНЕВМОКОЛЕСНОМ ХОДУ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 xml:space="preserve"> ( штук )</w:t>
      </w:r>
    </w:p>
    <w:tbl>
      <w:tblPr>
        <w:tblW w:w="6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     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2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 xml:space="preserve">федеральный округ          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Тверская область)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Краснодарский край)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Кемеровская область)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Амурская область)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/>
        <w:t>7.55. ПРОИЗВОДСТВО ЖЕЛЕЗНОДОРОЖНОГО ОБОРУДОВАНИЯ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8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rPr/>
            </w:pPr>
            <w:r>
              <w:rPr>
                <w:rFonts w:cs="Arial" w:ascii="Arial" w:hAnsi="Arial"/>
                <w:sz w:val="14"/>
              </w:rPr>
              <w:t>Тепловозы магистральны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кций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28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л. с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</w:tr>
      <w:tr>
        <w:trPr/>
        <w:tc>
          <w:tcPr>
            <w:tcW w:w="28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rPr/>
            </w:pPr>
            <w:r>
              <w:rPr>
                <w:rFonts w:cs="Arial" w:ascii="Arial" w:hAnsi="Arial"/>
                <w:sz w:val="14"/>
              </w:rPr>
              <w:t>Электровозы магистральны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28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л. с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/>
        <w:tc>
          <w:tcPr>
            <w:tcW w:w="28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гоны грузовые магистральные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28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гоны пассажирские магистральные,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</w:tr>
      <w:tr>
        <w:trPr/>
        <w:tc>
          <w:tcPr>
            <w:tcW w:w="28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вагоны электропоезд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</w:tr>
      <w:tr>
        <w:trPr/>
        <w:tc>
          <w:tcPr>
            <w:tcW w:w="28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гоны трамвайные,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</w:tr>
      <w:tr>
        <w:trPr/>
        <w:tc>
          <w:tcPr>
            <w:tcW w:w="2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гоны метрополитена, шт.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56. ПРОИЗВОДСТВО ЭЛЕКТРОТЕХНИЧЕСКОГО ОБОРУДОВАНИЯ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27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Генераторы к паровым, газовым и гидравлическим турбинам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кВт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машины крупные, тыс. шт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Электродвигатели переменного тока с высотой оси вращения 63-355 мм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шт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кВт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7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двигатели взрывобезопасные (взрывозащищенные)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шт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кВт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Электродвигатели крановые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шт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кВт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ы электрические постоянного тока, тыс. шт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двигатели малой мощности для автоматизации и механизации, млн. шт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Трансформаторы силовые, млн. кВ</w:t>
            </w:r>
            <w:r>
              <w:rPr>
                <w:rFonts w:eastAsia="Symbol" w:cs="Symbol" w:ascii="Symbol" w:hAnsi="Symbol"/>
                <w:b/>
                <w:sz w:val="14"/>
              </w:rPr>
              <w:t></w:t>
            </w:r>
            <w:r>
              <w:rPr>
                <w:rFonts w:cs="Arial" w:ascii="Arial" w:hAnsi="Arial"/>
                <w:sz w:val="14"/>
              </w:rPr>
              <w:t>А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27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еобразователи силовые мощностью </w:t>
              <w:br/>
              <w:t>5 кВт и свыше, тыс. кВт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95</w:t>
            </w:r>
          </w:p>
        </w:tc>
      </w:tr>
      <w:tr>
        <w:trPr/>
        <w:tc>
          <w:tcPr>
            <w:tcW w:w="2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лампы осветительные, млн. шт.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57. ПРОИЗВОДСТВО ЭЛЕКТРОСВАРОЧНОГО ОБОРУДОВАНИЯ</w:t>
        <w:br/>
      </w:r>
      <w:r>
        <w:rPr>
          <w:rFonts w:cs="Arial" w:ascii="Arial" w:hAnsi="Arial"/>
          <w:color w:val="000000"/>
          <w:sz w:val="14"/>
        </w:rPr>
        <w:t xml:space="preserve"> (тысяч штук)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>
          <w:trHeight w:val="250" w:hRule="atLeast"/>
        </w:trPr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76"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Электросварочное </w:t>
              <w:br/>
              <w:t>оборудование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- всего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маты и полуавтоматы для электродуговой и электрошлаковой сварки и наплавки: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76" w:before="8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комплектованные </w:t>
              <w:br/>
              <w:t xml:space="preserve">источниками питания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76" w:before="8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укомплектованные </w:t>
              <w:br/>
              <w:t xml:space="preserve">источниками питания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ы для контактной </w:t>
              <w:br/>
              <w:t xml:space="preserve">электросварки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сточники питания для </w:t>
              <w:br/>
              <w:t xml:space="preserve">электродуговой и электрошлаковой сварки и наплавки, </w:t>
              <w:br/>
              <w:t xml:space="preserve">не вошедшие в комплект </w:t>
              <w:br/>
              <w:t xml:space="preserve">автоматов и полуавтоматов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7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орудование для специальных способов сварки, шт.          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/>
        <w:t>7.58. ПРОИЗВОДСТВО КАБЕЛЬНОЙ ПРОДУКЦИИ ПО ВИДАМ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>
          <w:trHeight w:val="250" w:hRule="atLeast"/>
        </w:trPr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70" w:before="9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вода неизолированные для воздушных линий электропередач (провод голый по весу меди), тыс.т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70" w:before="9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ели силовые для стационарной прокладки на напряжение </w:t>
              <w:br/>
              <w:t xml:space="preserve">1 кВ и выше (бронекабель), тыс.км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70" w:before="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ели силовые для стационарной прокладки на напряжение </w:t>
              <w:br/>
              <w:t xml:space="preserve">до 1 кВ, тыс.км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70" w:before="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ели контрольные, тыс.км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70" w:before="9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ели дальней связи, тыс.км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70" w:before="9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вода обмоточные и </w:t>
              <w:br/>
              <w:t xml:space="preserve">эмалированные (в натуральном выражении), тыс.т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70" w:before="9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вода и шнуры </w:t>
              <w:br/>
              <w:t xml:space="preserve">осветительные, тыс.км               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9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59. ПРОИЗВОДСТВО НАСОСНО-КОМПРЕССОРНОГО</w:t>
        <w:br/>
        <w:t>И ХОЛОДИЛЬНОГО ОБОРУДОВАНИЯ</w:t>
        <w:br/>
      </w:r>
      <w:r>
        <w:rPr>
          <w:rFonts w:cs="Arial" w:ascii="Arial" w:hAnsi="Arial"/>
          <w:color w:val="000000"/>
          <w:sz w:val="14"/>
        </w:rPr>
        <w:t>( тысяч штук )</w:t>
      </w:r>
    </w:p>
    <w:tbl>
      <w:tblPr>
        <w:tblW w:w="66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сосы центробежные паровые и приводные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асосы приводные поршневые          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асосы и агрегаты, системы и установки вакуумные 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прессоры воздушные и газовые приводные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80" w:before="4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</w:tr>
      <w:tr>
        <w:trPr/>
        <w:tc>
          <w:tcPr>
            <w:tcW w:w="187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олодильные установки, тыс. комплектов     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</w:tr>
    </w:tbl>
    <w:p>
      <w:pPr>
        <w:pStyle w:val="2"/>
        <w:rPr/>
      </w:pPr>
      <w:r>
        <w:rPr/>
        <w:t xml:space="preserve">7.60. ПРОИЗВОДСТВО ОБОРУДОВАНИЯ ДЛЯ ЛЕСОЗАГОТОВОК, </w:t>
        <w:br/>
        <w:t>ЛЕСОБИРЖ, ЛЕСОСПЛАВА</w:t>
      </w:r>
    </w:p>
    <w:tbl>
      <w:tblPr>
        <w:tblW w:w="66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нзомоторные пилы, </w:t>
              <w:br/>
              <w:t>тыс. 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втолесовозы (для лесопиления и лесозаготовок), 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шины валочные и валочно-пакетирующие, 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7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72" w:before="50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</w:tr>
      <w:tr>
        <w:trPr/>
        <w:tc>
          <w:tcPr>
            <w:tcW w:w="187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50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шины для бесчокерной трелевки леса, пакетоподборщики, шт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500" w:after="4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61. ПРОИЗВОДСТВО МЕТАЛЛООБРАБАТЫВАЮЩЕГО ОБОРУДОВАНИЯ</w:t>
        <w:br/>
      </w:r>
      <w:r>
        <w:rPr>
          <w:rFonts w:cs="Arial" w:ascii="Arial" w:hAnsi="Arial"/>
          <w:color w:val="000000"/>
          <w:sz w:val="14"/>
        </w:rPr>
        <w:t>(штук)</w:t>
      </w:r>
    </w:p>
    <w:tbl>
      <w:tblPr>
        <w:tblW w:w="6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таллорежущие станки - всег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пециальные, </w:t>
              <w:br/>
              <w:t xml:space="preserve">специализированные и </w:t>
              <w:br/>
              <w:t xml:space="preserve">агрегатные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0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2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1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карные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4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втоматы и полуавтоматы</w:t>
              <w:br/>
              <w:t xml:space="preserve">токарные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фрезерные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зубообрабатывающие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асточные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рогальные и долбежны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шлифовальные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лильные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7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5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для электрофизической и электрохимической обработки </w:t>
              <w:br/>
              <w:t xml:space="preserve">металла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общего числа металлорежущих станков: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ысокой и особо высокой точности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 числовым программным управлением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4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  <w:br/>
              <w:t xml:space="preserve">обрабатывающие центры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знечно-прессовые машины - </w:t>
              <w:br/>
              <w:t>всег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730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6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ессы механическ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9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ессы гидравлическ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томаты кузнечно-прессовы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от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ы и вальцы ковочны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авильные и гибочные </w:t>
              <w:br/>
              <w:t>машин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жниц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lineRule="exact" w:line="150" w:before="6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общего количества </w:t>
              <w:br/>
              <w:t>кузнечно-прессовых машин – кузнечно-прессовые с ЧПУ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6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нии автоматические и полуавтоматические для машиностроения и металлообработки, комплектов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 xml:space="preserve">7.62. ПРОИЗВОДСТВО МЕТАЛЛОРЕЖУЩИХ СТАНКОВ </w:t>
        <w:br/>
        <w:t>И КУЗНЕЧНО-ПРЕССОВЫХ МАШИН</w:t>
        <w:br/>
      </w:r>
      <w:r>
        <w:rPr>
          <w:rFonts w:cs="Arial" w:ascii="Arial" w:hAnsi="Arial"/>
          <w:sz w:val="14"/>
        </w:rPr>
        <w:t>(тысяч штук)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317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ЕТАЛЛОРЕЖУЩИЕ СТАНКИ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КУЗНЕЧНО-ПРЕССОВЫЕ МАШИНЫ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10410" cy="43148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57400" cy="435229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35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4200525" cy="45656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63. ПРОИЗВОДСТВО МЕТАЛЛОРЕЖУЩИХ СТАНКОВ</w:t>
        <w:br/>
        <w:t>ПО РЕГИОНАМ РОССИЙСКОЙ ФЕДЕРАЦИИ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color w:val="000000"/>
          <w:sz w:val="16"/>
        </w:rPr>
        <w:t>(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Heading3"/>
              <w:spacing w:lineRule="exact" w:line="192" w:before="40" w:after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1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98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9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6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8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83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7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2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1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4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3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4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9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0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9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 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192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2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>
          <w:rFonts w:cs="Arial" w:ascii="Arial" w:hAnsi="Arial"/>
          <w:sz w:val="14"/>
        </w:rPr>
        <w:t>Продолжение табл. 7.</w:t>
      </w:r>
      <w:r>
        <w:rPr/>
        <w:t>63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2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9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9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1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92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  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 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6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2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 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9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    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 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 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    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   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         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(Хабаровский край)           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9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0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 xml:space="preserve">7.64. ПРОИЗВОДСТВО ДЕРЕВООБРАБАТЫВАЮЩИХ СТАНКОВ 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4"/>
        </w:rPr>
        <w:t xml:space="preserve"> (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"/>
        <w:gridCol w:w="753"/>
        <w:gridCol w:w="2"/>
        <w:gridCol w:w="753"/>
        <w:gridCol w:w="1"/>
        <w:gridCol w:w="754"/>
        <w:gridCol w:w="754"/>
        <w:gridCol w:w="1"/>
        <w:gridCol w:w="753"/>
        <w:gridCol w:w="2"/>
        <w:gridCol w:w="753"/>
        <w:gridCol w:w="2"/>
      </w:tblGrid>
      <w:tr>
        <w:trPr/>
        <w:tc>
          <w:tcPr>
            <w:tcW w:w="21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439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9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18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36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2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32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68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55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78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6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98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0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4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9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5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6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1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0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1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21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42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3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5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8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 xml:space="preserve">Республика 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64</w:t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"/>
        <w:gridCol w:w="753"/>
        <w:gridCol w:w="2"/>
        <w:gridCol w:w="753"/>
        <w:gridCol w:w="1"/>
        <w:gridCol w:w="1"/>
        <w:gridCol w:w="753"/>
        <w:gridCol w:w="2"/>
        <w:gridCol w:w="752"/>
        <w:gridCol w:w="1"/>
        <w:gridCol w:w="2"/>
        <w:gridCol w:w="751"/>
        <w:gridCol w:w="2"/>
        <w:gridCol w:w="2"/>
        <w:gridCol w:w="751"/>
        <w:gridCol w:w="2"/>
        <w:gridCol w:w="2"/>
      </w:tblGrid>
      <w:tr>
        <w:trPr/>
        <w:tc>
          <w:tcPr>
            <w:tcW w:w="21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71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7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99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12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66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67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2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2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5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6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7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0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13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6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47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90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7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15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6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2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1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4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8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8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2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3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6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3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Kpacнoяpcкий кpaй 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88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9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8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</w:tbl>
    <w:p>
      <w:pPr>
        <w:pStyle w:val="Normal"/>
        <w:spacing w:lineRule="exact" w:line="220" w:before="4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7.65. ПРОИЗВОДСТВО КУЗНЕЧНО-ПРЕССОВЫХ МАШИН 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 xml:space="preserve"> ( штук )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755"/>
        <w:gridCol w:w="755"/>
        <w:gridCol w:w="754"/>
        <w:gridCol w:w="754"/>
        <w:gridCol w:w="754"/>
        <w:gridCol w:w="754"/>
      </w:tblGrid>
      <w:tr>
        <w:trPr/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30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8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6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2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7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8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9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 xml:space="preserve">Осетия - Алания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2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65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2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1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09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1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4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1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lineRule="exact" w:line="160"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7.66. ПРОИЗВОДСТВО ТЕХНОЛОГИЧЕСКОГО ОБОРУДОВАНИЯ </w:t>
        <w:br/>
        <w:t>ДЛЯ ЛИТЕЙНОГО ПРОИЗВОДСТВА</w:t>
        <w:br/>
      </w:r>
      <w:r>
        <w:rPr>
          <w:rFonts w:cs="Arial" w:ascii="Arial" w:hAnsi="Arial"/>
          <w:color w:val="000000"/>
          <w:sz w:val="14"/>
        </w:rPr>
        <w:t>(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37"/>
        <w:gridCol w:w="737"/>
        <w:gridCol w:w="737"/>
        <w:gridCol w:w="737"/>
        <w:gridCol w:w="737"/>
        <w:gridCol w:w="737"/>
      </w:tblGrid>
      <w:tr>
        <w:trPr>
          <w:trHeight w:val="250" w:hRule="atLeast"/>
        </w:trPr>
        <w:tc>
          <w:tcPr>
            <w:tcW w:w="22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орудование литейное - всег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17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ы для изготовления форм и стержней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ы  для приготовления формовочных материалов и формовочных смесей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ы очистные и выбивные    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ы кокильные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орудование и машины для литья по выплавляемым </w:t>
              <w:br/>
              <w:t xml:space="preserve">моделям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общего количества оборудования литейного - машины автоматические и полуавтоматические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</w:tr>
      <w:tr>
        <w:trPr/>
        <w:tc>
          <w:tcPr>
            <w:tcW w:w="22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ехнологические линии и комплекты оборудования для литейного производства, ком-плектов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TextBody"/>
        <w:spacing w:before="0" w:after="60"/>
        <w:rPr>
          <w:sz w:val="14"/>
        </w:rPr>
      </w:pPr>
      <w:r>
        <w:br w:type="page"/>
      </w:r>
      <w:r>
        <w:rPr>
          <w:sz w:val="14"/>
        </w:rPr>
        <w:t xml:space="preserve">7.67. ПРОИЗВОДСТВО НЕКОТОРЫХ ВИДОВ ПРОДУКЦИИ </w:t>
        <w:br/>
        <w:t>ПРИБОРОСТРОЕНИЯ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37"/>
        <w:gridCol w:w="737"/>
        <w:gridCol w:w="737"/>
        <w:gridCol w:w="737"/>
        <w:gridCol w:w="737"/>
        <w:gridCol w:w="737"/>
      </w:tblGrid>
      <w:tr>
        <w:trPr>
          <w:trHeight w:val="250" w:hRule="atLeast"/>
        </w:trPr>
        <w:tc>
          <w:tcPr>
            <w:tcW w:w="22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сональные ЭВМ, тыс.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шины и автоматы пишущие,</w:t>
              <w:br/>
              <w:t>тыс.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70" w:before="2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нтрольно-кассовые машины,</w:t>
              <w:br/>
              <w:t>тыс.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70" w:before="2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досчетчики, тыс.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70" w:before="2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четчики электрические однофазные, тыс.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70" w:before="2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четчики электрические трехфазные, тыс.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7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ы бытовые, млн.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7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в том числе наручны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2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22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тоаппараты,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тыс.шт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before="240" w:after="60"/>
        <w:rPr>
          <w:b w:val="false"/>
          <w:b w:val="false"/>
          <w:sz w:val="14"/>
        </w:rPr>
      </w:pPr>
      <w:r>
        <w:rPr>
          <w:b w:val="false"/>
          <w:sz w:val="14"/>
        </w:rPr>
        <w:t>7.68. ПРОИЗВОДСТВО НЕКОТОРЫХ ВИДОВ МЕДИЦИНСКОЙ ТЕХНИКИ</w:t>
        <w:br/>
        <w:t>И ТЕХНИКИ ДЛЯ ИНВАЛИДОВ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37"/>
        <w:gridCol w:w="737"/>
        <w:gridCol w:w="737"/>
        <w:gridCol w:w="737"/>
        <w:gridCol w:w="737"/>
        <w:gridCol w:w="737"/>
      </w:tblGrid>
      <w:tr>
        <w:trPr>
          <w:trHeight w:val="250" w:hRule="atLeast"/>
        </w:trPr>
        <w:tc>
          <w:tcPr>
            <w:tcW w:w="22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7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ппараты наркозно-дыхательные, тыс.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7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Шприцы медицинские однократного применения, млн.шт.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7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7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глы однократного применения, млн.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3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7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лектрокардиографы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тыс.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7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мплантируемые электро-кардиостимуляторы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тыс.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7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птика очковая, млн.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70" w:before="7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ппараты искусственной вентиляции легких,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7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боры для функциональной диагностики,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70" w:before="7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токоляски, шт.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7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</w:tr>
      <w:tr>
        <w:trPr/>
        <w:tc>
          <w:tcPr>
            <w:tcW w:w="22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70" w:before="7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есла-коляски для инвалидов, тыс. шт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4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7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69. ПРОИЗВОДСТВО ПРОДУКЦИИ АВТОМОБИЛЬНОЙ ПРОМЫШЛЕННОСТИ</w:t>
        <w:br/>
      </w:r>
      <w:r>
        <w:rPr>
          <w:rFonts w:cs="Arial" w:ascii="Arial" w:hAnsi="Arial"/>
          <w:color w:val="000000"/>
          <w:sz w:val="14"/>
        </w:rPr>
        <w:t xml:space="preserve"> ( тысяч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37"/>
        <w:gridCol w:w="737"/>
        <w:gridCol w:w="737"/>
        <w:gridCol w:w="737"/>
        <w:gridCol w:w="737"/>
        <w:gridCol w:w="737"/>
      </w:tblGrid>
      <w:tr>
        <w:trPr>
          <w:trHeight w:val="250" w:hRule="atLeast"/>
        </w:trPr>
        <w:tc>
          <w:tcPr>
            <w:tcW w:w="22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оллейбусы, шт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рузовые автомобили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общего производства грузовых автомобилей: 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вышенной проходимости (полноприводные)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227"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 дизельными двигателями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овые автомобили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бусы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1,9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 общего производства автобусов - автобусы с дизельными двигателям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тоциклы и мотороллер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мотоциклы с боковыми прицепам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осипеды (без детских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</w:t>
            </w:r>
          </w:p>
        </w:tc>
      </w:tr>
      <w:tr>
        <w:trPr/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елосипеды складные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7.70. ПРОИЗВОДСТВО ГРУЗОВЫХ И ЛЕГКОВЫХ АВТОМОБИЛЕЙ</w:t>
        <w:br/>
      </w:r>
      <w:r>
        <w:rPr/>
        <w:t xml:space="preserve"> ( тысяч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drawing>
                <wp:inline distT="0" distB="0" distL="0" distR="0">
                  <wp:extent cx="4038600" cy="30003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0"/>
        <w:jc w:val="center"/>
        <w:rPr>
          <w:rFonts w:ascii="Arial" w:hAnsi="Arial" w:cs="Arial"/>
          <w:b/>
          <w:b/>
          <w:color w:val="000000"/>
          <w:sz w:val="16"/>
          <w:vertAlign w:val="superscript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 xml:space="preserve">7.71. ПРОИЗВОДСТВО ГРУЗОВЫХ АВТОМОБИЛЕЙ </w:t>
        <w:br/>
        <w:t>ПО РЕГИОНАМ РОССИЙСКОЙ ФЕДЕРАЦИИ</w:t>
      </w:r>
    </w:p>
    <w:p>
      <w:pPr>
        <w:pStyle w:val="Normal"/>
        <w:spacing w:lineRule="exact" w:line="160" w:before="0" w:after="60"/>
        <w:jc w:val="center"/>
        <w:rPr/>
      </w:pPr>
      <w:r>
        <w:rPr/>
        <w:t>(тысяч штук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798"/>
        <w:gridCol w:w="799"/>
        <w:gridCol w:w="799"/>
        <w:gridCol w:w="799"/>
        <w:gridCol w:w="799"/>
        <w:gridCol w:w="799"/>
      </w:tblGrid>
      <w:tr>
        <w:trPr>
          <w:tblHeader w:val="true"/>
        </w:trPr>
        <w:tc>
          <w:tcPr>
            <w:tcW w:w="18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-113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Российская Федерация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5,2</w:t>
            </w:r>
          </w:p>
        </w:tc>
        <w:tc>
          <w:tcPr>
            <w:tcW w:w="79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1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6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4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2,6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7,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,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8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2,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,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,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9,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,3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Республика Башкортостан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,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,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2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02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</w:tr>
      <w:tr>
        <w:trPr/>
        <w:tc>
          <w:tcPr>
            <w:tcW w:w="18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 xml:space="preserve"> Без шасси, приобретенных предприятиями для переоборудования их в автосамосвалы, автофургоны и автобусы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7.72. ПРОИЗВОДСТВО ЛЕГКОВЫХ АВТОМОБИЛЕЙ 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 xml:space="preserve"> ( тысяч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2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3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5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4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9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2,0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Калининградская область)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Ростовская область)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5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2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4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5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3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7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3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07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,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10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73. ПРОИЗВОДСТВО АВТОБУСОВ ПО РЕГИОНАМ РОССИЙСКОЙ ФЕДЕРАЦИИ</w:t>
      </w:r>
    </w:p>
    <w:p>
      <w:pPr>
        <w:pStyle w:val="Normal"/>
        <w:spacing w:lineRule="exact" w:line="160"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штук)</w:t>
      </w:r>
    </w:p>
    <w:tbl>
      <w:tblPr>
        <w:tblW w:w="6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99"/>
        <w:gridCol w:w="800"/>
        <w:gridCol w:w="800"/>
        <w:gridCol w:w="800"/>
        <w:gridCol w:w="800"/>
        <w:gridCol w:w="800"/>
      </w:tblGrid>
      <w:tr>
        <w:trPr>
          <w:tblHeader w:val="true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9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7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70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02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00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506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2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47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1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6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4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6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18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9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82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30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95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245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</w:t>
              <w:br/>
              <w:t xml:space="preserve">Башкортостан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1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9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9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6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76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5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2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5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4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25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6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1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9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8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95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882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1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1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Хабаровский край)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</w:tbl>
    <w:p>
      <w:pPr>
        <w:pStyle w:val="TextBody"/>
        <w:spacing w:before="0" w:after="60"/>
        <w:rPr>
          <w:sz w:val="14"/>
        </w:rPr>
      </w:pPr>
      <w:r>
        <w:br w:type="page"/>
      </w:r>
      <w:r>
        <w:rPr>
          <w:sz w:val="14"/>
        </w:rPr>
        <w:t>7.74. ПРОИЗВОДСТВО ПОДШИПНИКОВ КАЧЕНИЯ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дшипники качения, млн.шт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дшипники качения      </w:t>
              <w:br/>
              <w:t xml:space="preserve">восстановленные, тыс.шт.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8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</w:tr>
    </w:tbl>
    <w:p>
      <w:pPr>
        <w:pStyle w:val="Normal"/>
        <w:spacing w:lineRule="exact" w:line="160"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7.75. ПРОИЗВОДСТВО ПОДШИПНИКОВ КАЧЕНИЯ 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4"/>
        </w:rPr>
        <w:t>(миллионов штук)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99"/>
        <w:gridCol w:w="800"/>
        <w:gridCol w:w="800"/>
        <w:gridCol w:w="800"/>
        <w:gridCol w:w="800"/>
        <w:gridCol w:w="800"/>
      </w:tblGrid>
      <w:tr>
        <w:trPr>
          <w:tblHeader w:val="true"/>
        </w:trPr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4,2</w:t>
            </w:r>
          </w:p>
        </w:tc>
        <w:tc>
          <w:tcPr>
            <w:tcW w:w="8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4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4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6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6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1,7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4,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,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,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3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Вологодская область)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,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,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,5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,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,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,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4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0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,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,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,2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,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,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,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,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,1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4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>7.76. ПРОИЗВОДСТВО ТРАКТОРОВ И СЕЛЬСКОХОЗЯЙСТВЕННЫХ МАШИН</w:t>
        <w:br/>
      </w:r>
      <w:r>
        <w:rPr>
          <w:rFonts w:cs="Arial" w:ascii="Arial" w:hAnsi="Arial"/>
          <w:color w:val="000000"/>
          <w:sz w:val="14"/>
        </w:rPr>
        <w:t>(штук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2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акторы – всего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тыс. шт.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left="28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гусеничные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лесные        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6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общего числа тракторов:       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бщего назначения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пашные       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релевочные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уммарная мощность двигателей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</w:t>
              <w:br/>
              <w:t xml:space="preserve"> млн. л. с.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акторные плуги  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05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1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8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2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еялки тракторные (без туковых)     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40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6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0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0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ы для внесения в почву минеральных удобрений и извести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29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льтиваторы тракторные               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380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5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5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6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мбайны зерноуборочные               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36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1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9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3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мбайны льноуборочные               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6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Дождевальные машины и установки         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8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илки тракторные (без косилок-</w:t>
              <w:br/>
              <w:t xml:space="preserve">измельчителей)          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35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4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3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5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илки-плющилки самоходные            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1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рмоуборочные комбайны                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118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left="113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самоходные            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огрузчики универсальные сельскохо-</w:t>
              <w:br/>
              <w:t xml:space="preserve">зяйственного назначения   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91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0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3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3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-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Дробилки для кормов   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1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0</w:t>
            </w:r>
          </w:p>
        </w:tc>
      </w:tr>
      <w:tr>
        <w:trPr/>
        <w:tc>
          <w:tcPr>
            <w:tcW w:w="2752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Доильные установки     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42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pacing w:lineRule="exact" w:line="160" w:before="1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</w:tr>
      <w:tr>
        <w:trPr/>
        <w:tc>
          <w:tcPr>
            <w:tcW w:w="27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4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тоблоки и мотокультиваторы со сменными орудиями, тыс.шт. 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7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2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2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2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ключая производство тракторов, использованных для выпуска бульдозеров, трубоукладчиков, трелевочных и лесохозяйственных машин на этом же предприятии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7.77</w:t>
      </w:r>
      <w:r>
        <w:rPr>
          <w:rFonts w:cs="Arial" w:ascii="Arial" w:hAnsi="Arial"/>
          <w:b/>
          <w:color w:val="000000"/>
          <w:sz w:val="14"/>
        </w:rPr>
        <w:t>. ПРОИЗВОДСТВО ТРАКТОРОВ ПО РЕГИОНАМ РОССИЙСКОЙ ФЕДЕРАЦИИ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</w:r>
      <w:r>
        <w:rPr>
          <w:rFonts w:cs="Arial" w:ascii="Arial" w:hAnsi="Arial"/>
          <w:b/>
          <w:color w:val="000000"/>
          <w:sz w:val="14"/>
        </w:rPr>
        <w:t xml:space="preserve"> 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тысяч штук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2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ловская обла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5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cтoвcкaя oблac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Чувашская Республика)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Челябинская область)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28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ключая производство тракторов, использованных для выпуска бульдозеров, трубоукладчиков, трелевочных и лесохозяйственных машин на этом же предприятии.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7.78. ПРОИЗВОДСТВО ТРАКТОРНЫХ СЕЯЛОК (без туковых)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4"/>
        </w:rPr>
        <w:t>(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55"/>
        <w:gridCol w:w="755"/>
        <w:gridCol w:w="755"/>
        <w:gridCol w:w="755"/>
        <w:gridCol w:w="755"/>
        <w:gridCol w:w="755"/>
      </w:tblGrid>
      <w:tr>
        <w:trPr>
          <w:trHeight w:val="247" w:hRule="atLeast"/>
        </w:trPr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1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3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7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30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Белгородская область)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0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94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2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6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91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eнзeнcкaя oблac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94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4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Курганская область)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6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1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7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9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1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9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6</w:t>
            </w:r>
          </w:p>
        </w:tc>
      </w:tr>
      <w:tr>
        <w:trPr/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</w:t>
            </w:r>
          </w:p>
        </w:tc>
      </w:tr>
    </w:tbl>
    <w:p>
      <w:pPr>
        <w:pStyle w:val="Normal"/>
        <w:spacing w:lineRule="exact" w:line="160"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79. ПРОИЗВОДСТВО ЗЕРНОУБОРОЧНЫХ КОМБАЙНОВ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>(штук</w:t>
      </w:r>
      <w:r>
        <w:rPr/>
        <w:t>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7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4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4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63</w:t>
            </w:r>
          </w:p>
        </w:tc>
      </w:tr>
      <w:tr>
        <w:trPr/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Тульская область)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79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6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9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44</w:t>
            </w:r>
          </w:p>
        </w:tc>
      </w:tr>
      <w:tr>
        <w:trPr/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5</w:t>
            </w:r>
          </w:p>
        </w:tc>
      </w:tr>
      <w:tr>
        <w:trPr/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Красноярский край)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9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88</w:t>
            </w:r>
          </w:p>
        </w:tc>
      </w:tr>
      <w:tr>
        <w:trPr/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right="-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Еврейская автономная </w:t>
              <w:br/>
              <w:t>область)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22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</w:t>
            </w:r>
          </w:p>
        </w:tc>
      </w:tr>
    </w:tbl>
    <w:p>
      <w:pPr>
        <w:pStyle w:val="Normal"/>
        <w:spacing w:lineRule="exact" w:line="160" w:before="240" w:after="6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7.80. ПРОИЗВОДСТВО КОРМОУБОРОЧНЫХ КОМБАЙНОВ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>(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-28" w:hanging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right="-2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(г. Санкт-Петербург)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right="-2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Свердловская область)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right="-2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Новосибирская область)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right="-2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Еврейская автономная </w:t>
              <w:br/>
              <w:t>область)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0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FFFF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</w:t>
            </w:r>
          </w:p>
        </w:tc>
      </w:tr>
    </w:tbl>
    <w:p>
      <w:pPr>
        <w:pStyle w:val="TableText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hadow w:val="false"/>
          <w:sz w:val="14"/>
          <w:lang w:val="ru-RU" w:eastAsia="ru-RU"/>
        </w:rPr>
        <w:t>7.81</w:t>
      </w:r>
      <w:r>
        <w:rPr>
          <w:rFonts w:cs="Arial" w:ascii="Arial" w:hAnsi="Arial"/>
          <w:b/>
          <w:shadow w:val="false"/>
          <w:sz w:val="14"/>
        </w:rPr>
        <w:t>. ПРОИЗВОДСТВО ОСНОВНЫХ ВИДОВ СТРОИТЕЛЬНЫХ</w:t>
        <w:br/>
        <w:t xml:space="preserve"> И ДОРОЖНЫХ МАШИН</w:t>
        <w:br/>
      </w:r>
      <w:r>
        <w:rPr/>
        <w:t>( штук )</w:t>
      </w:r>
    </w:p>
    <w:tbl>
      <w:tblPr>
        <w:tblW w:w="663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5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кскаваторы - всего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0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5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дноковшовые    экскаваторы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2602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0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7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ногоковшовые </w:t>
              <w:br/>
              <w:t xml:space="preserve">экскаваторы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519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ульдозеры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3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3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грейдеры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8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тки дорожные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тоносмесители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6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0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цементовозы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негоочистители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тогудронатор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>7.82. ПРОИЗВОДСТВО ЭКСКАВАТОРОВ</w:t>
        <w:br/>
        <w:t>ПО РЕГИОНАМ РОССИЙСКОЙ ФЕДЕРАЦИИ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color w:val="000000"/>
          <w:sz w:val="16"/>
        </w:rPr>
        <w:t>(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12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3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6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9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1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1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6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2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9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8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48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0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г. Санкт-Петербург)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7.82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Ростовская область)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2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0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Kpacнoяpcкий кpaй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7.83. ПРОИЗВОДСТВО БУЛЬДОЗЕРОВ</w:t>
        <w:br/>
        <w:t>ПО РЕГИОНАМ РОССИЙСКОЙ ФЕДЕРАЦИИ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13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0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7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3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0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лов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</w:r>
          </w:p>
          <w:p>
            <w:pPr>
              <w:pStyle w:val="Normal"/>
              <w:spacing w:lineRule="exact" w:line="140" w:before="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Ленинградская область)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9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2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2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8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9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Красноярский край)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 xml:space="preserve">7.84. ПРОИЗВОДСТВО АВТОГРЕЙДЕРОВ 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4"/>
        </w:rPr>
        <w:t>(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1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0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81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</w:t>
            </w:r>
          </w:p>
        </w:tc>
      </w:tr>
      <w:tr>
        <w:trPr>
          <w:trHeight w:val="242" w:hRule="atLeast"/>
        </w:trPr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Челябинская область)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6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4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2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8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7.85. ПРОИЗВОДСТВО ТЕХНОЛОГИЧЕСКОГО ОБОРУДОВАНИЯ</w:t>
        <w:br/>
        <w:t xml:space="preserve"> ДЛЯ ЛЕГКОЙ ПРОМЫШЛЕННОСТИ ПО ВИДАМ</w:t>
        <w:br/>
      </w:r>
      <w:r>
        <w:rPr>
          <w:rFonts w:cs="Arial" w:ascii="Arial" w:hAnsi="Arial"/>
          <w:color w:val="000000"/>
          <w:sz w:val="14"/>
        </w:rPr>
        <w:t>( штук )</w:t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78"/>
        <w:gridCol w:w="779"/>
        <w:gridCol w:w="778"/>
        <w:gridCol w:w="779"/>
        <w:gridCol w:w="778"/>
        <w:gridCol w:w="779"/>
      </w:tblGrid>
      <w:tr>
        <w:trPr/>
        <w:tc>
          <w:tcPr>
            <w:tcW w:w="19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репальные машины 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сальные машины  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5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для хлопка           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ядильные машины 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9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Шлихтовальные машины                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кацкие станки    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41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0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автоматические микрочелночные </w:t>
              <w:br/>
              <w:t>(типа СТБ)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5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0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втоматы кругловязальные чулочно-носочные         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9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Швейные промышленные машины, тыс.шт.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</w:tr>
      <w:tr>
        <w:trPr/>
        <w:tc>
          <w:tcPr>
            <w:tcW w:w="19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ездрильные машины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7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3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</w:tbl>
    <w:p>
      <w:pPr>
        <w:pStyle w:val="Normal"/>
        <w:spacing w:lineRule="exact" w:line="160"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 xml:space="preserve">7.86. ПРОИЗВОДСТВО ТКАЦКИХ СТАНКОВ 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4"/>
        </w:rPr>
        <w:t>(штук)</w:t>
      </w:r>
    </w:p>
    <w:tbl>
      <w:tblPr>
        <w:tblW w:w="6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99"/>
        <w:gridCol w:w="800"/>
        <w:gridCol w:w="800"/>
        <w:gridCol w:w="800"/>
        <w:gridCol w:w="800"/>
        <w:gridCol w:w="800"/>
      </w:tblGrid>
      <w:tr>
        <w:trPr>
          <w:tblHeader w:val="true"/>
        </w:trPr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341</w:t>
            </w:r>
          </w:p>
        </w:tc>
        <w:tc>
          <w:tcPr>
            <w:tcW w:w="8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7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0" w:before="120" w:after="4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9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0" w:before="12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0" w:before="12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0" w:before="120" w:after="4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5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0" w:before="1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0" w:before="12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160" w:before="120" w:after="4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Новосибирская область)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89</w:t>
            </w:r>
          </w:p>
        </w:tc>
        <w:tc>
          <w:tcPr>
            <w:tcW w:w="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7.87. ПРОИЗВОДСТВО ОСНОВНЫХ ВИДОВ ТЕХНОЛОГИЧЕСКОГО</w:t>
        <w:br/>
        <w:t xml:space="preserve"> ОБОРУДОВАНИЯ ДЛЯ ПЕРЕРАБАТЫВАЮЩИХ ОТРАСЛЕЙ</w:t>
        <w:br/>
        <w:t xml:space="preserve"> АГРОПРОМЫШЛЕННОГО КОМПЛЕКСА </w:t>
        <w:br/>
      </w:r>
      <w:r>
        <w:rPr>
          <w:rFonts w:cs="Arial" w:ascii="Arial" w:hAnsi="Arial"/>
          <w:color w:val="000000"/>
          <w:sz w:val="14"/>
        </w:rPr>
        <w:t>( штук )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ы и агрегаты для приготовления теста  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5</w:t>
            </w:r>
          </w:p>
        </w:tc>
      </w:tr>
      <w:tr>
        <w:trPr/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ы тесторазделочные                  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</w:tr>
      <w:tr>
        <w:trPr/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чи хлебопекарные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1</w:t>
            </w:r>
          </w:p>
        </w:tc>
      </w:tr>
      <w:tr>
        <w:trPr/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Фильтры для жидких пищевых продуктов    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</w:tr>
      <w:tr>
        <w:trPr/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инии и автоматы для расфасовки и упаковки сыпучих пищевых продуктов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</w:tr>
      <w:tr>
        <w:trPr/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становки пластинчатые пастеризационные охладительные производительностью </w:t>
              <w:br/>
              <w:t>5000-25000 л/ч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епараторы зерноочистительные для элеваторов            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8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</w:tr>
      <w:tr>
        <w:trPr/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ассевы и машины ситовеечные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17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88. ПРОИЗВОДСТВО ОСНОВНЫХ ВИДОВ ТЕХНОЛОГИЧЕСКОГО</w:t>
        <w:br/>
        <w:t xml:space="preserve"> ОБОРУДОВАНИЯ ДЛЯ ПРЕДПРИЯТИЙ ТОРГОВЛИ, </w:t>
        <w:br/>
        <w:t>ОБЩЕСТВЕННОГО ПИТАНИЯ И ПИЩЕБЛОКОВ</w:t>
        <w:br/>
      </w:r>
      <w:r>
        <w:rPr>
          <w:rFonts w:cs="Arial" w:ascii="Arial" w:hAnsi="Arial"/>
          <w:color w:val="000000"/>
          <w:sz w:val="14"/>
        </w:rPr>
        <w:t>( штук )</w:t>
      </w:r>
    </w:p>
    <w:tbl>
      <w:tblPr>
        <w:tblW w:w="66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ind w:lef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4" w:before="60" w:after="60"/>
              <w:ind w:righ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44" w:before="2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литы кухонные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0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6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8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44" w:before="2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ищеварочные и жарочные тепловые аппараты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91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8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86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8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44" w:before="2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пятильники непрерывного действия   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0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44" w:before="2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тлы стационарные</w:t>
              <w:br/>
              <w:t xml:space="preserve">пищеварочные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91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9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44" w:before="2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рмиты для первых и вторых блюд, комплектов          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44" w:before="2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борудование для механической обработки продуктов на предприятиях общественного пита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2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4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1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8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44" w:before="2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борудование холодильное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543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11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4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32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exact" w:line="144" w:before="240" w:after="0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Автоматы торговые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9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0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</w:tr>
      <w:tr>
        <w:trPr/>
        <w:tc>
          <w:tcPr>
            <w:tcW w:w="1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орудование для перемещения грузов на предприятиях торговли и общественного питания              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9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4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7.89. ПРОИЗВОДСТВО ОСНОВНЫХ ВИДОВ ОБОРУДОВАНИЯ</w:t>
        <w:br/>
        <w:t xml:space="preserve"> ДЛЯ ПОЛИГРАФИЧЕСКОЙ ПРОМЫШЛЕННОСТИ</w:t>
        <w:br/>
      </w:r>
      <w:r>
        <w:rPr>
          <w:rFonts w:cs="Arial" w:ascii="Arial" w:hAnsi="Arial"/>
          <w:color w:val="000000"/>
          <w:sz w:val="14"/>
        </w:rPr>
        <w:t xml:space="preserve"> ( штук )</w:t>
      </w:r>
    </w:p>
    <w:tbl>
      <w:tblPr>
        <w:tblW w:w="66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ы наборные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оборудование фотонаборное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 xml:space="preserve">    166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ы печатные    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1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офсетной печати  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7.90. ПРОИЗВОДСТВО РАДИОТЕЛЕАППАРАТУРЫ ПО ВИДАМ</w:t>
        <w:br/>
      </w:r>
      <w:r>
        <w:rPr>
          <w:rFonts w:cs="Arial" w:ascii="Arial" w:hAnsi="Arial"/>
          <w:sz w:val="14"/>
        </w:rPr>
        <w:t>( тысяч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53"/>
        <w:gridCol w:w="654"/>
        <w:gridCol w:w="654"/>
        <w:gridCol w:w="653"/>
        <w:gridCol w:w="654"/>
        <w:gridCol w:w="654"/>
      </w:tblGrid>
      <w:tr>
        <w:trPr/>
        <w:tc>
          <w:tcPr>
            <w:tcW w:w="27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-215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Устройства радиоприемные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8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</w:tr>
      <w:tr>
        <w:trPr>
          <w:trHeight w:val="80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диоприемники автомобильны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нитолы и магниторадиолы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8</w:t>
            </w:r>
          </w:p>
        </w:tc>
      </w:tr>
      <w:tr>
        <w:trPr/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-215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Магнитофоны и магнитофоны-</w:t>
              <w:br/>
              <w:t xml:space="preserve">  приставки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8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ассетны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3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-215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Видеомагнитофоны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-215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Телевизоры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7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</w:tr>
      <w:tr>
        <w:trPr/>
        <w:tc>
          <w:tcPr>
            <w:tcW w:w="27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цветного изображения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7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</w:t>
            </w:r>
          </w:p>
        </w:tc>
      </w:tr>
      <w:tr>
        <w:trPr/>
        <w:tc>
          <w:tcPr>
            <w:tcW w:w="27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Из общего числа телевизоров - </w:t>
              <w:br/>
              <w:t xml:space="preserve"> переносные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</w:tr>
    </w:tbl>
    <w:p>
      <w:pPr>
        <w:pStyle w:val="Normal"/>
        <w:spacing w:lineRule="exact" w:line="180" w:before="14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7.91. ПРОИЗВОДСТВО УСТРОЙСТВ РАДИОПРИЕМНЫХ 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>( тысяч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4"/>
        <w:gridCol w:w="755"/>
        <w:gridCol w:w="755"/>
        <w:gridCol w:w="755"/>
        <w:gridCol w:w="755"/>
        <w:gridCol w:w="755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48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7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5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0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1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63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5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3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3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6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,9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янская область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20" w:after="0"/>
              <w:jc w:val="center"/>
              <w:outlineLvl w:val="8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7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9"/>
              <w:spacing w:before="20" w:after="0"/>
              <w:ind w:left="0" w:hanging="0"/>
              <w:jc w:val="center"/>
              <w:rPr/>
            </w:pPr>
            <w:r>
              <w:rPr/>
              <w:t>Южный</w:t>
              <w:br/>
              <w:t>федеральный округ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9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9685</wp:posOffset>
                      </wp:positionV>
                      <wp:extent cx="91440" cy="18288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1.55pt;mso-position-vertical-relative:text;margin-left:9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...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 xml:space="preserve">Республика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91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9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5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5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2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2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8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Саратовская область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44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0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0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61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2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ecпyбликa Tывa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62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2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</w:tbl>
    <w:p>
      <w:pPr>
        <w:pStyle w:val="Normal"/>
        <w:spacing w:lineRule="exact" w:line="212" w:before="60" w:after="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7.92. ПРОИЗВОДСТВО ТЕЛЕВИЗОРОВ 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 xml:space="preserve"> ( тысяч штук )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1"/>
        <w:gridCol w:w="754"/>
        <w:gridCol w:w="1"/>
        <w:gridCol w:w="754"/>
        <w:gridCol w:w="1"/>
        <w:gridCol w:w="754"/>
        <w:gridCol w:w="1"/>
        <w:gridCol w:w="754"/>
        <w:gridCol w:w="1"/>
        <w:gridCol w:w="754"/>
        <w:gridCol w:w="1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17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5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9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0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15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1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27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92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8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3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15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07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Kypcкaя oблac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Tyльcкaя oблac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8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34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3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,0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Kaбapдинo-Бaлкapcкaя </w:t>
              <w:br/>
              <w:t xml:space="preserve">Республика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ocтoвcкaя oблac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75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3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yвaшcкaя Pecпyбликa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92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(Свердловская область)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79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2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pкyтcкaя oблac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(Xaбapoвcкий кpaй)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,7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3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,1</w:t>
            </w:r>
          </w:p>
        </w:tc>
      </w:tr>
    </w:tbl>
    <w:p>
      <w:pPr>
        <w:pStyle w:val="Normal"/>
        <w:spacing w:before="3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7.93. ПРОИЗВОДСТВО БЫТОВОЙ ТЕХНИКИ</w:t>
        <w:br/>
        <w:t>( тысяч штук )</w:t>
      </w:r>
      <w:r>
        <w:rPr/>
        <w:t xml:space="preserve"> 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лодильники и морозильни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лодильни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их: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>с камерой емкостью</w:t>
              <w:br/>
              <w:t>200  д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и выш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2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ух- и трехкамер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озильни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rPr/>
            </w:pPr>
            <w:r>
              <w:rPr>
                <w:rFonts w:cs="Arial" w:ascii="Arial" w:hAnsi="Arial"/>
                <w:sz w:val="14"/>
              </w:rPr>
              <w:t>Печи СВЧ (в части поставки торгующим организациям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шины стиральные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втоматические и полуавтоматические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шины швейные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типа “зиг-заг”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ы вязальные и аппараты руч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0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6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7.93</w:t>
      </w:r>
    </w:p>
    <w:tbl>
      <w:tblPr>
        <w:tblW w:w="663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rPr/>
            </w:pPr>
            <w:r>
              <w:rPr>
                <w:rFonts w:cs="Arial" w:ascii="Arial" w:hAnsi="Arial"/>
                <w:sz w:val="14"/>
              </w:rPr>
              <w:t>Машины кухонные универсаль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пылесос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rPr/>
            </w:pPr>
            <w:r>
              <w:rPr>
                <w:rFonts w:cs="Arial" w:ascii="Arial" w:hAnsi="Arial"/>
                <w:sz w:val="14"/>
              </w:rPr>
              <w:t>Соковарки (включая электрические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утюг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874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чайни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самовар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кофемол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кофевар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миксер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мясоруб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камин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фены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3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</w:tr>
    </w:tbl>
    <w:p>
      <w:pPr>
        <w:pStyle w:val="Normal"/>
        <w:spacing w:lineRule="exact" w:line="180" w:before="24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>7.94. ПРОИЗВОДСТВО ХОЛОДИЛЬНИКОВ И МОРОЗИЛЬНИКОВ</w:t>
        <w:br/>
        <w:t>ПО РЕГИОНАМ РОССИЙСКОЙ ФЕДЕРАЦИИ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color w:val="000000"/>
          <w:sz w:val="16"/>
        </w:rPr>
        <w:t>( тысяч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9"/>
              <w:spacing w:before="20" w:after="0"/>
              <w:ind w:left="0" w:hanging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7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88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4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72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6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19,4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64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42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35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38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04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89,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96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6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8,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1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,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97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9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2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2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3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7,4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0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2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(Челябинская область)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96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Красноярский край)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2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3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2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9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9,6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95. ПРОИЗВОДСТВО СТИРАЛЬНЫХ МАШИН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6"/>
        </w:rPr>
        <w:t xml:space="preserve"> ( тысяч штук )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6"/>
        <w:gridCol w:w="761"/>
        <w:gridCol w:w="761"/>
        <w:gridCol w:w="761"/>
        <w:gridCol w:w="762"/>
        <w:gridCol w:w="766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18,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94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2,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98,5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3,9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9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1,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4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0,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4,6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3,0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0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7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,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9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3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,9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,2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,6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,9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3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,3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8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2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,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,1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,3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 xml:space="preserve">Республика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</w:tr>
    </w:tbl>
    <w:p>
      <w:pPr>
        <w:pStyle w:val="Normal"/>
        <w:spacing w:lineRule="exact" w:line="170" w:before="0" w:after="60"/>
        <w:jc w:val="right"/>
        <w:rPr/>
      </w:pPr>
      <w:r>
        <w:br w:type="page"/>
      </w:r>
      <w:r>
        <w:rPr/>
        <w:t>Продолжение табл. 7.95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26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24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6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4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3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18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1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3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3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5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7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8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6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3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1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,0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0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10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8"/>
        </w:rPr>
        <w:t xml:space="preserve">ЛЕСНАЯ, ДЕРЕВООБРАБАТЫВАЮЩАЯ И </w:t>
        <w:br/>
        <w:t>ЦЕЛЛЮЛОЗНО-БУМАЖНАЯ ПРОМЫШЛЕННОСТЬ</w:t>
      </w:r>
    </w:p>
    <w:p>
      <w:pPr>
        <w:pStyle w:val="TextBody"/>
        <w:spacing w:before="240" w:after="60"/>
        <w:rPr/>
      </w:pPr>
      <w:r>
        <w:rPr/>
        <w:t xml:space="preserve">7.96. ОСНОВНЫЕ ПОКАЗАТЕЛИ РАБОТЫ ЛЕСНОЙ, </w:t>
        <w:br/>
        <w:t xml:space="preserve">ДЕРЕВООБРАБАТЫВАЮЩЕЙ И ЦЕЛЛЮЛОЗНО-БУМАЖНОЙ </w:t>
        <w:br/>
        <w:t>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действующих организаций</w:t>
              <w:br/>
              <w:t>(на конец года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1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6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33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ъем промышленной продукции, млн.руб. (до 1998 г. – млрд.руб.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6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88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729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ндекс промышленного производства, 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реднегодовая численность промышленно-производственного персонала, тыс. человек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4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рабочие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4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млн.руб. (до 1998 г. – млрд.руб.)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16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9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37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ровень рентабельности продукци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процентов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  <w:tr>
        <w:trPr/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нижение (-), повышение затрат </w:t>
              <w:br/>
              <w:t xml:space="preserve">на один рубль продукции, </w:t>
              <w:br/>
              <w:t>в процентах к предыдущему год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,2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5,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</w:tbl>
    <w:p>
      <w:pPr>
        <w:pStyle w:val="Normal"/>
        <w:spacing w:lineRule="exact" w:line="160" w:before="12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данным бухгалтерской отчетности.</w:t>
      </w:r>
    </w:p>
    <w:p>
      <w:pPr>
        <w:pStyle w:val="Normal"/>
        <w:spacing w:before="24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7.97. ВЫВОЗКА ДРЕВЕСИНЫ</w:t>
        <w:br/>
      </w:r>
      <w:r>
        <w:rPr>
          <w:rFonts w:cs="Arial" w:ascii="Arial" w:hAnsi="Arial"/>
          <w:color w:val="000000"/>
          <w:sz w:val="14"/>
        </w:rPr>
        <w:t>(миллионов плотных кубических метров)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180" w:before="16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я древесина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,2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180" w:before="1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деловая древесина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3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left="113"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дрова для отопл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highlight w:val="red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98.  ВЫВОЗКА ДРЕВЕСИНЫ</w:t>
        <w:br/>
        <w:t>ПО РЕГИОНАМ РОССИЙСКОЙ ФЕДЕРАЦИИ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color w:val="000000"/>
          <w:sz w:val="16"/>
        </w:rPr>
        <w:t>( тысяч плотных кубических метров )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55"/>
        <w:gridCol w:w="756"/>
        <w:gridCol w:w="756"/>
        <w:gridCol w:w="756"/>
        <w:gridCol w:w="756"/>
        <w:gridCol w:w="756"/>
      </w:tblGrid>
      <w:tr>
        <w:trPr/>
        <w:tc>
          <w:tcPr>
            <w:tcW w:w="2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,</w:t>
              <w:br/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млн. плотных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303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116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,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8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47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040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843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188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959,7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          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84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267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,0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ладимирская обла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9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7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,9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367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268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,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209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,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6846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1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8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0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0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1,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706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04,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31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5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,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381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4344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8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14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4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6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7,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573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,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885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37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71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76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79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84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6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0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8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5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556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2,0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03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6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5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3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8,3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2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9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16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1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7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87,0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 xml:space="preserve">автономный округ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16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9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9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7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9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7,3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6076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9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8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8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515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528,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173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4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3215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97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8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1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5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9,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9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2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2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035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0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8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3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9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5,3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  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301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Ингушетия </w:t>
              <w:br/>
              <w:t>Чеченская Республика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685</wp:posOffset>
                      </wp:positionV>
                      <wp:extent cx="91440" cy="18288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1.55pt;mso-position-vertical-relative:text;margin-left: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...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0,7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 xml:space="preserve">Республика          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 xml:space="preserve">Республика          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65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 xml:space="preserve">Осетия - Алания              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 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1469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,0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 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463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98</w:t>
      </w:r>
    </w:p>
    <w:tbl>
      <w:tblPr>
        <w:tblW w:w="663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756"/>
        <w:gridCol w:w="756"/>
        <w:gridCol w:w="755"/>
        <w:gridCol w:w="755"/>
        <w:gridCol w:w="755"/>
        <w:gridCol w:w="755"/>
      </w:tblGrid>
      <w:tr>
        <w:trPr/>
        <w:tc>
          <w:tcPr>
            <w:tcW w:w="2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28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27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65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40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83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883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       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4797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4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7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7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4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475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,5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807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7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1622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,9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         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3403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6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8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7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4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043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0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9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7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6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9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0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4992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6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4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6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3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0,9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            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63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1612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,9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   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425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3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3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5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6,2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  <w:br/>
              <w:t xml:space="preserve">Коми-Пермяцкий </w:t>
              <w:br/>
              <w:t xml:space="preserve">автономный округ  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</w:rPr>
              <w:t>3609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</w:rPr>
              <w:t>1298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2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7,3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505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291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1621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1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9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23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096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634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121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960,2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3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12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,3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            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1726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3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7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6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9,6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9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5,1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8,5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3,0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0,7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>автономный округ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5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3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8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5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1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1,8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8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             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2711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,0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,9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,8</w:t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,6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98</w:t>
      </w:r>
    </w:p>
    <w:tbl>
      <w:tblPr>
        <w:tblW w:w="663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756"/>
        <w:gridCol w:w="756"/>
        <w:gridCol w:w="755"/>
        <w:gridCol w:w="755"/>
        <w:gridCol w:w="755"/>
        <w:gridCol w:w="755"/>
      </w:tblGrid>
      <w:tr>
        <w:trPr/>
        <w:tc>
          <w:tcPr>
            <w:tcW w:w="2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322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89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07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75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39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83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6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1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8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,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3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20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,3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6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4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0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7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6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ймырский (Долгано-</w:t>
              <w:br/>
              <w:t xml:space="preserve">Ненецский) автономный </w:t>
              <w:br/>
              <w:t>округ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Эвенский автономный </w:t>
              <w:br/>
              <w:t>округ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5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5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946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83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3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69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Усть-</w:t>
              <w:br/>
              <w:t>Ордынский Бурятский</w:t>
              <w:br/>
              <w:t>автономный округ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4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5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0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6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1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6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7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3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3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9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,8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тинская область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3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3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,2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Агинский</w:t>
              <w:br/>
              <w:t xml:space="preserve">Бурятский автономный </w:t>
              <w:br/>
              <w:t>округ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59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52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40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32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16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398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1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,2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9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4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8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0,3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9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4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4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9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9,2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1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6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0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8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6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9,8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ая область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6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50" w:after="2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Корякский</w:t>
              <w:br/>
              <w:t>автономный округ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9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,1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</w:tr>
      <w:tr>
        <w:trPr/>
        <w:tc>
          <w:tcPr>
            <w:tcW w:w="21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5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spacing w:lineRule="exact" w:line="160" w:before="0" w:after="60"/>
        <w:jc w:val="center"/>
        <w:rPr>
          <w:sz w:val="14"/>
        </w:rPr>
      </w:pPr>
      <w:r>
        <w:rPr>
          <w:rFonts w:cs="Arial" w:ascii="Arial" w:hAnsi="Arial"/>
          <w:b/>
          <w:color w:val="000000"/>
          <w:sz w:val="14"/>
        </w:rPr>
        <w:t>7.99. ПРОИЗВОДСТВО ДЕЛОВОЙ ДРЕВЕСИНЫ</w:t>
        <w:br/>
      </w:r>
      <w:r>
        <w:rPr>
          <w:rFonts w:cs="Arial" w:ascii="Arial" w:hAnsi="Arial"/>
          <w:color w:val="000000"/>
          <w:sz w:val="14"/>
        </w:rPr>
        <w:t>( миллионов плотных кубических метров )</w:t>
      </w:r>
    </w:p>
    <w:tbl>
      <w:tblPr>
        <w:tblW w:w="663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еловая древесин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6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,0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,4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оматериалы круглые  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0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дровяная древесина для технологичес-ких нужд              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деловые товарные хлысты для предприятий нефтяной и газовой промышленности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ехнологическая щепа для производства целлюлозы и древесной массы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</w:tbl>
    <w:p>
      <w:pPr>
        <w:pStyle w:val="Normal"/>
        <w:spacing w:lineRule="exact" w:line="160" w:before="240" w:after="6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color w:val="000000"/>
          <w:sz w:val="12"/>
        </w:rPr>
        <w:t>7.100. ПРОИЗВОДСТВО ДЕЛОВОЙ ДРЕВЕСИНЫ</w:t>
        <w:br/>
        <w:t>ПО РЕГИОНАМ РОССИЙСКОЙ ФЕДЕРАЦИИ</w:t>
      </w:r>
      <w:r>
        <w:rPr>
          <w:rFonts w:cs="Arial" w:ascii="Arial" w:hAnsi="Arial"/>
          <w:b/>
          <w:sz w:val="12"/>
        </w:rPr>
        <w:br/>
      </w:r>
      <w:r>
        <w:rPr>
          <w:rFonts w:cs="Arial" w:ascii="Arial" w:hAnsi="Arial"/>
          <w:color w:val="000000"/>
          <w:sz w:val="12"/>
        </w:rPr>
        <w:t>( тысяч плотных кубических метров )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"/>
        <w:gridCol w:w="754"/>
        <w:gridCol w:w="1"/>
        <w:gridCol w:w="754"/>
        <w:gridCol w:w="1"/>
        <w:gridCol w:w="754"/>
        <w:gridCol w:w="1"/>
        <w:gridCol w:w="754"/>
        <w:gridCol w:w="1"/>
        <w:gridCol w:w="754"/>
        <w:gridCol w:w="1"/>
        <w:gridCol w:w="754"/>
        <w:gridCol w:w="1"/>
      </w:tblGrid>
      <w:tr>
        <w:trPr/>
        <w:tc>
          <w:tcPr>
            <w:tcW w:w="2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9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9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9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9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9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9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9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, 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млн. плотных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6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,4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90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26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08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29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39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98,5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53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4,2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ладимир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83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5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,3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6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17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2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39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,5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524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5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1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0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7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8,6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5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8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84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,9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5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05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9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92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6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82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554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7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5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0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2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,7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68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99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,5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09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59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92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84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2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130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968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3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4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2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0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2,8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16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689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9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1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9,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0,6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62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4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6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8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7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14,0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Ненецкий</w:t>
              <w:br/>
              <w:t xml:space="preserve">автономный округ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15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5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7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5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3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1,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0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316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2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8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3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1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9,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38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6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58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1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2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3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5,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64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11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,8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7.100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spacing w:lineRule="exact" w:line="140" w:before="60" w:after="60"/>
              <w:ind w:left="113" w:right="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ind w:lef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ind w:lef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ind w:lef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ind w:lef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ind w:lef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ind w:left="-28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40" w:after="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1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7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4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25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335</wp:posOffset>
                      </wp:positionV>
                      <wp:extent cx="91440" cy="18288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1.05pt;mso-position-vertical-relative:text;margin-left: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...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0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 xml:space="preserve">Республика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о-Черкесская</w:t>
              <w:br/>
              <w:t xml:space="preserve">Республика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</w:tr>
      <w:tr>
        <w:trPr/>
        <w:tc>
          <w:tcPr>
            <w:tcW w:w="2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 xml:space="preserve">Осетия - Алания 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29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55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9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79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40" w:after="0"/>
              <w:ind w:left="113" w:hanging="0"/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22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42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5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2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57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413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2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9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40" w:after="0"/>
              <w:ind w:left="113" w:hanging="0"/>
              <w:outlineLvl w:val="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38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40" w:after="0"/>
              <w:ind w:left="113" w:hanging="0"/>
              <w:outlineLvl w:val="3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79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56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61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77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40" w:after="0"/>
              <w:ind w:left="113" w:hanging="0"/>
              <w:outlineLvl w:val="3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93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40" w:after="0"/>
              <w:ind w:left="113" w:hanging="0"/>
              <w:outlineLvl w:val="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755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9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0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4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7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5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40" w:after="0"/>
              <w:ind w:left="113" w:hanging="0"/>
              <w:outlineLvl w:val="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09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5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7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1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58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3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1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9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7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2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  <w:br/>
              <w:t xml:space="preserve">Коми-Пермяцкий </w:t>
              <w:br/>
              <w:t xml:space="preserve">автономный округ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1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50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6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7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9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65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2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18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6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96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31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99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47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01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74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1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6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4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0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3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5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2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6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4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0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>автоном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964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405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2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2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8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6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78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8</w:t>
            </w:r>
          </w:p>
        </w:tc>
      </w:tr>
    </w:tbl>
    <w:p>
      <w:pPr>
        <w:pStyle w:val="Normal"/>
        <w:spacing w:lineRule="exact" w:line="160"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lineRule="exact" w:line="160" w:before="0" w:after="60"/>
        <w:jc w:val="right"/>
        <w:rPr/>
      </w:pPr>
      <w:r>
        <w:rPr/>
        <w:t>Продолжение табл. 7.100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91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70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9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13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3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13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63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207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51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0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22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8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5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7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4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4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ймырский (Долгано-Ненецкий) автономный </w:t>
              <w:br/>
              <w:t>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венкийский автоном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3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57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785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1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0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Бурятский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7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18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30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47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95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8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7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4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2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Агинский </w:t>
              <w:br/>
              <w:t xml:space="preserve">Бурятский автономный </w:t>
              <w:br/>
              <w:t xml:space="preserve">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4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7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1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44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5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25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86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716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1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8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2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9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506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2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8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7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5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3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548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4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6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12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0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69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7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</w:t>
              <w:br/>
              <w:t xml:space="preserve">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36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</w:tr>
      <w:tr>
        <w:trPr/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/>
        <w:t>7.101. ПРОИЗВОДСТВО ОСНОВНЫХ ВИДОВ ПРОДУКЦИИ ИЗ ДРЕВЕСИНЫ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еловая древесина, млн. плотных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иломатериалы (включая шпалы), 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лееная фанера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2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0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ревесностружечные плиты, условных 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евесноволокнистые плиты, условных 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ментно-стружечные плиты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евесная масса, тыс.т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ллюлоза, млн. т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мага, млн. т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н, тыс. т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тарный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2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530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расчете на 1000 м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4"/>
              </w:rPr>
              <w:t xml:space="preserve"> вывезенной древесины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еловая древесина, тыс. плотных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иломатериалы (включая шпалы),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лееная фанера,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евесностружечные плиты, условных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ревесноволокнистые плиты, условных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2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ментно-стружечные плиты,</w:t>
              <w:br/>
              <w:t xml:space="preserve">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евесная масса, т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еллюлоза, т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мага, т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н, т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/>
        <w:tc>
          <w:tcPr>
            <w:tcW w:w="210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тарный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60" w:after="40"/>
              <w:ind w:left="-57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 xml:space="preserve">7.102. ПРОИЗВОДСТВО ОСНОВНЫХ ВИДОВ ПРОДУКЦИИ ИЗ ДРЕВЕСИНЫ </w:t>
        <w:br/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317"/>
      </w:tblGrid>
      <w:tr>
        <w:trPr>
          <w:trHeight w:val="176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ЕЛОВАЯ ДРЕВЕСИНА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(млн. плотных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ИЛОМАТЕРИАЛЫ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(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37715" cy="198120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66290" cy="201041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ЛЛЮЛОЗА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(млн. т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БУМАГА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(млн. т)</w:t>
            </w:r>
          </w:p>
        </w:tc>
      </w:tr>
      <w:tr>
        <w:trPr>
          <w:trHeight w:val="175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57400" cy="200088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96135" cy="201041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66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4161790" cy="47561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>7.103. ПРОИЗВОДСТВО ПИЛОМАТЕРИАЛОВ</w:t>
        <w:br/>
        <w:t>ПО РЕГИОНАМ РОССИЙСКОЙ ФЕДЕРАЦИИ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тысяч кубических метров )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"/>
        <w:gridCol w:w="754"/>
        <w:gridCol w:w="1"/>
        <w:gridCol w:w="754"/>
        <w:gridCol w:w="1"/>
        <w:gridCol w:w="754"/>
        <w:gridCol w:w="1"/>
        <w:gridCol w:w="754"/>
        <w:gridCol w:w="1"/>
        <w:gridCol w:w="754"/>
        <w:gridCol w:w="1"/>
        <w:gridCol w:w="754"/>
        <w:gridCol w:w="1"/>
      </w:tblGrid>
      <w:tr>
        <w:trPr/>
        <w:tc>
          <w:tcPr>
            <w:tcW w:w="2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,</w:t>
              <w:br/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 xml:space="preserve">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75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26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5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1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0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52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09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20,3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22,2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99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15,6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3,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65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8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4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5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75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53,0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,4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,5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8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92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3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7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1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2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2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4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5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26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,5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,8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,7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5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5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8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34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1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2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6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8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31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8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3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8,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6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4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1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1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4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0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41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4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,0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,8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,8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,2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0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6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7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6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2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48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44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587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24,0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99,4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345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269,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03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,1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,1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,7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,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03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7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,2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,3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4,7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86,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010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1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3,0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3,6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7,6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0,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Ненецкий</w:t>
              <w:br/>
              <w:t xml:space="preserve">автономный округ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78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,8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,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,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,2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1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01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,0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,2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,4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,1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53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01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4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,4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,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,2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1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1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4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2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1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1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103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1"/>
        <w:gridCol w:w="754"/>
        <w:gridCol w:w="1"/>
        <w:gridCol w:w="754"/>
        <w:gridCol w:w="1"/>
        <w:gridCol w:w="754"/>
        <w:gridCol w:w="1"/>
        <w:gridCol w:w="754"/>
        <w:gridCol w:w="1"/>
        <w:gridCol w:w="754"/>
        <w:gridCol w:w="1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62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3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8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0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2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1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3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5085</wp:posOffset>
                      </wp:positionV>
                      <wp:extent cx="91440" cy="18288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3.55pt;mso-position-vertical-relative:text;margin-left: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...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  <w:t>...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 xml:space="preserve">Республика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 xml:space="preserve">Республика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 xml:space="preserve">Осетия - Алан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16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8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8,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82,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83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24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727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26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52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24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50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36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01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2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1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52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67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84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80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0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1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1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4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2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53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26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79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11,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7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55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,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  <w:br/>
              <w:t xml:space="preserve">Коми-Пермяцкий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4,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0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2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23,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14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452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49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77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69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54,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30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5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3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512,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6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1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4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86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,5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,6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,4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20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05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,9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,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5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0,0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58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,1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,2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8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9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14"/>
        </w:rPr>
        <w:t>Продолжение табл. 7.10</w:t>
      </w:r>
      <w:r>
        <w:rPr/>
        <w:t>3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74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18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996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08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43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29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2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91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6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0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38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891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8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9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4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6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0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ймырский (Долгано-Ненецкий) автономный </w:t>
              <w:br/>
              <w:t xml:space="preserve">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Эвенкийский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914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8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5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7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7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Бурятский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3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74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4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21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56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32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6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Агинский</w:t>
              <w:br/>
              <w:t xml:space="preserve">Бурятский автономный </w:t>
              <w:br/>
              <w:t xml:space="preserve">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14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7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8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73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88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09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44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0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40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62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9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7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48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</w:t>
              <w:br/>
              <w:t xml:space="preserve">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80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lineRule="exact" w:line="160" w:before="7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>7.104. ПРОИЗВОДСТВО КЛЕЕНОЙ ФАНЕРЫ</w:t>
        <w:br/>
        <w:t>ПО РЕГИОНАМ РОССИЙСКОЙ ФЕДЕРАЦИИ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color w:val="000000"/>
          <w:sz w:val="16"/>
        </w:rPr>
        <w:t>( тысяч кубических метров )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9"/>
              <w:spacing w:lineRule="exact" w:line="136" w:before="40" w:after="0"/>
              <w:ind w:left="0" w:hanging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97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9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1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24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4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89,7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7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7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2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3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9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4,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6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,7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6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5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8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3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9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2,9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7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6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0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5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6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9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8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8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4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6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9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1,8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8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0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0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3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104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6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8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0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5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7,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8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9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</w:t>
              <w:br/>
              <w:t xml:space="preserve">область 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2" w:after="2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lineRule="exact" w:line="160" w:before="24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>7.105. ПРОИЗВОДСТВО ДРЕВЕСНОСТРУЖЕЧНЫХ ПЛИТ</w:t>
        <w:br/>
        <w:t>ПО РЕГИОНАМ РОССИЙСКОЙ ФЕДЕРАЦИИ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color w:val="000000"/>
          <w:sz w:val="16"/>
        </w:rPr>
        <w:t>( тысяч условных кубических метров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Heading9"/>
              <w:spacing w:lineRule="exact" w:line="140" w:before="40" w:after="0"/>
              <w:ind w:left="0" w:hanging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5568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05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67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86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34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45,0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32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9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55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64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2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29,0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3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0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31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7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9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8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3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43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3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31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87,0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3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8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55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,4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6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7.105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exact" w:line="132" w:before="80" w:after="0"/>
              <w:ind w:right="170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8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8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8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12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3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8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6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5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140" w:after="0"/>
              <w:ind w:left="-170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1435</wp:posOffset>
                      </wp:positionV>
                      <wp:extent cx="91440" cy="18288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4.05pt;mso-position-vertical-relative:text;margin-left: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 xml:space="preserve"> ...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1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5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4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6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6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4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4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3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6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0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9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1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7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Ханты-Мансийский автономный </w:t>
              <w:br/>
              <w:t xml:space="preserve">округ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1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1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4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8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1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3,6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9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7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1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36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>7.106. ПРОИЗВОДСТВО ДРЕВЕСНОВОЛОКНИСТЫХ ПЛИТ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2"/>
        </w:rPr>
        <w:t>( миллионов условных квадратных метров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483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3,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4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2,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8,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3,1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,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,9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,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,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,2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2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6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,1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,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,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,0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(Свердловская область)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24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5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,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,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,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,0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</w:t>
              <w:br/>
              <w:t xml:space="preserve">область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>7.107. ПРОИЗВОДСТВО ЦЕЛЛЮЛОЗЫ</w:t>
        <w:br/>
        <w:t>ПО РЕГИОНАМ РОССИЙСКОЙ ФЕДЕРАЦИИ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color w:val="000000"/>
          <w:sz w:val="16"/>
        </w:rPr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220" w:before="40" w:after="2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7525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97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09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24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6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72,2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69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3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04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659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54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67,8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65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,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42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,8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54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4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4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4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2,0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67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6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28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,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2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,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02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3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9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5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7,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8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5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68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,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(Свердловская область)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61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,0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09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80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9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87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76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43,8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1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2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0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66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8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8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3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1,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39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0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,1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4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5,7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6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</w:tr>
    </w:tbl>
    <w:p>
      <w:pPr>
        <w:pStyle w:val="Normal"/>
        <w:spacing w:lineRule="exact" w:line="220" w:before="40" w:after="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7.108. ПРОИЗВОДСТВО БУМАГИ</w:t>
        <w:br/>
        <w:t>ПО РЕГИОНАМ РОССИЙСКОЙ ФЕДЕРАЦИИ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5239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72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53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68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26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42,3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3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0,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1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9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89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35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26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39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33,4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19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18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,0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1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,0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6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,7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5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3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27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,9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2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6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Ростовская область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17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0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>
          <w:rFonts w:cs="Arial" w:ascii="Arial" w:hAnsi="Arial"/>
          <w:sz w:val="14"/>
        </w:rPr>
        <w:t>Продолжение табл</w:t>
      </w:r>
      <w:r>
        <w:rPr/>
        <w:t>. 7.108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49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7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03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95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92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10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5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9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12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,2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98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13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(Свердловская область)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75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0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3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,1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5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,5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  <w:tr>
        <w:trPr/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</w:t>
              <w:br/>
              <w:t xml:space="preserve">область </w:t>
            </w:r>
          </w:p>
        </w:tc>
        <w:tc>
          <w:tcPr>
            <w:tcW w:w="7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109. ПРОИЗВОДСТВО КАРТОНА ПО РЕГИОНАМ РОССИЙСКОЙ ФЕДЕРАЦИИ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2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3084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0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79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85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83,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5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1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7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7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9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9,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0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178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8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8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78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1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82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04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18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62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7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90,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28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99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,4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6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6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9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1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5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3,4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о - Балкарская</w:t>
              <w:br/>
              <w:t xml:space="preserve">Республика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6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104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 109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754"/>
        <w:gridCol w:w="755"/>
        <w:gridCol w:w="755"/>
        <w:gridCol w:w="755"/>
        <w:gridCol w:w="755"/>
        <w:gridCol w:w="755"/>
      </w:tblGrid>
      <w:tr>
        <w:trPr/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2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1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8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7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1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8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3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2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4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4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(Свердловская область)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1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85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8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8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5,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2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7,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0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,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,0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</w:tr>
      <w:tr>
        <w:trPr/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5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21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4,9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</w:tr>
    </w:tbl>
    <w:p>
      <w:pPr>
        <w:pStyle w:val="TextBody"/>
        <w:spacing w:before="240" w:after="60"/>
        <w:rPr/>
      </w:pPr>
      <w:r>
        <w:rPr/>
        <w:t xml:space="preserve">7.110. ПРОИЗВОДСТВО ВАЖНЕЙШИХ ВИДОВ ДЕРЕВЯННОЙ </w:t>
        <w:br/>
        <w:t>И КАРТОННО-БУМАЖНОЙ ТАРЫ</w:t>
      </w:r>
    </w:p>
    <w:tbl>
      <w:tblPr>
        <w:tblW w:w="66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12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мплекты деталей ящиков деревянных, тыс.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ара транспортная, 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ящики картонные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арабаны картонно-навивные, тыс.шт.  в 50 - литровом исчислении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2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ешки бумажные, млн. шт.                  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16"/>
        </w:rPr>
        <w:t>7.111. ПРОИЗВОДСТВО МЕБЕЛИ ПО ВИДАМ И ДОМИКОВ САДОВЫХ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color w:val="000000"/>
          <w:sz w:val="14"/>
        </w:rPr>
        <w:t>( тысяч штук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олы, млн. шт.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улья и кресла, млн.шт.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Шкафы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иваны, кушетки, тахт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Диваны-кровати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есла-кровати    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овати деревянные    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Гарнитуры, включая наборы мебельных изделий, </w:t>
              <w:br/>
              <w:t xml:space="preserve">тыс. комплектов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</w:tr>
      <w:tr>
        <w:trPr/>
        <w:tc>
          <w:tcPr>
            <w:tcW w:w="22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Домики садовые (включая </w:t>
              <w:br/>
              <w:t xml:space="preserve">наборы деталей к ним, срубы </w:t>
              <w:br/>
              <w:t>и хозблоки)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7.112. </w:t>
      </w:r>
      <w:r>
        <w:rPr>
          <w:rFonts w:cs="Arial" w:ascii="Arial" w:hAnsi="Arial"/>
          <w:b/>
          <w:color w:val="000000"/>
          <w:sz w:val="16"/>
        </w:rPr>
        <w:t>ПРОИЗВОДСТВО</w:t>
      </w:r>
      <w:r>
        <w:rPr>
          <w:rFonts w:cs="Arial" w:ascii="Arial" w:hAnsi="Arial"/>
          <w:b/>
          <w:sz w:val="16"/>
        </w:rPr>
        <w:t xml:space="preserve"> ОБОЕВ И  ШКОЛЬНЫХ ТЕТРАДЕЙ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ои, млн.условных кусков    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</w:tr>
      <w:tr>
        <w:trPr/>
        <w:tc>
          <w:tcPr>
            <w:tcW w:w="22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Школьные тетради, млн. шт.    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1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7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7.113. ПРОИЗВОДСТВО ОТДЕЛЬНЫХ ВИДОВ </w:t>
        <w:br/>
        <w:t>ЛЕСОХИМИЧЕСКОЙ ПРОДУКЦИИ</w:t>
        <w:br/>
      </w: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ифол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кипида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8,2 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  <w:tr>
        <w:trPr/>
        <w:tc>
          <w:tcPr>
            <w:tcW w:w="22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 древесный лиственных пород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br w:type="page"/>
      </w:r>
      <w:r>
        <w:rPr>
          <w:rFonts w:cs="Arial" w:ascii="Arial" w:hAnsi="Arial"/>
          <w:b/>
          <w:color w:val="000000"/>
          <w:sz w:val="18"/>
        </w:rPr>
        <w:t xml:space="preserve">ПРОМЫШЛЕННОСТЬ СТРОИТЕЛЬНЫХ МАТЕРИАЛОВ </w:t>
        <w:br/>
        <w:t>И СТЕКОЛЬНАЯ ПРОМЫШЛЕННОСТЬ</w:t>
      </w:r>
    </w:p>
    <w:p>
      <w:pPr>
        <w:pStyle w:val="TextBody"/>
        <w:spacing w:before="240" w:after="60"/>
        <w:rPr/>
      </w:pPr>
      <w:r>
        <w:rPr/>
        <w:t xml:space="preserve">7.114. ОСНОВНЫЕ ПОКАЗАТЕЛИ РАБОТЫ </w:t>
        <w:br/>
        <w:t>ПРОМЫШЛЕННОСТИ СТРОИТЕЛЬНЫХ МАТЕРИАЛОВ</w:t>
      </w:r>
    </w:p>
    <w:tbl>
      <w:tblPr>
        <w:tblW w:w="663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619"/>
        <w:gridCol w:w="618"/>
        <w:gridCol w:w="618"/>
        <w:gridCol w:w="618"/>
        <w:gridCol w:w="618"/>
        <w:gridCol w:w="618"/>
      </w:tblGrid>
      <w:tr>
        <w:trPr/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действующих организаций</w:t>
              <w:br/>
              <w:t>(на конец года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5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2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3</w:t>
            </w:r>
          </w:p>
        </w:tc>
      </w:tr>
      <w:tr>
        <w:trPr/>
        <w:tc>
          <w:tcPr>
            <w:tcW w:w="2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ъем промышленной продукции, </w:t>
              <w:br/>
              <w:t>млн. руб. (до 1998 г. - млрд. руб.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0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5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9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04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251</w:t>
            </w:r>
          </w:p>
        </w:tc>
      </w:tr>
      <w:tr>
        <w:trPr/>
        <w:tc>
          <w:tcPr>
            <w:tcW w:w="2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ндекс промышленного производства, </w:t>
              <w:br/>
              <w:t>в процентах к предыдущему год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егодовая численность промышленно-производственного персонала, </w:t>
              <w:br/>
              <w:t>тыс. человек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</w:t>
            </w:r>
          </w:p>
        </w:tc>
      </w:tr>
      <w:tr>
        <w:trPr/>
        <w:tc>
          <w:tcPr>
            <w:tcW w:w="2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рабочи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</w:t>
            </w:r>
          </w:p>
        </w:tc>
      </w:tr>
      <w:tr>
        <w:trPr/>
        <w:tc>
          <w:tcPr>
            <w:tcW w:w="2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млн.руб.</w:t>
              <w:br/>
              <w:t>(до 1998 г. - млрд.руб.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4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1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8</w:t>
            </w:r>
          </w:p>
        </w:tc>
      </w:tr>
      <w:tr>
        <w:trPr/>
        <w:tc>
          <w:tcPr>
            <w:tcW w:w="2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ровень рентабельности продукци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, </w:t>
              <w:br/>
              <w:t>процентов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нижение (-), повышение затрат на один рубль продукции, в процентах к предыдущему году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,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6</w:t>
            </w:r>
          </w:p>
        </w:tc>
      </w:tr>
    </w:tbl>
    <w:p>
      <w:pPr>
        <w:pStyle w:val="Normal"/>
        <w:spacing w:lineRule="exact" w:line="200" w:before="8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данным бухгалтерской отчетности.</w:t>
      </w:r>
    </w:p>
    <w:p>
      <w:pPr>
        <w:pStyle w:val="TextBody"/>
        <w:spacing w:lineRule="exact" w:line="180" w:before="260" w:after="60"/>
        <w:rPr/>
      </w:pPr>
      <w:r>
        <w:rPr/>
        <w:t xml:space="preserve">7.115. ПРОИЗВОДСТВО ОСНОВНЫХ ВИДОВ СТРОИТЕЛЬНЫХ </w:t>
        <w:br/>
        <w:t>МАТЕРИАЛОВ И ПРОДУКЦИИ СТЕКОЛЬНОЙ ПРОМЫШЛЕННОСТИ</w:t>
      </w:r>
    </w:p>
    <w:tbl>
      <w:tblPr>
        <w:tblW w:w="6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990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Цемент, млн. т 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83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  <w:color w:val="000000"/>
                <w:sz w:val="14"/>
                <w:highlight w:val="red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произведенный </w:t>
              <w:br/>
              <w:t>сухим способо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сты асбестоцементные (шифер),</w:t>
              <w:br/>
              <w:t>млн. условных плиток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 xml:space="preserve"> 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6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8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2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бы и муфты асбестоцементные</w:t>
              <w:br/>
              <w:t>тыс. км условных труб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териалы мягкие кровельные и </w:t>
              <w:br/>
              <w:t>изоляционные, 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right="170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07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нструкции и изделия сборные железобетонные, 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9,4 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ирпич строительный,</w:t>
              <w:br/>
              <w:t>млрд. условных кирпичей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4,5 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репица, тыс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кроющей </w:t>
              <w:br/>
              <w:t>поверхности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 xml:space="preserve"> 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2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3</w:t>
            </w:r>
          </w:p>
        </w:tc>
      </w:tr>
      <w:tr>
        <w:trPr/>
        <w:tc>
          <w:tcPr>
            <w:tcW w:w="26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екло оконное, 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TextBody"/>
        <w:spacing w:before="0" w:after="60"/>
        <w:rPr/>
      </w:pPr>
      <w:r>
        <w:rPr/>
        <w:t xml:space="preserve">7.116. ПРОИЗВОДСТВО ОСНОВНЫХ ВИДОВ </w:t>
        <w:br/>
        <w:t xml:space="preserve">СТРОИТЕЛЬНЫХ МАТЕРИАЛОВ И ПРОДУКЦИИ </w:t>
        <w:br/>
        <w:t>СТЕКОЛЬНОЙ ПРОМЫШЛЕННОСТИ</w:t>
      </w:r>
    </w:p>
    <w:p>
      <w:pPr>
        <w:pStyle w:val="TextBody"/>
        <w:spacing w:before="0" w:after="60"/>
        <w:rPr/>
      </w:pPr>
      <w:r>
        <w:rPr/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317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МЕНТ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(млн. т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КОНСТРУКЦИИ И ИЗДЕЛИЯ</w:t>
              <w:br/>
              <w:t>СБОРНЫЕ ЖЕЛЕЗОБЕТОННЫЕ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(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28825" cy="201041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10410" cy="202882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КИРПИЧ СТРОИТЕЛЬНЫЙ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(млрд. условных кирпичей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ТЕКЛО ОКОННОЕ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(млн.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00885" cy="199072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2019300" cy="200088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drawing>
                <wp:inline distT="0" distB="0" distL="0" distR="0">
                  <wp:extent cx="4105910" cy="48577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center"/>
        <w:rPr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>7.117. ПРОИЗВОДСТВО ЦЕМЕНТА ПО МАРКАМ И СРЕДНЯЯ МАРКА ЦЕМЕНТА</w:t>
      </w:r>
      <w:r>
        <w:rPr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0"/>
        <w:gridCol w:w="680"/>
        <w:gridCol w:w="680"/>
        <w:gridCol w:w="682"/>
        <w:gridCol w:w="680"/>
      </w:tblGrid>
      <w:tr>
        <w:trPr>
          <w:trHeight w:val="260" w:hRule="atLeast"/>
        </w:trPr>
        <w:tc>
          <w:tcPr>
            <w:tcW w:w="255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Марка цемента 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Средняя марка </w:t>
              <w:br/>
              <w:t xml:space="preserve"> цемента,</w:t>
              <w:br/>
              <w:t>кг/см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extBook;Times New Roman" w:hAnsi="TextBook;Times New Roman" w:cs="TextBook;Times New Roman"/>
                <w:color w:val="000000"/>
                <w:sz w:val="12"/>
              </w:rPr>
            </w:pPr>
            <w:r>
              <w:rPr>
                <w:rFonts w:cs="TextBook;Times New Roman" w:ascii="TextBook;Times New Roman" w:hAnsi="TextBook;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3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едено цемента -  всего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3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3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3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3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3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3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30" w:before="5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в том числе портландского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3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3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3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2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3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3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5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3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3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3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</w:tr>
    </w:tbl>
    <w:p>
      <w:pPr>
        <w:pStyle w:val="Normal"/>
        <w:rPr>
          <w:rFonts w:ascii="TextBook;Times New Roman" w:hAnsi="TextBook;Times New Roman" w:cs="TextBook;Times New Roman"/>
          <w:sz w:val="2"/>
        </w:rPr>
      </w:pPr>
      <w:r>
        <w:rPr>
          <w:rFonts w:cs="TextBook;Times New Roman" w:ascii="TextBook;Times New Roman" w:hAnsi="TextBook;Times New Roman"/>
          <w:sz w:val="2"/>
        </w:rPr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7.118. ПРОИЗВОДСТВО ЦЕМЕНТА ПО РЕГИОНАМ РОССИЙСКОЙ ФЕДЕРАЦИИ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color w:val="000000"/>
          <w:sz w:val="14"/>
        </w:rPr>
        <w:t>( тысяч тонн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03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46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01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52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38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27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44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01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19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58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52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24,9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06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8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3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8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5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418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7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3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8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3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0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7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9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6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317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0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3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3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0,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2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1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48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86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05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11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80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2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86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28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5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079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0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2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31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9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29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26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30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47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14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 xml:space="preserve">Чеченская Республика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785</wp:posOffset>
                      </wp:positionV>
                      <wp:extent cx="91440" cy="18288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4.55pt;mso-position-vertical-relative:text;margin-left:-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...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highlight w:val="red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  <w:br/>
              <w:t>-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Республика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54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4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6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1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3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107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5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0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1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8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2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2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5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2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0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2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118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980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090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595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798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369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917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1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4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01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0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1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8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0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38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46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1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08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36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1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7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5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7,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458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8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7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5,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3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15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56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64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66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78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47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7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9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3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9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5,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Ямало-Ненецкий автономный округ)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298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4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4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8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7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50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19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78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73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74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32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49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349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2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2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1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2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08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62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78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0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1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0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8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5,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6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7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5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0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3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6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68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33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4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73,0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,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,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,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,0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,0</w:t>
            </w:r>
          </w:p>
        </w:tc>
      </w:tr>
    </w:tbl>
    <w:p>
      <w:pPr>
        <w:pStyle w:val="Normal"/>
        <w:spacing w:lineRule="exact" w:line="220" w:before="40" w:after="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7.119. ПРОИЗВОДСТВО ЛИСТОВ АСБЕСТОЦЕМЕНТНЫХ (ШИФЕРА)</w:t>
        <w:br/>
        <w:t>ПО РЕГИОНАМ РОССИЙСКОЙ ФЕДЕРАЦИИ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color w:val="000000"/>
          <w:sz w:val="14"/>
        </w:rPr>
        <w:t>(миллионов условных плиток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966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65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7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92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0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22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0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8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6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40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8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7,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6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,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5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5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6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9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6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4,9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8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7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9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9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4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09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7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4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36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,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96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3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04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56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8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8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7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49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9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8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58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5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7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9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6,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7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3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7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7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9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7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3,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7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1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6" w:before="80" w:after="2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left="113" w:right="-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Приморский край)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5,7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,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,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,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0,7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2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TextBody"/>
        <w:spacing w:before="0" w:after="60"/>
        <w:rPr/>
      </w:pPr>
      <w:r>
        <w:rPr>
          <w:b w:val="false"/>
          <w:sz w:val="14"/>
        </w:rPr>
        <w:t xml:space="preserve">7.120. ПРОИЗВОДСТВО МЯГКИХ КРОВЕЛЬНЫХ </w:t>
        <w:br/>
        <w:t xml:space="preserve"> И ИЗОЛЯЦИОННЫХ МАТЕРИАЛОВ ПО ВИДАМ</w:t>
        <w:br/>
      </w:r>
      <w:r>
        <w:rPr/>
        <w:t>( миллионов квадратных метров )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>
          <w:trHeight w:val="250" w:hRule="atLeast"/>
        </w:trPr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0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0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0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00" w:before="10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6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ягкие кровельные и изоляционные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материалы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- всего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6</w:t>
            </w:r>
          </w:p>
        </w:tc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6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убероид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его: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еклорубероид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6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аплавляемый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36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гамин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ол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</w:tr>
    </w:tbl>
    <w:p>
      <w:pPr>
        <w:pStyle w:val="Normal"/>
        <w:spacing w:lineRule="exact" w:line="160" w:before="240" w:after="60"/>
        <w:jc w:val="center"/>
        <w:rPr>
          <w:sz w:val="14"/>
        </w:rPr>
      </w:pPr>
      <w:r>
        <w:rPr>
          <w:rFonts w:cs="Arial" w:ascii="Arial" w:hAnsi="Arial"/>
          <w:b/>
          <w:color w:val="000000"/>
          <w:sz w:val="14"/>
        </w:rPr>
        <w:t>7.121. ПРОИЗВОДСТВО МЯГКИХ КРОВЕЛЬНЫХ И ИЗОЛЯЦИОННЫХ МАТЕРИАЛОВ</w:t>
        <w:br/>
        <w:t>ПО РЕГИОНАМ РОССИЙСКОЙ ФЕДЕРАЦИИ</w:t>
        <w:br/>
      </w:r>
      <w:r>
        <w:rPr>
          <w:rFonts w:cs="Arial" w:ascii="Arial" w:hAnsi="Arial"/>
          <w:color w:val="000000"/>
          <w:sz w:val="14"/>
        </w:rPr>
        <w:t xml:space="preserve"> ( миллионов квадратных метров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Heading5"/>
              <w:spacing w:lineRule="exact" w:line="140" w:before="0" w:after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6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8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3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8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1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9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1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9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8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1,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9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2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2,9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Санкт-Петербур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…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6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6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9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3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8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6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3,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19,1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2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highlight w:val="red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(Свердловская область)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-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0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0,0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4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6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3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7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0,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6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9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/>
              <w:ind w:left="113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right="-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Хабаровский край)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5,5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,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,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,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,8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,3</w:t>
            </w:r>
          </w:p>
        </w:tc>
      </w:tr>
    </w:tbl>
    <w:p>
      <w:pPr>
        <w:pStyle w:val="Endnote"/>
        <w:ind w:left="-397" w:right="-29" w:hanging="454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before="0" w:after="40"/>
        <w:jc w:val="center"/>
        <w:rPr>
          <w:sz w:val="14"/>
        </w:rPr>
      </w:pPr>
      <w:r>
        <w:rPr>
          <w:rFonts w:cs="Arial" w:ascii="Arial" w:hAnsi="Arial"/>
          <w:b/>
          <w:color w:val="000000"/>
          <w:sz w:val="14"/>
        </w:rPr>
        <w:t>7.122. ПРОИЗВОДСТВО ОСНОВНЫХ ВИДОВ СБОРНЫХ</w:t>
        <w:br/>
        <w:t xml:space="preserve"> ЖЕЛЕЗОБЕТОННЫХ КОНСТРУКЦИЙ И ИЗДЕЛИЙ </w:t>
      </w:r>
      <w:r>
        <w:rPr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тысяч кубических метров )</w:t>
      </w:r>
    </w:p>
    <w:tbl>
      <w:tblPr>
        <w:tblW w:w="663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"/>
        <w:gridCol w:w="681"/>
        <w:gridCol w:w="680"/>
        <w:gridCol w:w="680"/>
        <w:gridCol w:w="680"/>
        <w:gridCol w:w="681"/>
      </w:tblGrid>
      <w:tr>
        <w:trPr>
          <w:trHeight w:val="250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0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80" w:before="10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80" w:before="10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80" w:before="10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0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80" w:before="10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нструкции и изделия сборные железобетонные - всего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98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85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8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4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97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еновые панели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50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железобетонные опоры для линий электропередачи и связи, элементы контактной сети электрофицированных дорог и осветительных сетей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железобетонные шпалы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5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железобетонные блоки и тюбинги для тоннелей и шахтная крепь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железобетонные трубы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общего числа сборных железобетонных конструкций и изделий  - конструкции и изделия с предварительно-напряженным армированием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8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5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4</w:t>
            </w:r>
          </w:p>
        </w:tc>
        <w:tc>
          <w:tcPr>
            <w:tcW w:w="6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3</w:t>
            </w:r>
          </w:p>
        </w:tc>
      </w:tr>
    </w:tbl>
    <w:p>
      <w:pPr>
        <w:pStyle w:val="TextBody"/>
        <w:spacing w:before="240" w:after="60"/>
        <w:rPr/>
      </w:pPr>
      <w:r>
        <w:rPr>
          <w:b w:val="false"/>
          <w:sz w:val="14"/>
        </w:rPr>
        <w:t xml:space="preserve">7.123. ПРОИЗВОДСТВО СБОРНЫХ ЖЕЛЕЗОБЕТОННЫХ </w:t>
        <w:br/>
        <w:t xml:space="preserve"> КОНСТРУКЦИЙ И ИЗДЕЛИЙ ПО РЕГИОНАМ РОССИЙСКОЙ ФЕДЕРАЦИИ</w:t>
        <w:br/>
      </w:r>
      <w:r>
        <w:rPr/>
        <w:t xml:space="preserve"> ( тысяч кубических метров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Heading3"/>
              <w:spacing w:lineRule="exact" w:line="156" w:before="60" w:after="0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39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08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73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78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34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797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354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424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92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111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783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392,3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18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,0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04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9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6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18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,2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6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,7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9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0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09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2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8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1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6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2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27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,1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35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3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6,7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3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9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76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6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1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14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,2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34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1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,0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97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,0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9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3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56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111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5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2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9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6,4</w:t>
            </w:r>
          </w:p>
        </w:tc>
      </w:tr>
    </w:tbl>
    <w:p>
      <w:pPr>
        <w:pStyle w:val="Normal"/>
        <w:spacing w:lineRule="exact" w:line="160" w:before="0" w:after="60"/>
        <w:jc w:val="right"/>
        <w:rPr/>
      </w:pPr>
      <w:r>
        <w:br w:type="page"/>
      </w:r>
      <w:r>
        <w:rPr/>
        <w:t>Продолжение табл. 7.123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906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44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52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30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7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11,2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9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1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4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20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7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 xml:space="preserve">автономный округ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31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8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80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4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19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,8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4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5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3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37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21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,1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Heading1"/>
              <w:spacing w:lineRule="exact" w:line="148" w:before="40" w:after="0"/>
              <w:rPr/>
            </w:pPr>
            <w:r>
              <w:rPr/>
              <w:t>Южный 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037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38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30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20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1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78,8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47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9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12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1435</wp:posOffset>
                      </wp:positionV>
                      <wp:extent cx="91440" cy="18288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4.05pt;mso-position-vertical-relative:text;margin-left: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0,7</w:t>
              <w:br/>
              <w:t>-</w:t>
            </w:r>
          </w:p>
        </w:tc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  <w:br/>
              <w:t>-</w:t>
            </w:r>
          </w:p>
        </w:tc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  <w:br/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  <w:br/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  <w:br/>
              <w:t>-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 xml:space="preserve">Республика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6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8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 xml:space="preserve">Республика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5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Алан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6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3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,1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69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1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88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1,8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80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,1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26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,4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208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892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47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416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10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21,8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7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0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,5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65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6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9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9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46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3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1,8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6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0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6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,2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8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5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02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,5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49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,5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69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7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5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ind w:left="85"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ми-Пермяцкий </w:t>
              <w:br/>
              <w:t xml:space="preserve">автономный округ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5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,5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48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1,6</w:t>
            </w:r>
          </w:p>
        </w:tc>
      </w:tr>
      <w:tr>
        <w:trPr/>
        <w:tc>
          <w:tcPr>
            <w:tcW w:w="237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38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-113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,5</w:t>
            </w:r>
          </w:p>
        </w:tc>
      </w:tr>
    </w:tbl>
    <w:p>
      <w:pPr>
        <w:pStyle w:val="Normal"/>
        <w:spacing w:before="0" w:after="60"/>
        <w:ind w:left="-567" w:firstLine="567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ind w:left="-567" w:firstLine="567"/>
        <w:jc w:val="right"/>
        <w:rPr/>
      </w:pPr>
      <w:r>
        <w:rPr/>
        <w:t>Продолжение табл. 7.123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26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98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83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42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1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89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6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68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2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7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,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468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,9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нты-Мансийский</w:t>
              <w:br/>
              <w:t xml:space="preserve">автономный округ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17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,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</w:t>
              <w:br/>
              <w:t xml:space="preserve">автономный округ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28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06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2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8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969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820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33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18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4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76,9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38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4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89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77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  <w:br/>
              <w:t xml:space="preserve">Таймырский (Долгано-Ненецкий) автономный округ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3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3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49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м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91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13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6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,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01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62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68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1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48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0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6,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(Якутия)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29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72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89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61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</w:tr>
      <w:tr>
        <w:trPr/>
        <w:tc>
          <w:tcPr>
            <w:tcW w:w="23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 xml:space="preserve">7.124. ПРОИЗВОДСТВО СТЕНОВЫХ МАТЕРИАЛОВ </w:t>
        <w:br/>
        <w:t>(без стеновых железобетонных панелей) ПО ВИДАМ</w:t>
      </w:r>
      <w:r>
        <w:rPr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миллионов условных кирпичей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3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теновые материалы - всег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9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1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6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06</w:t>
            </w:r>
          </w:p>
        </w:tc>
      </w:tr>
      <w:tr>
        <w:trPr/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роительный кирпич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7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9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7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70</w:t>
            </w:r>
          </w:p>
        </w:tc>
      </w:tr>
      <w:tr>
        <w:trPr/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его кирпич и камни пустотелые и полнотелые плотностью </w:t>
              <w:br/>
              <w:t>не более 1600 кг/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керамические и силикат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3</w:t>
            </w:r>
          </w:p>
        </w:tc>
      </w:tr>
      <w:tr>
        <w:trPr/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еновые крупные блоки </w:t>
              <w:br/>
              <w:t>(включая бетонные блоки стен подвалов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</w:t>
            </w:r>
          </w:p>
        </w:tc>
      </w:tr>
      <w:tr>
        <w:trPr/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еновые мелкие блоки (без блоков из ячеистых бетонов)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</w:tr>
      <w:tr>
        <w:trPr/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а цементном </w:t>
              <w:br/>
              <w:t>вяжуще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</w:tr>
      <w:tr>
        <w:trPr/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еновые блоки из природного камня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</w:tr>
      <w:tr>
        <w:trPr/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еновые мелкие блоки из </w:t>
              <w:br/>
              <w:t xml:space="preserve">ячеистых бетонов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3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7</w:t>
            </w:r>
          </w:p>
        </w:tc>
      </w:tr>
      <w:tr>
        <w:trPr/>
        <w:tc>
          <w:tcPr>
            <w:tcW w:w="23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 общего числа кирпича строительного - кирпич, произведенный с использованием углесодержащих отходов обогатительных фабри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</w:tr>
    </w:tbl>
    <w:p>
      <w:pPr>
        <w:pStyle w:val="Normal"/>
        <w:spacing w:lineRule="exact" w:line="160" w:before="24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 xml:space="preserve">7.125. ПРОИЗВОДСТВО СТЕНОВЫХ МАТЕРИАЛОВ (без стеновых </w:t>
        <w:br/>
        <w:t>железобетонных панелей) ПО РЕГИОНАМ РОССИЙСКОЙ ФЕДЕРАЦИИ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color w:val="000000"/>
          <w:sz w:val="14"/>
        </w:rPr>
        <w:t>( миллионов условных кирпичей 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Российская Федерац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89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31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0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36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31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0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50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921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66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75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17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58,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елгоро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2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Бря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8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ладимир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06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,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ронеж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68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,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ван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3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уж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8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3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стром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3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ипец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01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,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ск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97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9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1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6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л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0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яза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23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оле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18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мб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3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вер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0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0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уль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9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росла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56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9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Москва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58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,2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7.125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86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5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89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49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90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18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оми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5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рхангель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9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br/>
              <w:t>0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ого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46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линингра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нингра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6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рма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9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горо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ск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4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. Санкт-Петербург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65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53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65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11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96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76,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дыге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1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Дагестан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8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7465</wp:posOffset>
                      </wp:positionV>
                      <wp:extent cx="91440" cy="18288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2.95pt;mso-position-vertical-relative:text;margin-left:0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,4</w:t>
              <w:br/>
              <w:t>...</w:t>
            </w:r>
          </w:p>
        </w:tc>
        <w:tc>
          <w:tcPr>
            <w:tcW w:w="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  <w:br/>
              <w:t>…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  <w:br/>
              <w:t>…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  <w:br/>
              <w:t>2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  <w:br/>
              <w:t>7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 xml:space="preserve">Республика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4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лмык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7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 xml:space="preserve">Республика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88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Осетия - Алан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0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дар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2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7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1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,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вропольский край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49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41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Астраха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3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олгогра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27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,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ст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124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61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17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39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10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030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073,7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ашкортостан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38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,0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арий Эл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9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Мордовия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84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атарстан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4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,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дмуртская Республика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66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вашская Республика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57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ир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0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ижегород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45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,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ренбург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73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,4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нзен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98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ерм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4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,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ми-Пермяцкий автономный округ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мар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7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4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,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рат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962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,9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льяновская область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30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40" w:before="4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7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7.125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711"/>
        <w:gridCol w:w="710"/>
        <w:gridCol w:w="710"/>
        <w:gridCol w:w="710"/>
        <w:gridCol w:w="710"/>
        <w:gridCol w:w="710"/>
      </w:tblGrid>
      <w:tr>
        <w:trPr/>
        <w:tc>
          <w:tcPr>
            <w:tcW w:w="237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ind w:left="-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76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75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85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71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96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67,4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урга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6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вердлов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036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,6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юме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82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7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: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округ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автономный округ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еляби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790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,5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9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83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76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57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99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10,1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Алтай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Бурятия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7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Тыва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Хакасия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9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8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лтайский край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812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2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асноярский край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1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2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ркут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5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3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емеров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88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5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овосибир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48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,1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74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8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м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73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9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ти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2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68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60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7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9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2,3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аха (Якутия)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59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иморский край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25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4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баровский край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5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2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Амур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2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мчат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57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 xml:space="preserve">автономный округ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гада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28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халинск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64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область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131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160" w:before="72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3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округ 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2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2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2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2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2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2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sz w:val="2"/>
        </w:rPr>
      </w:pPr>
      <w:r>
        <w:rPr>
          <w:sz w:val="2"/>
        </w:rPr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134" w:right="4139" w:gutter="0" w:header="680" w:top="1134" w:footer="5670" w:bottom="5954"/>
      <w:pgNumType w:start="1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5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43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44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4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45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ОИЗВОДСТВО ОСНОВНЫХ ВИДОВ ПРОМЫШЛЕННОЙ ПРОДУКЦИ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ОИЗВОДСТВО ОСНОВНЫХ ВИДОВ ПРОМЫШЛЕННОЙ ПРОДУК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4" w:before="140" w:after="0"/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20" w:before="60" w:after="0"/>
      <w:ind w:right="170" w:hanging="0"/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70" w:after="0"/>
      <w:textAlignment w:val="baseline"/>
      <w:outlineLvl w:val="4"/>
    </w:pPr>
    <w:rPr>
      <w:rFonts w:ascii="Arial" w:hAnsi="Arial" w:cs="Arial"/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40" w:after="0"/>
      <w:ind w:left="170" w:hanging="0"/>
      <w:textAlignment w:val="baseline"/>
      <w:outlineLvl w:val="5"/>
    </w:pPr>
    <w:rPr>
      <w:rFonts w:ascii="Arial" w:hAnsi="Arial" w:cs="Arial"/>
      <w:b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140" w:before="50" w:after="0"/>
      <w:textAlignment w:val="baseline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exact" w:line="160" w:before="72" w:after="0"/>
      <w:ind w:left="113" w:hanging="0"/>
      <w:textAlignment w:val="baseline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 w:before="70" w:after="0"/>
      <w:ind w:left="113" w:hanging="0"/>
      <w:outlineLvl w:val="8"/>
    </w:pPr>
    <w:rPr>
      <w:rFonts w:ascii="Arial" w:hAnsi="Arial" w:cs="Arial"/>
      <w:b/>
      <w:color w:val="000000"/>
      <w:sz w:val="14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olor w:val="000000"/>
    </w:rPr>
  </w:style>
  <w:style w:type="paragraph" w:styleId="2">
    <w:name w:val="Основной текст 2"/>
    <w:basedOn w:val="Normal"/>
    <w:qFormat/>
    <w:pPr>
      <w:spacing w:before="240" w:after="60"/>
      <w:jc w:val="center"/>
    </w:pPr>
    <w:rPr>
      <w:rFonts w:ascii="Arial" w:hAnsi="Arial" w:cs="Arial"/>
      <w:b/>
      <w:sz w:val="16"/>
    </w:rPr>
  </w:style>
  <w:style w:type="paragraph" w:styleId="3">
    <w:name w:val="Основной текст 3"/>
    <w:basedOn w:val="Normal"/>
    <w:qFormat/>
    <w:pPr>
      <w:spacing w:lineRule="exact" w:line="160" w:before="40" w:after="20"/>
    </w:pPr>
    <w:rPr>
      <w:rFonts w:ascii="Arial" w:hAnsi="Arial" w:cs="Arial"/>
      <w:color w:val="000000"/>
      <w:sz w:val="1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16" w:leader="none"/>
        <w:tab w:val="right" w:pos="66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7:07:00Z</dcterms:created>
  <dc:creator>Alexandre Katalov</dc:creator>
  <dc:description/>
  <dc:language>en-US</dc:language>
  <cp:lastModifiedBy>Pryahina</cp:lastModifiedBy>
  <cp:lastPrinted>2002-11-21T16:15:00Z</cp:lastPrinted>
  <dcterms:modified xsi:type="dcterms:W3CDTF">2002-11-21T13:15:00Z</dcterms:modified>
  <cp:revision>70</cp:revision>
  <dc:subject/>
  <dc:title>ОСНОВНЫЕ ПОКАЗАТЕЛИ РАБОТЫ ЭЛЕКТРОЭНЕРГЕТИКИ	</dc:title>
</cp:coreProperties>
</file>