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rPr/>
      </w:pPr>
      <w:r>
        <w:rPr/>
        <w:t>7.126. ПРОИЗВОДСТВО ОСНОВНЫХ ВИДОВ ОТДЕЛОЧНЫХ МАТЕРИАЛОВ</w:t>
        <w:br/>
        <w:t>И САНИТАРНЫХ КЕРАМИЧЕСКИХ ИЗДЕЛИЙ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литки керамические для полов,  млн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них крупноразмерные </w:t>
              <w:br/>
              <w:t xml:space="preserve">(длиной грани 150 мм и выше)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литки керамические глазурованные для внутренней облицовки стен, млн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7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них цветные </w:t>
              <w:br/>
              <w:t xml:space="preserve">и декорированные                    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литки керамические фасадные, млн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блицовочные изделия </w:t>
              <w:br/>
              <w:t>из природного камня, 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   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2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литки стеклянные коврово-мозаичные, 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2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делия санитарные керамические, включая изделия с шамотированными массами, тыс.шт.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5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7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5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18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83</w:t>
            </w:r>
          </w:p>
        </w:tc>
      </w:tr>
    </w:tbl>
    <w:p>
      <w:pPr>
        <w:pStyle w:val="Normal"/>
        <w:spacing w:before="24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7.127. ПРОИЗВОДСТВО НЕРУДНЫХ СТРОИТЕЛЬНЫХ МАТЕРИАЛОВ</w:t>
        <w:br/>
        <w:t xml:space="preserve"> И ПОРИСТЫХ ЗАПОЛНИТЕЛЕЙ </w:t>
      </w:r>
      <w:r>
        <w:rPr>
          <w:rFonts w:cs="Arial" w:ascii="Arial" w:hAnsi="Arial"/>
          <w:b/>
          <w:sz w:val="14"/>
        </w:rPr>
        <w:br/>
      </w:r>
      <w:r>
        <w:rPr>
          <w:rFonts w:cs="Arial" w:ascii="Arial" w:hAnsi="Arial"/>
          <w:color w:val="000000"/>
          <w:sz w:val="14"/>
        </w:rPr>
        <w:t>( миллионов кубических метров )</w:t>
      </w:r>
    </w:p>
    <w:tbl>
      <w:tblPr>
        <w:tblW w:w="663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териалы строительные нерудные                         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4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         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утовый камень (товарный) 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щебень                    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равий                    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сок строительный        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счано-гравийная смесь (включая песчано-гравийный балласт)           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Заполнители пористые         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7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b/>
          <w:color w:val="000000"/>
          <w:sz w:val="14"/>
        </w:rPr>
        <w:t>7.128. ПРОИЗВОДСТВО НЕРУДНЫХ СТРОИТЕЛЬНЫХ МАТЕРИАЛОВ</w:t>
        <w:br/>
        <w:t>ПО РЕГИОНАМ РОССИЙСКОЙ ФЕДЕРАЦИИ</w:t>
        <w:br/>
      </w:r>
      <w:r>
        <w:rPr>
          <w:rFonts w:cs="Arial" w:ascii="Arial" w:hAnsi="Arial"/>
          <w:color w:val="000000"/>
          <w:sz w:val="14"/>
        </w:rPr>
        <w:t xml:space="preserve"> (миллионов кубических метров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2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Heading3"/>
              <w:spacing w:lineRule="exact" w:line="152" w:before="80" w:after="20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12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6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8,5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6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9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6,7</w:t>
            </w:r>
          </w:p>
        </w:tc>
      </w:tr>
      <w:tr>
        <w:trPr/>
        <w:tc>
          <w:tcPr>
            <w:tcW w:w="210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2" w:before="8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6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,7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,6</w:t>
            </w:r>
          </w:p>
        </w:tc>
      </w:tr>
      <w:tr>
        <w:trPr/>
        <w:tc>
          <w:tcPr>
            <w:tcW w:w="210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2" w:before="8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</w:tr>
      <w:tr>
        <w:trPr/>
        <w:tc>
          <w:tcPr>
            <w:tcW w:w="210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2" w:before="8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10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2" w:before="8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</w:tr>
      <w:tr>
        <w:trPr/>
        <w:tc>
          <w:tcPr>
            <w:tcW w:w="210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2" w:before="8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</w:tr>
      <w:tr>
        <w:trPr/>
        <w:tc>
          <w:tcPr>
            <w:tcW w:w="210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2" w:before="8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210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2" w:before="8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</w:tr>
      <w:tr>
        <w:trPr/>
        <w:tc>
          <w:tcPr>
            <w:tcW w:w="210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2" w:before="8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10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2" w:before="8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10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2" w:before="8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</w:tr>
      <w:tr>
        <w:trPr/>
        <w:tc>
          <w:tcPr>
            <w:tcW w:w="210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2" w:before="8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</w:tr>
      <w:tr>
        <w:trPr/>
        <w:tc>
          <w:tcPr>
            <w:tcW w:w="210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2" w:before="8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10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2" w:before="8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210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2" w:before="8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</w:tr>
      <w:tr>
        <w:trPr/>
        <w:tc>
          <w:tcPr>
            <w:tcW w:w="210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2" w:before="8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10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2" w:before="8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</w:tr>
      <w:tr>
        <w:trPr/>
        <w:tc>
          <w:tcPr>
            <w:tcW w:w="210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2" w:before="8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210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2" w:before="8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</w:tr>
      <w:tr>
        <w:trPr/>
        <w:tc>
          <w:tcPr>
            <w:tcW w:w="210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2" w:before="8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2" w:before="8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еверо-Западный </w:t>
              <w:br/>
              <w:t xml:space="preserve">федеральный округ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6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,0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,6</w:t>
            </w:r>
          </w:p>
        </w:tc>
      </w:tr>
      <w:tr>
        <w:trPr/>
        <w:tc>
          <w:tcPr>
            <w:tcW w:w="210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2" w:before="8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</w:tr>
      <w:tr>
        <w:trPr/>
        <w:tc>
          <w:tcPr>
            <w:tcW w:w="210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2" w:before="8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210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2" w:before="8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210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2" w:before="8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Ненецкий </w:t>
              <w:br/>
              <w:t xml:space="preserve">автономный округ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2" w:before="8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210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2" w:before="8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10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2" w:before="8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</w:tr>
      <w:tr>
        <w:trPr/>
        <w:tc>
          <w:tcPr>
            <w:tcW w:w="210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2" w:before="8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</w:tr>
      <w:tr>
        <w:trPr/>
        <w:tc>
          <w:tcPr>
            <w:tcW w:w="210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2" w:before="8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10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2" w:before="8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10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2" w:before="8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7.128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754"/>
        <w:gridCol w:w="755"/>
        <w:gridCol w:w="755"/>
        <w:gridCol w:w="755"/>
        <w:gridCol w:w="755"/>
        <w:gridCol w:w="755"/>
      </w:tblGrid>
      <w:tr>
        <w:trPr/>
        <w:tc>
          <w:tcPr>
            <w:tcW w:w="21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Южный </w:t>
              <w:br/>
              <w:t xml:space="preserve">федеральный округ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,1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,7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,3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,4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  <w:br/>
              <w:t>Чеченская Республ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64135</wp:posOffset>
                      </wp:positionV>
                      <wp:extent cx="9144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5.05pt;mso-position-vertical-relative:text;margin-left:109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6" w:before="9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  <w:br/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  <w:br/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  <w:br/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  <w:br/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бардино - Балкарская</w:t>
              <w:br/>
              <w:t xml:space="preserve">Республика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,7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0,3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9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</w:t>
              <w:br/>
              <w:t xml:space="preserve">Республика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,3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,7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5,3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0,5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0,1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9,9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3,5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Heading4"/>
              <w:spacing w:lineRule="exact" w:line="156" w:before="90" w:after="20"/>
              <w:ind w:right="170" w:hanging="0"/>
              <w:rPr/>
            </w:pPr>
            <w:r>
              <w:rPr/>
              <w:t xml:space="preserve">Приволжский 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3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4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,9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,3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ind w:right="-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0,3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,6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,5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8,6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0,3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,1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8,3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2,1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8,9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,5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2,7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</w:t>
              <w:br/>
              <w:t>Коми-Пермяцкий</w:t>
              <w:br/>
              <w:t xml:space="preserve">автономный округ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0,02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4,9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2,1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,5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7.128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754"/>
        <w:gridCol w:w="755"/>
        <w:gridCol w:w="755"/>
        <w:gridCol w:w="755"/>
        <w:gridCol w:w="755"/>
        <w:gridCol w:w="755"/>
      </w:tblGrid>
      <w:tr>
        <w:trPr/>
        <w:tc>
          <w:tcPr>
            <w:tcW w:w="21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Heading4"/>
              <w:spacing w:lineRule="exact" w:line="140" w:before="40" w:after="20"/>
              <w:ind w:right="170" w:hanging="0"/>
              <w:rPr/>
            </w:pPr>
            <w:r>
              <w:rPr/>
              <w:t xml:space="preserve">Уральский 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,8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,2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,0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7,4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,0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</w:t>
              <w:br/>
              <w:t xml:space="preserve">автономный округ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 xml:space="preserve"> 2,9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мало-Ненецкий </w:t>
              <w:br/>
              <w:t xml:space="preserve">автономный округ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 xml:space="preserve"> 1,2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7,4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Heading4"/>
              <w:spacing w:lineRule="exact" w:line="140" w:before="40" w:after="20"/>
              <w:ind w:right="170" w:hanging="0"/>
              <w:rPr/>
            </w:pPr>
            <w:r>
              <w:rPr/>
              <w:t xml:space="preserve">Сибирский 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2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,3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,3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лт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0,9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,0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ыва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,1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,3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0,0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2,1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Таймырский (Долгано-Ненецкий) </w:t>
              <w:br/>
              <w:t xml:space="preserve">автономный округ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br/>
              <w:t xml:space="preserve"> -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00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2,3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Усть-Ордынский Бурятский </w:t>
              <w:br/>
              <w:t>автоном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3,9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2,6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,0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7,1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,6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Агинский </w:t>
              <w:br/>
              <w:t xml:space="preserve">Бурятский автономный </w:t>
              <w:br/>
              <w:t xml:space="preserve">округ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 xml:space="preserve"> 0,3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Heading4"/>
              <w:spacing w:lineRule="exact" w:line="140" w:before="40" w:after="20"/>
              <w:ind w:right="170" w:hanging="0"/>
              <w:rPr/>
            </w:pPr>
            <w:r>
              <w:rPr/>
              <w:t xml:space="preserve">Дальневосточный 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7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9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аха (Якутия)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8,9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9,7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3,5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7,9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мчат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,2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рякский </w:t>
              <w:br/>
              <w:t xml:space="preserve">автономный округ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 xml:space="preserve"> 0,02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0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гада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,6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,7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автономная </w:t>
              <w:br/>
              <w:t xml:space="preserve">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,2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1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котский автономный округ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0,4 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b/>
          <w:color w:val="000000"/>
          <w:sz w:val="14"/>
        </w:rPr>
        <w:t>7.129. ПРОИЗВОДСТВО ИЗВЕСТИ И ГИПСА</w:t>
      </w:r>
      <w:r>
        <w:rPr>
          <w:rFonts w:cs="Arial" w:ascii="Arial" w:hAnsi="Arial"/>
          <w:b/>
          <w:sz w:val="14"/>
        </w:rPr>
        <w:br/>
      </w:r>
      <w:r>
        <w:rPr>
          <w:rFonts w:cs="Arial" w:ascii="Arial" w:hAnsi="Arial"/>
          <w:color w:val="000000"/>
          <w:sz w:val="14"/>
        </w:rPr>
        <w:t>( тысяч тонн )</w:t>
      </w:r>
    </w:p>
    <w:tbl>
      <w:tblPr>
        <w:tblW w:w="663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20" w:before="2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весть строительная       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2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20" w:before="2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весть технологическая    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38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53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59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24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ипс                        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6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9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6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7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6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9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240" w:after="6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6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6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240" w:after="6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6</w:t>
            </w:r>
          </w:p>
        </w:tc>
      </w:tr>
    </w:tbl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4"/>
        </w:rPr>
        <w:t>7.130. ПРОИЗВОДСТВО ИЗДЕЛИЙ ИЗ ГИПСА</w:t>
      </w:r>
      <w:r>
        <w:rPr>
          <w:rFonts w:cs="Arial" w:ascii="Arial" w:hAnsi="Arial"/>
          <w:b/>
          <w:sz w:val="14"/>
        </w:rPr>
        <w:br/>
      </w:r>
      <w:r>
        <w:rPr/>
        <w:t>( миллионов квадратных метров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сты гипсовые обшивочные </w:t>
              <w:br/>
              <w:t xml:space="preserve">(условной толщины 10 мм)     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2,4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локи и плиты гипсовые сборные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3,1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ипсоволокнистые пли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9,8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</w:tr>
      <w:tr>
        <w:trPr/>
        <w:tc>
          <w:tcPr>
            <w:tcW w:w="25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6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еновые блоки и панели из </w:t>
              <w:br/>
              <w:t xml:space="preserve">гипсобетона, млн. условных кирпичей                       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6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6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6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6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6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6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</w:tbl>
    <w:p>
      <w:pPr>
        <w:pStyle w:val="Normal"/>
        <w:spacing w:before="24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7.131. ПРОИЗВОДСТВО СТЕКЛА ПО ВИДАМ</w:t>
      </w:r>
      <w:r>
        <w:rPr>
          <w:rFonts w:cs="Arial" w:ascii="Arial" w:hAnsi="Arial"/>
          <w:b/>
          <w:sz w:val="14"/>
        </w:rPr>
        <w:br/>
      </w:r>
      <w:r>
        <w:rPr>
          <w:rFonts w:cs="Arial" w:ascii="Arial" w:hAnsi="Arial"/>
          <w:color w:val="000000"/>
          <w:sz w:val="14"/>
        </w:rPr>
        <w:t>( миллионов квадратных метров )</w:t>
      </w:r>
    </w:p>
    <w:tbl>
      <w:tblPr>
        <w:tblW w:w="663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екло строительно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2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оконно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екло листовое термополированно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екло трехслойное безосколочное (триплекс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екло закаленное (сталинит)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6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6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6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6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6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6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 xml:space="preserve">7.132. ПРОИЗВОДСТВО ОКОННОГО СТЕКЛА </w:t>
        <w:br/>
        <w:t>ПО РЕГИОНАМ РОССИЙСКОЙ ФЕДЕРАЦИИ</w:t>
        <w:br/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4"/>
        </w:rPr>
        <w:t>(миллионов квадратных метров в натуральном исчислении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754"/>
        <w:gridCol w:w="755"/>
        <w:gridCol w:w="755"/>
        <w:gridCol w:w="755"/>
        <w:gridCol w:w="755"/>
        <w:gridCol w:w="755"/>
      </w:tblGrid>
      <w:tr>
        <w:trPr/>
        <w:tc>
          <w:tcPr>
            <w:tcW w:w="21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8" w:before="120" w:after="0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0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,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8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28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,5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8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8" w:before="1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8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8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Heading4"/>
              <w:spacing w:lineRule="exact" w:line="168" w:before="120" w:after="0"/>
              <w:ind w:right="170" w:hanging="0"/>
              <w:rPr/>
            </w:pPr>
            <w:r>
              <w:rPr/>
              <w:t xml:space="preserve">Северо-Западный </w:t>
              <w:br/>
              <w:t>федеральный окр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8" w:before="1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(Вологодская область)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11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8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Южны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4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8" w:before="1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8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8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иволжски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,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8" w:before="1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8" w:before="1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8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8" w:before="1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8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8" w:before="1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8" w:before="1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8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8" w:before="1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8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8" w:before="1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8" w:before="1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8" w:before="120" w:after="4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(Амурская область) </w:t>
            </w:r>
          </w:p>
        </w:tc>
        <w:tc>
          <w:tcPr>
            <w:tcW w:w="7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4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8,3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4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2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4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6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4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5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4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20" w:after="4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br w:type="page"/>
      </w:r>
      <w:r>
        <w:rPr>
          <w:rFonts w:cs="Arial" w:ascii="Arial" w:hAnsi="Arial"/>
          <w:b/>
          <w:color w:val="000000"/>
          <w:sz w:val="18"/>
        </w:rPr>
        <w:t>ЛЕГКАЯ ПРОМЫШЛЕННОСТЬ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7.133. ОСНОВНЫЕ ПОКАЗАТЕЛИ РАБОТЫ ЛЕГКОЙ ПРОМЫШЛЕННОСТИ</w:t>
      </w:r>
    </w:p>
    <w:tbl>
      <w:tblPr>
        <w:tblW w:w="6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619"/>
        <w:gridCol w:w="618"/>
        <w:gridCol w:w="618"/>
        <w:gridCol w:w="618"/>
        <w:gridCol w:w="618"/>
        <w:gridCol w:w="619"/>
      </w:tblGrid>
      <w:tr>
        <w:trPr/>
        <w:tc>
          <w:tcPr>
            <w:tcW w:w="29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сло действующих организаций </w:t>
              <w:br/>
              <w:t>(на конец года)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4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2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1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3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75</w:t>
            </w:r>
          </w:p>
        </w:tc>
      </w:tr>
      <w:tr>
        <w:trPr/>
        <w:tc>
          <w:tcPr>
            <w:tcW w:w="2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бъем промышленной продукции, </w:t>
              <w:br/>
              <w:t>млн. руб. (до 1998 г. - млрд. руб.)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6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2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4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1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750</w:t>
            </w:r>
          </w:p>
        </w:tc>
      </w:tr>
      <w:tr>
        <w:trPr/>
        <w:tc>
          <w:tcPr>
            <w:tcW w:w="2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ндекс промышленного производства, </w:t>
              <w:br/>
              <w:t>в процентах к предыдущему году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</w:tr>
      <w:tr>
        <w:trPr/>
        <w:tc>
          <w:tcPr>
            <w:tcW w:w="2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реднегодовая численность промышленно-производственного персонала, </w:t>
              <w:br/>
              <w:t>тыс. человек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4</w:t>
            </w:r>
          </w:p>
        </w:tc>
      </w:tr>
      <w:tr>
        <w:trPr/>
        <w:tc>
          <w:tcPr>
            <w:tcW w:w="2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рабочие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43 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0</w:t>
            </w:r>
          </w:p>
        </w:tc>
      </w:tr>
      <w:tr>
        <w:trPr/>
        <w:tc>
          <w:tcPr>
            <w:tcW w:w="2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альдированный финансовый результат (прибыль минус убыток)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, млн. руб. </w:t>
              <w:br/>
              <w:t>(до 1998 г. - млрд. руб.)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43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1</w:t>
            </w:r>
          </w:p>
        </w:tc>
      </w:tr>
      <w:tr>
        <w:trPr/>
        <w:tc>
          <w:tcPr>
            <w:tcW w:w="2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ровень рентабельности продукции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, </w:t>
              <w:br/>
              <w:t>процентов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</w:tr>
      <w:tr>
        <w:trPr/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нижение (-), повышение затрат на один рубль продукции, в процентах к предыдущему году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46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9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,6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8,5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</w:tr>
    </w:tbl>
    <w:p>
      <w:pPr>
        <w:pStyle w:val="Normal"/>
        <w:spacing w:lineRule="exact" w:line="200" w:before="8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По данным бухгалтерской отчетности.</w:t>
      </w:r>
    </w:p>
    <w:p>
      <w:pPr>
        <w:pStyle w:val="TextBody"/>
        <w:spacing w:lineRule="exact" w:line="180" w:before="240" w:after="60"/>
        <w:rPr/>
      </w:pPr>
      <w:r>
        <w:rPr/>
        <w:t xml:space="preserve">7.134. ПРОИЗВОДСТВО ОСНОВНЫХ ВИДОВ ПРОДУКЦИИ </w:t>
        <w:br/>
        <w:t>ЛЕГКОЙ ПРОМЫШЛЕННОСТИ</w:t>
      </w:r>
    </w:p>
    <w:tbl>
      <w:tblPr>
        <w:tblW w:w="663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кани - всего, млн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  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49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5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         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лопчатобумажные        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2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0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4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шерстяные               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2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5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ьняные и пенько-джутовые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3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шелковые                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овры и ковровые изделия, млн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                 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3,5 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лочно-носочные изделия,</w:t>
              <w:br/>
              <w:t xml:space="preserve">млн. пар                   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72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8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икотажные изделия, млн. шт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0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сткие кожтовары, млн. д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9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ромовые кожтовары, млн. д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3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0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Юфтевые кожтовары, млн. д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4</w:t>
            </w:r>
          </w:p>
        </w:tc>
      </w:tr>
      <w:tr>
        <w:trPr/>
        <w:tc>
          <w:tcPr>
            <w:tcW w:w="23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бувь, млн. пар     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6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9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7</w:t>
            </w:r>
          </w:p>
        </w:tc>
      </w:tr>
    </w:tbl>
    <w:p>
      <w:pPr>
        <w:pStyle w:val="2"/>
        <w:spacing w:before="0" w:after="60"/>
        <w:rPr/>
      </w:pPr>
      <w:r>
        <w:br w:type="page"/>
      </w:r>
      <w:r>
        <w:rPr/>
        <w:t>7.135. ПРОИЗВОДСТВО ОСНОВНЫХ ВИДОВ ПРОДУКЦИИ</w:t>
        <w:br/>
        <w:t>ЛЕГКОЙ ПРОМЫШЛЕННОСТИ</w:t>
      </w:r>
    </w:p>
    <w:p>
      <w:pPr>
        <w:pStyle w:val="2"/>
        <w:spacing w:before="0" w:after="60"/>
        <w:rPr/>
      </w:pPr>
      <w:r>
        <w:rPr/>
      </w:r>
    </w:p>
    <w:p>
      <w:pPr>
        <w:pStyle w:val="2"/>
        <w:spacing w:before="0" w:after="60"/>
        <w:rPr/>
      </w:pPr>
      <w:r>
        <w:rPr/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3317"/>
      </w:tblGrid>
      <w:tr>
        <w:trPr>
          <w:trHeight w:val="176" w:hRule="atLeast"/>
        </w:trPr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ТКАНИ</w:t>
              <w:br/>
            </w:r>
            <w:r>
              <w:rPr>
                <w:rFonts w:cs="Arial" w:ascii="Arial" w:hAnsi="Arial"/>
                <w:color w:val="000000"/>
                <w:sz w:val="14"/>
              </w:rPr>
              <w:t>(млн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</w:rPr>
              <w:t>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ЧУЛОЧНО-НОСОЧНЫЕ ИЗДЕЛИЯ</w:t>
              <w:br/>
            </w:r>
            <w:r>
              <w:rPr>
                <w:rFonts w:cs="Arial" w:ascii="Arial" w:hAnsi="Arial"/>
                <w:color w:val="000000"/>
                <w:sz w:val="14"/>
              </w:rPr>
              <w:t>(млн. пар)</w:t>
            </w:r>
          </w:p>
        </w:tc>
      </w:tr>
      <w:tr>
        <w:trPr>
          <w:trHeight w:val="175" w:hRule="atLeast"/>
        </w:trPr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2048510" cy="2010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2028825" cy="2019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" w:hRule="atLeast"/>
        </w:trPr>
        <w:tc>
          <w:tcPr>
            <w:tcW w:w="3316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ТРИКОТАЖНЫЕ ИЗДЕЛИЯ</w:t>
              <w:br/>
            </w:r>
            <w:r>
              <w:rPr>
                <w:rFonts w:cs="Arial" w:ascii="Arial" w:hAnsi="Arial"/>
                <w:color w:val="000000"/>
                <w:sz w:val="14"/>
              </w:rPr>
              <w:t>(млн. шт.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ОБУВЬ</w:t>
              <w:br/>
            </w:r>
            <w:r>
              <w:rPr>
                <w:rFonts w:cs="Arial" w:ascii="Arial" w:hAnsi="Arial"/>
                <w:color w:val="000000"/>
                <w:sz w:val="14"/>
              </w:rPr>
              <w:t>(млн. пар)</w:t>
            </w:r>
          </w:p>
        </w:tc>
      </w:tr>
      <w:tr>
        <w:trPr>
          <w:trHeight w:val="175" w:hRule="atLeast"/>
        </w:trPr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2028825" cy="20377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2066290" cy="2000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" w:hRule="atLeast"/>
        </w:trPr>
        <w:tc>
          <w:tcPr>
            <w:tcW w:w="66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4172585" cy="495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258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7.136. ПРОИЗВОДСТВО ТКАНЕЙ</w:t>
        <w:br/>
        <w:t>ПО РЕГИОНАМ РОССИЙСКОЙ ФЕДЕРАЦИИ</w:t>
        <w:br/>
      </w:r>
      <w:r>
        <w:rPr>
          <w:rFonts w:cs="Arial" w:ascii="Arial" w:hAnsi="Arial"/>
          <w:color w:val="000000"/>
          <w:sz w:val="14"/>
        </w:rPr>
        <w:t>( миллионов квадратных метров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2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844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7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84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6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2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25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13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3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2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5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8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58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7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28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1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7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,9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6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06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9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1,5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8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1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9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5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5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4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8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,8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8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1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2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38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3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7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3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2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20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0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2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Heading4"/>
              <w:spacing w:lineRule="exact" w:line="150" w:before="56" w:after="0"/>
              <w:ind w:left="113" w:right="170" w:hanging="0"/>
              <w:rPr/>
            </w:pPr>
            <w:r>
              <w:rPr/>
              <w:t xml:space="preserve">Северо-Западный  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579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7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,4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0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,6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38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2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9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7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7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Heading4"/>
              <w:spacing w:lineRule="exact" w:line="150" w:before="56" w:after="0"/>
              <w:ind w:left="113" w:right="170" w:hanging="0"/>
              <w:rPr/>
            </w:pPr>
            <w:r>
              <w:rPr/>
              <w:t xml:space="preserve">Южный 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470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100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5,8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,3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Pecпyбликa Aдыгeя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  <w:br/>
              <w:t>Чеченская Республ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328420</wp:posOffset>
                      </wp:positionH>
                      <wp:positionV relativeFrom="paragraph">
                        <wp:posOffset>53340</wp:posOffset>
                      </wp:positionV>
                      <wp:extent cx="91440" cy="1828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4.2pt;mso-position-vertical-relative:text;margin-left:10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56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...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-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</w:t>
              <w:br/>
              <w:t xml:space="preserve">Республика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</w:t>
              <w:br/>
              <w:t xml:space="preserve">Осетия - Алания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2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страханская область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65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1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8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0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</w:tr>
    </w:tbl>
    <w:p>
      <w:pPr>
        <w:pStyle w:val="Normal"/>
        <w:spacing w:lineRule="exact" w:line="150"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lineRule="exact" w:line="150" w:before="0" w:after="60"/>
        <w:jc w:val="right"/>
        <w:rPr/>
      </w:pPr>
      <w:r>
        <w:rPr/>
        <w:t>Продолжение табл. 7.136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754"/>
        <w:gridCol w:w="755"/>
        <w:gridCol w:w="755"/>
        <w:gridCol w:w="755"/>
        <w:gridCol w:w="755"/>
        <w:gridCol w:w="755"/>
      </w:tblGrid>
      <w:tr>
        <w:trPr/>
        <w:tc>
          <w:tcPr>
            <w:tcW w:w="21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Heading4"/>
              <w:spacing w:lineRule="exact" w:line="160" w:before="88" w:after="0"/>
              <w:ind w:left="113" w:right="170" w:hanging="0"/>
              <w:rPr/>
            </w:pPr>
            <w:r>
              <w:rPr/>
              <w:t xml:space="preserve">Приволжский 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5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2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,0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8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6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6,3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5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ая Республика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23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2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6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4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8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5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марская область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0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2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Heading4"/>
              <w:spacing w:lineRule="exact" w:line="160" w:before="88" w:after="0"/>
              <w:ind w:left="113" w:right="170" w:hanging="0"/>
              <w:rPr/>
            </w:pPr>
            <w:r>
              <w:rPr/>
              <w:t xml:space="preserve">Уральский 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0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9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5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518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89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,6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,7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лт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62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49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9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1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3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5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0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04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03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</w:tr>
      <w:tr>
        <w:trPr/>
        <w:tc>
          <w:tcPr>
            <w:tcW w:w="21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автономная </w:t>
              <w:br/>
              <w:t xml:space="preserve">область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6"/>
        </w:rPr>
        <w:t>7.137. ПРОИЗВОДСТВО ЧУЛОЧНО-НОСОЧНЫХ ИЗДЕЛИЙ ПО ВИДАМ</w:t>
        <w:br/>
      </w:r>
      <w:r>
        <w:rPr>
          <w:rFonts w:cs="Arial" w:ascii="Arial" w:hAnsi="Arial"/>
          <w:sz w:val="14"/>
        </w:rPr>
        <w:t>( миллионов пар )</w:t>
      </w:r>
    </w:p>
    <w:tbl>
      <w:tblPr>
        <w:tblW w:w="663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Чулочно-носочные изделия -</w:t>
            </w:r>
            <w:r>
              <w:rPr>
                <w:rFonts w:cs="Arial" w:ascii="Arial" w:hAnsi="Arial"/>
                <w:sz w:val="14"/>
              </w:rPr>
              <w:t xml:space="preserve"> всего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72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88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лки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женские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ски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ские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ские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лготки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</w:tr>
      <w:tr>
        <w:trPr/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из них женские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</w:tr>
    </w:tbl>
    <w:p>
      <w:pPr>
        <w:pStyle w:val="Normal"/>
        <w:spacing w:before="24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7.138. ПРОИЗВОДСТВО ЧУЛОЧНО-НОСОЧНЫХ ИЗДЕЛИЙ</w:t>
        <w:br/>
        <w:t>ПО РЕГИОНАМ РОССИЙСКОЙ ФЕДЕРАЦИИ</w:t>
      </w:r>
      <w:r>
        <w:rPr>
          <w:rFonts w:cs="Arial" w:ascii="Arial" w:hAnsi="Arial"/>
          <w:b/>
          <w:sz w:val="14"/>
        </w:rPr>
        <w:br/>
      </w:r>
      <w:r>
        <w:rPr>
          <w:rFonts w:cs="Arial" w:ascii="Arial" w:hAnsi="Arial"/>
          <w:color w:val="000000"/>
          <w:sz w:val="14"/>
        </w:rPr>
        <w:t>( тысяч пар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64"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, </w:t>
              <w:br/>
            </w:r>
            <w:r>
              <w:rPr>
                <w:rFonts w:cs="Arial" w:ascii="Arial" w:hAnsi="Arial"/>
                <w:color w:val="000000"/>
                <w:sz w:val="14"/>
              </w:rPr>
              <w:t>млн. пар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872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7,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3,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3,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1,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8,9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868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078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513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590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096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5400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7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7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1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32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4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8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4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0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8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7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92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68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1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6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6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3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23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7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523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0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3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5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46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9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8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3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9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4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3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91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62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6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9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2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9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67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7.138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364"/>
        <w:gridCol w:w="711"/>
        <w:gridCol w:w="711"/>
        <w:gridCol w:w="712"/>
        <w:gridCol w:w="712"/>
        <w:gridCol w:w="712"/>
        <w:gridCol w:w="712"/>
      </w:tblGrid>
      <w:tr>
        <w:trPr/>
        <w:tc>
          <w:tcPr>
            <w:tcW w:w="23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Heading4"/>
              <w:keepNext w:val="false"/>
              <w:spacing w:lineRule="exact" w:line="160" w:before="100" w:after="0"/>
              <w:ind w:left="113" w:right="170" w:hanging="0"/>
              <w:rPr/>
            </w:pPr>
            <w:r>
              <w:rPr/>
              <w:t xml:space="preserve">Северо-Западный  </w:t>
              <w:br/>
              <w:t>федеральный окру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05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286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05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5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70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12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7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6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6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0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5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2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9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48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96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2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9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  <w:br/>
              <w:t>федеральный окру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92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717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2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07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355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657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75565</wp:posOffset>
                      </wp:positionV>
                      <wp:extent cx="91440" cy="1828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5.95pt;mso-position-vertical-relative:text;margin-left:1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...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-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</w:t>
              <w:br/>
              <w:t xml:space="preserve">Республика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8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42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9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4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рачаево-Черкесская</w:t>
              <w:br/>
              <w:t xml:space="preserve">Республика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</w:t>
              <w:br/>
              <w:t xml:space="preserve">Осетия - Алания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4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5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7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26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1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32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6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27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2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8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5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9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Heading4"/>
              <w:spacing w:lineRule="exact" w:line="160" w:before="100" w:after="0"/>
              <w:ind w:left="113" w:right="170" w:hanging="0"/>
              <w:rPr/>
            </w:pPr>
            <w:r>
              <w:rPr/>
              <w:t xml:space="preserve">Приволжский </w:t>
              <w:br/>
              <w:t>федеральный окру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502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73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932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033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666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642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right="-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2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2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5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7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68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5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9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0</w:t>
            </w:r>
          </w:p>
        </w:tc>
      </w:tr>
    </w:tbl>
    <w:p>
      <w:pPr>
        <w:pStyle w:val="Normal"/>
        <w:spacing w:before="0" w:after="8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80"/>
        <w:jc w:val="right"/>
        <w:rPr/>
      </w:pPr>
      <w:r>
        <w:rPr/>
        <w:t>Продолжение табл. 7.139</w:t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367"/>
        <w:gridCol w:w="712"/>
        <w:gridCol w:w="711"/>
        <w:gridCol w:w="714"/>
        <w:gridCol w:w="712"/>
        <w:gridCol w:w="712"/>
        <w:gridCol w:w="718"/>
      </w:tblGrid>
      <w:tr>
        <w:trPr/>
        <w:tc>
          <w:tcPr>
            <w:tcW w:w="2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8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30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22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5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6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90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5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2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6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7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0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56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9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1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3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1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41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5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1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8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14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8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0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30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21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2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1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7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Heading4"/>
              <w:spacing w:lineRule="exact" w:line="140" w:before="110" w:after="0"/>
              <w:ind w:left="113" w:right="170" w:hanging="0"/>
              <w:rPr/>
            </w:pPr>
            <w:r>
              <w:rPr/>
              <w:t xml:space="preserve">Уральский </w:t>
              <w:br/>
              <w:t>федеральный округ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4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81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9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2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7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3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7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0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Ханты-Мансийский автономный округ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  <w:br/>
              <w:t>федеральный округ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6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541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8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4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2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14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ыва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Хакасия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4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7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2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707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7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тинская област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39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900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0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0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703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95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автономная область 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36</w:t>
            </w:r>
          </w:p>
        </w:tc>
        <w:tc>
          <w:tcPr>
            <w:tcW w:w="7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77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7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1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34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95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6"/>
        </w:rPr>
        <w:t>7.139. ПРОИЗВОДСТВО ТРИКОТАЖНЫХ ИЗДЕЛИЙ ПО ВИДАМ</w:t>
        <w:br/>
      </w:r>
      <w:r>
        <w:rPr>
          <w:rFonts w:cs="Arial" w:ascii="Arial" w:hAnsi="Arial"/>
          <w:sz w:val="14"/>
        </w:rPr>
        <w:t>( миллионов штук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680"/>
        <w:gridCol w:w="794"/>
        <w:gridCol w:w="794"/>
        <w:gridCol w:w="794"/>
        <w:gridCol w:w="794"/>
        <w:gridCol w:w="794"/>
      </w:tblGrid>
      <w:tr>
        <w:trPr/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икотажные изделия - всег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шерстяной пряж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из хлопчатобумажной </w:t>
              <w:br/>
              <w:t>пряж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3</w:t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з общего количества</w:t>
              <w:br/>
              <w:t xml:space="preserve"> трикотажных изделий: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left="284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муж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</w:tr>
      <w:tr>
        <w:trPr/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left="284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женские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19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5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0</w:t>
            </w:r>
          </w:p>
        </w:tc>
      </w:tr>
    </w:tbl>
    <w:p>
      <w:pPr>
        <w:pStyle w:val="TextBody"/>
        <w:spacing w:lineRule="exact" w:line="180" w:before="240" w:after="0"/>
        <w:rPr/>
      </w:pPr>
      <w:r>
        <w:rPr/>
        <w:t xml:space="preserve">7.140. ПРОИЗВОДСТВО ТРИКОТАЖНЫХ ИЗДЕЛИЙ </w:t>
        <w:br/>
        <w:t>ПО РЕГИОНАМ РОССИЙСКОЙ ФЕДЕРАЦИИ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( тысяч штук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754"/>
        <w:gridCol w:w="755"/>
        <w:gridCol w:w="755"/>
        <w:gridCol w:w="755"/>
        <w:gridCol w:w="755"/>
        <w:gridCol w:w="755"/>
      </w:tblGrid>
      <w:tr>
        <w:trPr/>
        <w:tc>
          <w:tcPr>
            <w:tcW w:w="2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Российская Федерация,</w:t>
              <w:br/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млн. шт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769,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8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4,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0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0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0,7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835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33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19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46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59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79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3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8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4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1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8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2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6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3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6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6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4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9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8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7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0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9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9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0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1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0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7</w:t>
            </w:r>
          </w:p>
        </w:tc>
      </w:tr>
    </w:tbl>
    <w:p>
      <w:pPr>
        <w:pStyle w:val="Normal"/>
        <w:spacing w:lineRule="exact" w:line="140" w:before="60" w:after="60"/>
        <w:jc w:val="right"/>
        <w:rPr/>
      </w:pPr>
      <w:r>
        <w:br w:type="page"/>
      </w:r>
      <w:r>
        <w:rPr/>
        <w:t>Продолжение табл. 7.140</w:t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756"/>
        <w:gridCol w:w="755"/>
        <w:gridCol w:w="755"/>
        <w:gridCol w:w="755"/>
        <w:gridCol w:w="755"/>
        <w:gridCol w:w="755"/>
      </w:tblGrid>
      <w:tr>
        <w:trPr/>
        <w:tc>
          <w:tcPr>
            <w:tcW w:w="21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еверо-Западны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965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1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9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97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78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900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9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3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8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1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8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7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3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4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9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5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11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1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9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Южны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33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7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3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6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9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21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дыге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0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8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4765</wp:posOffset>
                      </wp:positionV>
                      <wp:extent cx="91440" cy="1828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1.95pt;mso-position-vertical-relative:text;margin-left:4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  <w:br/>
              <w:t>...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7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  <w:br/>
              <w:t>…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-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</w:t>
              <w:br/>
              <w:t xml:space="preserve">Республика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7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</w:t>
              <w:br/>
              <w:t xml:space="preserve">Республика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</w:t>
              <w:br/>
              <w:t xml:space="preserve">Осетия - Алания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28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8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1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7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4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9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0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иволжски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813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71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99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07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03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067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4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8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2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7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0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4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1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1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3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7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1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17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8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90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3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4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1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70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8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8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Коми-Пермяцкий автономный округ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7.140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1"/>
        <w:gridCol w:w="754"/>
        <w:gridCol w:w="755"/>
        <w:gridCol w:w="755"/>
        <w:gridCol w:w="755"/>
        <w:gridCol w:w="755"/>
        <w:gridCol w:w="755"/>
      </w:tblGrid>
      <w:tr>
        <w:trPr/>
        <w:tc>
          <w:tcPr>
            <w:tcW w:w="21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3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4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7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9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8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8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3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89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40" w:before="60" w:after="0"/>
              <w:ind w:left="113" w:right="170" w:hanging="0"/>
              <w:rPr/>
            </w:pPr>
            <w:r>
              <w:rPr/>
              <w:t xml:space="preserve">Уральский </w:t>
              <w:br/>
              <w:t>федеральный округ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23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9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3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7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1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17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5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1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1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</w:t>
              <w:br/>
              <w:t>автономный окр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02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140" w:before="60" w:after="0"/>
              <w:ind w:left="113" w:hanging="0"/>
              <w:rPr/>
            </w:pPr>
            <w:r>
              <w:rPr/>
              <w:t xml:space="preserve">Сибирский </w:t>
              <w:br/>
              <w:t>федеральный окр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82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07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15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лтай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4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ыва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7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Таймырский (Долгано-Ненецкий) </w:t>
              <w:br/>
              <w:t xml:space="preserve">автономный округ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Усть-Ордынский Бурятский </w:t>
              <w:br/>
              <w:t>автономный окр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7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7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140" w:before="60" w:after="0"/>
              <w:ind w:left="113" w:hanging="0"/>
              <w:rPr/>
            </w:pPr>
            <w:r>
              <w:rPr/>
              <w:t xml:space="preserve">Дальневосточный </w:t>
              <w:br/>
              <w:t>федеральный окр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55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6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5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41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59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406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Pecпyбликa Caxa (Якyтия)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7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6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3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3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51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мчат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гадан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5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автономная </w:t>
              <w:br/>
              <w:t xml:space="preserve">область </w:t>
            </w:r>
          </w:p>
        </w:tc>
        <w:tc>
          <w:tcPr>
            <w:tcW w:w="7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08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4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8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9</w:t>
            </w:r>
          </w:p>
        </w:tc>
      </w:tr>
    </w:tbl>
    <w:p>
      <w:pPr>
        <w:pStyle w:val="Normal"/>
        <w:spacing w:before="0" w:after="60"/>
        <w:jc w:val="center"/>
        <w:rPr>
          <w:sz w:val="14"/>
        </w:rPr>
      </w:pPr>
      <w:r>
        <w:br w:type="page"/>
      </w:r>
      <w:r>
        <w:rPr>
          <w:rFonts w:cs="Arial" w:ascii="Arial" w:hAnsi="Arial"/>
          <w:b/>
          <w:color w:val="000000"/>
          <w:sz w:val="14"/>
        </w:rPr>
        <w:t>7.141. ПРОИЗВОДСТВО ШВЕЙНЫХ ИЗДЕЛИЙ ПО ВИДАМ</w:t>
        <w:br/>
      </w:r>
      <w:r>
        <w:rPr>
          <w:rFonts w:cs="Arial" w:ascii="Arial" w:hAnsi="Arial"/>
          <w:color w:val="000000"/>
          <w:sz w:val="14"/>
        </w:rPr>
        <w:t>( миллионов штук )</w:t>
      </w:r>
    </w:p>
    <w:tbl>
      <w:tblPr>
        <w:tblW w:w="663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альто, полупальто и плащи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 xml:space="preserve">  32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тки                      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33,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юмы                     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латья                      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юки                       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54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Юбки                        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лузки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</w:tr>
      <w:tr>
        <w:trPr/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орочки верхние                     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</w:tr>
    </w:tbl>
    <w:p>
      <w:pPr>
        <w:pStyle w:val="Normal"/>
        <w:spacing w:before="24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6"/>
        </w:rPr>
        <w:t>7.142. ПРОИЗВОДСТВО ОБУВИ ПО ВИДАМ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color w:val="000000"/>
          <w:sz w:val="14"/>
        </w:rPr>
        <w:t>( миллионов пар )</w:t>
      </w:r>
    </w:p>
    <w:tbl>
      <w:tblPr>
        <w:tblW w:w="663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бувь - всего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             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7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в том числе:              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 верхом из натуральных кож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 верхом из текстиля, искусственных и синтетических кож и комбинированным верхом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общего количества обуви:   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а кожаной подошве    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72,0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а подошве из заменителей кожи                  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</w:tr>
      <w:tr>
        <w:trPr/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аляная и фетровая обувь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sz w:val="16"/>
        </w:rPr>
        <w:t>7.143. ПРОИЗВОДСТВО ОБУВИ</w:t>
        <w:br/>
        <w:t>ПО РЕГИОНАМ РОССИЙСКОЙ ФЕДЕРАЦИИ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color w:val="000000"/>
          <w:sz w:val="14"/>
        </w:rPr>
        <w:t>( тысяч пар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364"/>
        <w:gridCol w:w="711"/>
        <w:gridCol w:w="711"/>
        <w:gridCol w:w="712"/>
        <w:gridCol w:w="712"/>
        <w:gridCol w:w="712"/>
        <w:gridCol w:w="712"/>
      </w:tblGrid>
      <w:tr>
        <w:trPr/>
        <w:tc>
          <w:tcPr>
            <w:tcW w:w="23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color w:val="000000"/>
                <w:sz w:val="14"/>
              </w:rPr>
              <w:t>млн. пар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385,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,6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,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,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,9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,7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29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58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567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36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96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467</w:t>
            </w:r>
          </w:p>
        </w:tc>
      </w:tr>
      <w:tr>
        <w:trPr>
          <w:trHeight w:val="80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7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</w:t>
            </w:r>
          </w:p>
        </w:tc>
      </w:tr>
      <w:tr>
        <w:trPr>
          <w:trHeight w:val="80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1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2</w:t>
            </w:r>
          </w:p>
        </w:tc>
      </w:tr>
      <w:tr>
        <w:trPr>
          <w:trHeight w:val="80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7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</w:t>
            </w:r>
          </w:p>
        </w:tc>
      </w:tr>
      <w:tr>
        <w:trPr>
          <w:trHeight w:val="80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7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2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6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6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6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6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</w:tr>
      <w:tr>
        <w:trPr>
          <w:trHeight w:val="80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4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6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4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6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9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6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2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2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3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0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5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7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3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76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6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6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0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79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49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3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4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15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18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Ненецкий </w:t>
              <w:br/>
              <w:t xml:space="preserve">автономный округ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exact" w:line="182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3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4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7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7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2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2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0</w:t>
            </w:r>
          </w:p>
        </w:tc>
      </w:tr>
    </w:tbl>
    <w:p>
      <w:pPr>
        <w:pStyle w:val="Normal"/>
        <w:spacing w:before="0" w:after="80"/>
        <w:jc w:val="right"/>
        <w:rPr/>
      </w:pPr>
      <w:r>
        <w:br w:type="page"/>
      </w:r>
      <w:r>
        <w:rPr/>
        <w:t>Продолжение табл. 7.143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364"/>
        <w:gridCol w:w="711"/>
        <w:gridCol w:w="711"/>
        <w:gridCol w:w="712"/>
        <w:gridCol w:w="712"/>
        <w:gridCol w:w="712"/>
        <w:gridCol w:w="712"/>
      </w:tblGrid>
      <w:tr>
        <w:trPr/>
        <w:tc>
          <w:tcPr>
            <w:tcW w:w="23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Heading4"/>
              <w:spacing w:lineRule="exact" w:line="160" w:before="108" w:after="0"/>
              <w:ind w:right="170" w:hanging="0"/>
              <w:rPr/>
            </w:pPr>
            <w:r>
              <w:rPr/>
              <w:t>Южный</w:t>
            </w:r>
            <w:r>
              <w:rPr>
                <w:b w:val="false"/>
              </w:rPr>
              <w:t xml:space="preserve"> </w:t>
              <w:br/>
            </w:r>
            <w:r>
              <w:rPr/>
              <w:t>федеральный окру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5443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7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0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4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02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72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29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  <w:br/>
              <w:t>Чеченская Республ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59055</wp:posOffset>
                      </wp:positionV>
                      <wp:extent cx="91440" cy="18288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4.65pt;mso-position-vertical-relative:text;margin-left:119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9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...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-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 - Балкарская </w:t>
              <w:br/>
              <w:t xml:space="preserve">Республика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6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</w:t>
              <w:br/>
              <w:t xml:space="preserve">Республика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1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Осетия - Алания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9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72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3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62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6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8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4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06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4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0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Heading6"/>
              <w:spacing w:lineRule="exact" w:line="160" w:before="108" w:after="0"/>
              <w:ind w:left="113" w:hanging="0"/>
              <w:jc w:val="center"/>
              <w:rPr/>
            </w:pPr>
            <w:r>
              <w:rPr/>
              <w:t xml:space="preserve">Приволжский </w:t>
              <w:br/>
              <w:t>федеральный окру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380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8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3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8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37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823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right="-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80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3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0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21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5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2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4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87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6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3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42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2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4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44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7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56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9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6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Коми-Пермяцкий автономный окру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3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74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054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</w:t>
            </w:r>
          </w:p>
        </w:tc>
      </w:tr>
    </w:tbl>
    <w:p>
      <w:pPr>
        <w:pStyle w:val="Normal"/>
        <w:spacing w:before="0" w:after="8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80"/>
        <w:jc w:val="right"/>
        <w:rPr/>
      </w:pPr>
      <w:r>
        <w:rPr/>
        <w:t>Продолжение табл. 7.143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364"/>
        <w:gridCol w:w="711"/>
        <w:gridCol w:w="711"/>
        <w:gridCol w:w="712"/>
        <w:gridCol w:w="712"/>
        <w:gridCol w:w="712"/>
        <w:gridCol w:w="712"/>
      </w:tblGrid>
      <w:tr>
        <w:trPr/>
        <w:tc>
          <w:tcPr>
            <w:tcW w:w="23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Heading4"/>
              <w:spacing w:lineRule="exact" w:line="160" w:before="80" w:after="0"/>
              <w:ind w:left="113" w:right="170" w:hanging="0"/>
              <w:rPr/>
            </w:pPr>
            <w:r>
              <w:rPr/>
              <w:t xml:space="preserve">Уральский </w:t>
              <w:br/>
              <w:t>федеральный окру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56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43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40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1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7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92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8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9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Ханты-Мансийский автономный окру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4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7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5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5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5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55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8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0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1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5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99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лтай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ыва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0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Усть-Ордынский Бурятский автономный окру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5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6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9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19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12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2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9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6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аха (Якутия)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мчат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гадан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автономн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</w:tr>
      <w:tr>
        <w:trPr/>
        <w:tc>
          <w:tcPr>
            <w:tcW w:w="236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котский автономный округ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6"/>
        </w:rPr>
        <w:t>7.144. ПРОИЗВОДСТВО ТОВАРОВ ЛЕГКОЙ ПРОМЫШЛЕННОСТИ</w:t>
        <w:br/>
        <w:t>ДЕТСКОГО АССОР</w:t>
      </w:r>
      <w:r>
        <w:rPr/>
        <w:t>ТИМЕНТА</w:t>
      </w:r>
    </w:p>
    <w:tbl>
      <w:tblPr>
        <w:tblW w:w="663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36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альто, полупальто,</w:t>
              <w:br/>
              <w:t>тыс. шт.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7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36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альто из натурального меха, тыс. шт.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36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альто из искусственного меха, тыс. шт.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6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36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тки, тыс. шт.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79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6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8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36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юмы, тыс. шт.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12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1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5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36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юки, тыс. шт.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17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9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3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36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атья, тыс. шт.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69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5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9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414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36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Юбки, тыс. шт.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7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7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36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рочки верхние, тыс. шт.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53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9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0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36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лочно-носочные изделия, млн. пар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8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36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рикотажные изделия, </w:t>
              <w:br/>
              <w:t>млн. шт.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</w:tr>
      <w:tr>
        <w:trPr/>
        <w:tc>
          <w:tcPr>
            <w:tcW w:w="1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увь (до 24 размера включительно), млн. пар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2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</w:tr>
    </w:tbl>
    <w:p>
      <w:pPr>
        <w:pStyle w:val="2"/>
        <w:rPr/>
      </w:pPr>
      <w:r>
        <w:rPr/>
        <w:t>7.145. ПРОИЗВОДСТВО ТОВАРОВ СПОРТИВНОГО</w:t>
        <w:br/>
        <w:t xml:space="preserve">И ТУРИСТСКОГО НАЗНАЧЕНИЯ </w:t>
      </w:r>
    </w:p>
    <w:tbl>
      <w:tblPr>
        <w:tblW w:w="663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тки спортивные утепленные, млн. 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увь спортивная, млн. па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Спортивные трикотажные изделия для взрослых, млн. шт.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юкзаки, тыс. 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шки спальные, тыс. 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алатки, тыс. 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ыжи, тыс. па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ньки, тыс. па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люшки хоккейные, тыс. 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Ракетки для бадминтона, тыс. 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>Ракетки для настольного тенниса, тыс. 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чи теннисные, тыс.  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чи футбольные, тыс. 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</w:tr>
      <w:tr>
        <w:trPr/>
        <w:tc>
          <w:tcPr>
            <w:tcW w:w="22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чи волейбольные, тыс. шт.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2"/>
        <w:spacing w:lineRule="exact" w:line="160" w:before="240" w:after="240"/>
        <w:rPr/>
      </w:pPr>
      <w:r>
        <w:rPr>
          <w:sz w:val="18"/>
        </w:rPr>
        <w:t>ПИЩЕВАЯ ПРОМЫШЛЕННОСТЬ</w:t>
      </w:r>
    </w:p>
    <w:p>
      <w:pPr>
        <w:pStyle w:val="Normal"/>
        <w:spacing w:lineRule="exact" w:line="150" w:before="0" w:after="60"/>
        <w:jc w:val="center"/>
        <w:rPr/>
      </w:pPr>
      <w:r>
        <w:rPr/>
        <w:t>7.146. ОСНОВНЫЕ ПОКАЗАТЕЛИ РАБОТЫ ПИЩЕВОЙ ПРОМЫШЛЕННОСТИ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действующих организаций (на конец года)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5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0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9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9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49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бъем промышленной продукции, млн.руб. (до 1998 г. – млрд.руб.)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57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89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59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679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7371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ндекс промышленного производства, в процентах к предыдущему году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реднегодовая численность промышленно-производственного персонала, тыс. человек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2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рабочие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5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7.146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23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альдированный финансовый результат (прибыль минус убыток)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 млн.руб. (до 1998 г. – млрд.руб.)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3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43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5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9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45</w:t>
            </w:r>
          </w:p>
        </w:tc>
      </w:tr>
      <w:tr>
        <w:trPr/>
        <w:tc>
          <w:tcPr>
            <w:tcW w:w="23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ровень рентабельности продукции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 процентов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</w:tr>
      <w:tr>
        <w:trPr/>
        <w:tc>
          <w:tcPr>
            <w:tcW w:w="23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нижение (-), повышение затрат </w:t>
              <w:br/>
              <w:t xml:space="preserve">на один рубль продукции, </w:t>
              <w:br/>
              <w:t>в процентах к предыдущему году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6,7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</w:t>
            </w:r>
          </w:p>
        </w:tc>
      </w:tr>
    </w:tbl>
    <w:p>
      <w:pPr>
        <w:pStyle w:val="Normal"/>
        <w:spacing w:lineRule="exact" w:line="160"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По данным бухгалтерской отчетности.</w:t>
      </w:r>
    </w:p>
    <w:p>
      <w:pPr>
        <w:pStyle w:val="TextBody"/>
        <w:spacing w:lineRule="exact" w:line="150" w:before="200" w:after="60"/>
        <w:rPr/>
      </w:pPr>
      <w:r>
        <w:rPr/>
        <w:t xml:space="preserve">7.147. ПРОИЗВОДСТВО ОСНОВНЫХ ВИДОВ ПРОДУКЦИИ </w:t>
        <w:br/>
        <w:t>ПИЩЕВОЙ ПРОМЫШЛЕННОСТИ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2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р-песок, тыс. т         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8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5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0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90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из сахарной свеклы                   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4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6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р-рафинад, тыс. т       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7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9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леб и хлебобулочные изделия, млн. т                 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8,2 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ондитерские издели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 тыс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9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2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3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каронные изделия, тыс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8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4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сла растительные, тыс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9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2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1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ргариновая продукция, тыс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когольные напитки: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абсолютном алкоголе, млн. дк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8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8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5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натуральном выражении, млн. дк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дка и ликероводочные изделия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ина виноградные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7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лодовые вин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84" w:righ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ина шампанские и игристые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ньяки, тыс. дк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7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6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иво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7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залкогольные напитки, млн. дкл                        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7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ды минеральные, млн. дкл                 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2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6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хмал сухой, тыс. т       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2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1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нсервы, млн. условных банок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06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8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7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оль поваренная (добыча), млн. т       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,2 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ай натуральный, тыс. т     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80,7 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5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8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апиросы и сигареты, млрд. шт.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4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сигареты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5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ясо, включая субпродукты 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категории, тыс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84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4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лбасные изделия, тыс. т   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4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ясные полуфабрикаты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, тыс. т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5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сло животное, тыс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Цельномолочная продукция (в пересчете </w:t>
              <w:br/>
              <w:t>на молоко), млн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ыры жирные (включая брынзу), тыс. т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роженое, тыс. т           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лов рыбы и добыча других морепродуктов, млн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варная пищевая рыбная продукция, включая консервы рыбные, млн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убная паста (тубов), млн. шт.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</w:t>
            </w:r>
          </w:p>
        </w:tc>
      </w:tr>
      <w:tr>
        <w:trPr/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ыло хозяйственное, тыс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</w:tr>
      <w:tr>
        <w:trPr/>
        <w:tc>
          <w:tcPr>
            <w:tcW w:w="289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ыло туалетное, тыс. т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2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2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8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2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2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7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2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2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</w:tr>
    </w:tbl>
    <w:p>
      <w:pPr>
        <w:pStyle w:val="Normal"/>
        <w:spacing w:lineRule="exact" w:line="100" w:before="12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Без продукции предприятий общественного питания</w:t>
      </w:r>
      <w:r>
        <w:rPr>
          <w:rFonts w:cs="Arial" w:ascii="Arial" w:hAnsi="Arial"/>
          <w:b/>
          <w:sz w:val="12"/>
        </w:rPr>
        <w:t>.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>7.148. ПРОИЗВОДСТВО ОСНОВНЫХ ВИДОВ ПРОДУКЦИИ</w:t>
        <w:br/>
        <w:t>ПИЩЕВОЙ ПРОМЫШЛЕННОСТИ</w:t>
        <w:br/>
      </w:r>
      <w:r>
        <w:rPr/>
        <w:t>(тысяч тонн)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3317"/>
      </w:tblGrid>
      <w:tr>
        <w:trPr>
          <w:trHeight w:val="176" w:hRule="atLeast"/>
        </w:trPr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АХАР-ПЕСОК</w:t>
            </w:r>
          </w:p>
        </w:tc>
        <w:tc>
          <w:tcPr>
            <w:tcW w:w="3317" w:type="dxa"/>
            <w:tcBorders/>
          </w:tcPr>
          <w:p>
            <w:pPr>
              <w:pStyle w:val="Heading1"/>
              <w:rPr/>
            </w:pPr>
            <w:r>
              <w:rPr/>
              <w:t>МАСЛА РАСТИТЕЛЬНЫЕ</w:t>
            </w:r>
          </w:p>
        </w:tc>
      </w:tr>
      <w:tr>
        <w:trPr>
          <w:trHeight w:val="175" w:hRule="atLeast"/>
        </w:trPr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2057400" cy="20193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1981200" cy="200088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" w:hRule="atLeast"/>
        </w:trPr>
        <w:tc>
          <w:tcPr>
            <w:tcW w:w="3316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МЯСО, ВКЛЮЧАЯ СУБПРОДУКТЫ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МАСЛО ЖИВОТНОЕ</w:t>
            </w:r>
          </w:p>
        </w:tc>
      </w:tr>
      <w:tr>
        <w:trPr>
          <w:trHeight w:val="175" w:hRule="atLeast"/>
        </w:trPr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2048510" cy="20193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2037715" cy="200088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" w:hRule="atLeast"/>
        </w:trPr>
        <w:tc>
          <w:tcPr>
            <w:tcW w:w="66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4133215" cy="4857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4" r="-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br w:type="page"/>
      </w:r>
      <w:r>
        <w:rPr/>
        <w:t>7.149. ПРОИЗВОДСТВО САХАРА-ПЕСКА</w:t>
        <w:br/>
        <w:t>ПО РЕГИОНАМ РОССИЙСКОЙ ФЕДЕРАЦИИ</w:t>
      </w:r>
    </w:p>
    <w:p>
      <w:pPr>
        <w:pStyle w:val="Normal"/>
        <w:spacing w:lineRule="exact" w:line="160" w:before="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 тысяч тонн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5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07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90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31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2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99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99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64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92,7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43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2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8,7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51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,4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98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,9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63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,5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0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5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6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3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5,5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6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Моск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Южный </w:t>
              <w:br/>
              <w:t xml:space="preserve">федеральный округ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06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93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8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05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01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27,0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4pt;mso-position-vertical-relative:text;margin-left:2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..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Республика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0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7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6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8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3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5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8,0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6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2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5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1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96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38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63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10,7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right="-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Башкортостан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9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0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,8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4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1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,2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8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5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,6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9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,3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spacing w:lineRule="exact" w:line="140" w:before="90" w:after="0"/>
              <w:rPr/>
            </w:pPr>
            <w:r>
              <w:rPr/>
              <w:t xml:space="preserve">Сибирский </w:t>
              <w:br/>
              <w:t>федераль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(Алтайский край)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67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8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,6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(Приморский край) 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4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7,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4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,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4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4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4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5,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4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,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4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0,0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spacing w:before="0" w:after="60"/>
        <w:jc w:val="center"/>
        <w:rPr>
          <w:sz w:val="14"/>
        </w:rPr>
      </w:pPr>
      <w:r>
        <w:rPr>
          <w:rFonts w:cs="Arial" w:ascii="Arial" w:hAnsi="Arial"/>
          <w:b/>
          <w:color w:val="000000"/>
          <w:sz w:val="14"/>
        </w:rPr>
        <w:t>7.150. ПРОИЗВОДСТВО ХЛЕБА И ХЛЕБОБУЛОЧНЫХ ИЗДЕЛИЙ ПО ВИДАМ</w:t>
      </w:r>
      <w:r>
        <w:rPr>
          <w:b/>
          <w:sz w:val="14"/>
        </w:rPr>
        <w:br/>
      </w:r>
      <w:r>
        <w:rPr>
          <w:rFonts w:cs="Arial" w:ascii="Arial" w:hAnsi="Arial"/>
          <w:color w:val="000000"/>
          <w:sz w:val="14"/>
        </w:rPr>
        <w:t>( тысяч тонн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774"/>
        <w:gridCol w:w="775"/>
        <w:gridCol w:w="776"/>
        <w:gridCol w:w="775"/>
        <w:gridCol w:w="775"/>
        <w:gridCol w:w="776"/>
      </w:tblGrid>
      <w:tr>
        <w:trPr/>
        <w:tc>
          <w:tcPr>
            <w:tcW w:w="198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1983" w:type="dxa"/>
            <w:tcBorders/>
            <w:vAlign w:val="bottom"/>
          </w:tcPr>
          <w:p>
            <w:pPr>
              <w:pStyle w:val="Normal"/>
              <w:spacing w:lineRule="exact" w:line="220" w:before="180" w:after="8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Хлеб и хлебобулочные изделия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242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336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59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6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005</w:t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75</w:t>
            </w:r>
          </w:p>
        </w:tc>
      </w:tr>
      <w:tr>
        <w:trPr/>
        <w:tc>
          <w:tcPr>
            <w:tcW w:w="1983" w:type="dxa"/>
            <w:tcBorders/>
            <w:vAlign w:val="bottom"/>
          </w:tcPr>
          <w:p>
            <w:pPr>
              <w:pStyle w:val="Normal"/>
              <w:spacing w:lineRule="exact" w:line="220" w:before="180" w:after="8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3" w:type="dxa"/>
            <w:tcBorders/>
            <w:vAlign w:val="bottom"/>
          </w:tcPr>
          <w:p>
            <w:pPr>
              <w:pStyle w:val="Normal"/>
              <w:spacing w:lineRule="exact" w:line="220" w:before="180" w:after="8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леб ржаной из обойной, обдирной и сеяной муки, включая хлеб из муки смешанной валки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1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1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5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0</w:t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9</w:t>
            </w:r>
          </w:p>
        </w:tc>
      </w:tr>
      <w:tr>
        <w:trPr/>
        <w:tc>
          <w:tcPr>
            <w:tcW w:w="1983" w:type="dxa"/>
            <w:tcBorders/>
            <w:vAlign w:val="bottom"/>
          </w:tcPr>
          <w:p>
            <w:pPr>
              <w:pStyle w:val="Normal"/>
              <w:spacing w:lineRule="exact" w:line="220" w:before="180" w:after="8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леб пшеничный из муки </w:t>
              <w:br/>
              <w:t>2 сорта (масса изделия более 500 г)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9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</w:t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</w:t>
            </w:r>
          </w:p>
        </w:tc>
      </w:tr>
      <w:tr>
        <w:trPr/>
        <w:tc>
          <w:tcPr>
            <w:tcW w:w="1983" w:type="dxa"/>
            <w:tcBorders/>
            <w:vAlign w:val="bottom"/>
          </w:tcPr>
          <w:p>
            <w:pPr>
              <w:pStyle w:val="Normal"/>
              <w:spacing w:lineRule="exact" w:line="220" w:before="180" w:after="8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леб пшеничный из муки </w:t>
              <w:br/>
              <w:t>1 сорта (масса изделия более 500 г)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3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8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2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3</w:t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1</w:t>
            </w:r>
          </w:p>
        </w:tc>
      </w:tr>
      <w:tr>
        <w:trPr/>
        <w:tc>
          <w:tcPr>
            <w:tcW w:w="1983" w:type="dxa"/>
            <w:tcBorders/>
            <w:vAlign w:val="bottom"/>
          </w:tcPr>
          <w:p>
            <w:pPr>
              <w:pStyle w:val="Normal"/>
              <w:spacing w:lineRule="exact" w:line="220" w:before="180" w:after="8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леб пшеничный из муки высшего сорта (масса изделия более 500 г)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8</w:t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3</w:t>
            </w:r>
          </w:p>
        </w:tc>
      </w:tr>
      <w:tr>
        <w:trPr/>
        <w:tc>
          <w:tcPr>
            <w:tcW w:w="1983" w:type="dxa"/>
            <w:tcBorders/>
            <w:vAlign w:val="bottom"/>
          </w:tcPr>
          <w:p>
            <w:pPr>
              <w:pStyle w:val="Normal"/>
              <w:spacing w:lineRule="exact" w:line="220" w:before="180" w:after="8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улочные изделия из пшеничной муки высшего сорта (масса изделия 500 г и менее)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0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9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5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2</w:t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8</w:t>
            </w:r>
          </w:p>
        </w:tc>
      </w:tr>
      <w:tr>
        <w:trPr/>
        <w:tc>
          <w:tcPr>
            <w:tcW w:w="1983" w:type="dxa"/>
            <w:tcBorders/>
            <w:vAlign w:val="bottom"/>
          </w:tcPr>
          <w:p>
            <w:pPr>
              <w:pStyle w:val="Normal"/>
              <w:spacing w:lineRule="exact" w:line="220" w:before="180" w:after="8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араночные изделия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1,2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0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8</w:t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</w:tr>
      <w:tr>
        <w:trPr/>
        <w:tc>
          <w:tcPr>
            <w:tcW w:w="1983" w:type="dxa"/>
            <w:tcBorders/>
            <w:vAlign w:val="bottom"/>
          </w:tcPr>
          <w:p>
            <w:pPr>
              <w:pStyle w:val="Normal"/>
              <w:spacing w:lineRule="exact" w:line="220" w:before="180" w:after="8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добные хлебобулочные изделия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1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</w:t>
            </w:r>
          </w:p>
        </w:tc>
      </w:tr>
      <w:tr>
        <w:trPr/>
        <w:tc>
          <w:tcPr>
            <w:tcW w:w="1983" w:type="dxa"/>
            <w:tcBorders/>
            <w:vAlign w:val="bottom"/>
          </w:tcPr>
          <w:p>
            <w:pPr>
              <w:pStyle w:val="Normal"/>
              <w:spacing w:lineRule="exact" w:line="220" w:before="180" w:after="8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ухари, гренки, хрустящие хлебцы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7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6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1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1</w:t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6</w:t>
            </w:r>
          </w:p>
        </w:tc>
      </w:tr>
      <w:tr>
        <w:trPr/>
        <w:tc>
          <w:tcPr>
            <w:tcW w:w="19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ирожки, пироги и пончики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8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</w:tr>
    </w:tbl>
    <w:p>
      <w:pPr>
        <w:pStyle w:val="TextBody"/>
        <w:spacing w:lineRule="exact" w:line="180"/>
        <w:rPr/>
      </w:pPr>
      <w:r>
        <w:br w:type="page"/>
      </w:r>
      <w:r>
        <w:rPr/>
        <w:t>7.151. ПРОИЗВОДСТВО ХЛЕБА И ХЛЕБОБУЛОЧНЫХ  ИЗДЕЛИЙ</w:t>
        <w:br/>
        <w:t>ПО РЕГИОНАМ РОССИЙСКОЙ ФЕДЕРАЦИИ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( тысяч тонн )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40" w:before="110" w:after="0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2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3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5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00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75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8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36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29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56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91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89,0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75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9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1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8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79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,6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99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,3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26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3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2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8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63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4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8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2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7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4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1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,2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4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1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23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3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6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2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69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0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18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,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,3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76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,7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08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3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58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6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8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,1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66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0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3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2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45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2,7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8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4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2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07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1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Ненецкий </w:t>
              <w:br/>
              <w:t xml:space="preserve">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46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7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3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1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1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73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0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8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4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3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6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03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3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31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,9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7.151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754"/>
        <w:gridCol w:w="754"/>
        <w:gridCol w:w="755"/>
        <w:gridCol w:w="755"/>
        <w:gridCol w:w="755"/>
        <w:gridCol w:w="756"/>
      </w:tblGrid>
      <w:tr>
        <w:trPr/>
        <w:tc>
          <w:tcPr>
            <w:tcW w:w="2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54" w:before="100" w:after="0"/>
              <w:ind w:left="113" w:right="170" w:hanging="0"/>
              <w:rPr/>
            </w:pPr>
            <w:r>
              <w:rPr/>
              <w:t xml:space="preserve">Южный </w:t>
              <w:br/>
              <w:t>федеральный округ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53,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27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06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46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03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05,9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3,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66,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,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100" w:after="0"/>
              <w:ind w:left="-170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}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 126,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,9</w:t>
              <w:br/>
              <w:t>...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  <w:br/>
              <w:t>…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  <w:br/>
              <w:t>…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  <w:br/>
              <w:t>1,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  <w:p>
            <w:pPr>
              <w:pStyle w:val="Normal"/>
              <w:spacing w:lineRule="exact" w:line="154" w:before="10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</w:t>
              <w:br/>
              <w:t xml:space="preserve">Республика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5,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0,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</w:t>
              <w:br/>
              <w:t xml:space="preserve">Республика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0,9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</w:t>
              <w:br/>
              <w:t xml:space="preserve">Осетия - Алания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7,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3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45,6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,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,0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37,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78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,7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4,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81,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,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,6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45,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,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472,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97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50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80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49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62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55,6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,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,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28,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5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67,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82,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,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,9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83,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21,9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70,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3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95,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,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,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12,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1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6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05,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5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49,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,3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</w:t>
              <w:br/>
              <w:t xml:space="preserve">Коми-Пермяцкий </w:t>
              <w:br/>
              <w:t xml:space="preserve">автономный округ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6,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14,6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,7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94,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,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,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1,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,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6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7.151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754"/>
        <w:gridCol w:w="754"/>
        <w:gridCol w:w="755"/>
        <w:gridCol w:w="755"/>
        <w:gridCol w:w="755"/>
        <w:gridCol w:w="755"/>
      </w:tblGrid>
      <w:tr>
        <w:trPr/>
        <w:tc>
          <w:tcPr>
            <w:tcW w:w="2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40" w:after="0"/>
              <w:ind w:left="113" w:right="170" w:hanging="0"/>
              <w:rPr/>
            </w:pPr>
            <w:r>
              <w:rPr/>
              <w:t xml:space="preserve">Уральский </w:t>
              <w:br/>
              <w:t>федеральный округ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09,3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0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0,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1,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5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7,8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8,9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8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82,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,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,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,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,3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03,9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,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,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,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2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 -Мансийский </w:t>
              <w:br/>
              <w:t xml:space="preserve">автономный округ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6,5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5,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6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мало -Ненецкий </w:t>
              <w:br/>
              <w:t xml:space="preserve">автономный округ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4,2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84,4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,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,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,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,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,5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40" w:after="0"/>
              <w:ind w:left="113" w:right="170" w:hanging="0"/>
              <w:rPr/>
            </w:pPr>
            <w:r>
              <w:rPr/>
              <w:t>Сибирский</w:t>
              <w:br/>
              <w:t>федеральный округ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60,6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70,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5,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33,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2,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62,3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лтай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5,7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25,4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0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ыва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2,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6,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04,9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8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59,6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,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3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ймырский (Долгано-Ненецкий) автономный </w:t>
              <w:br/>
              <w:t>округ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венкийский автономный округ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26,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,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1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Усть-Ордынский Бурятский </w:t>
              <w:br/>
              <w:t xml:space="preserve">автономный округ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71,9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,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,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,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,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,3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15,9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,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,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,9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34,7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,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5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8,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7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70,3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3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Агинский </w:t>
              <w:br/>
              <w:t xml:space="preserve">Бурятский автономный </w:t>
              <w:br/>
              <w:t xml:space="preserve">округ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40" w:after="0"/>
              <w:ind w:left="113" w:right="170" w:hanging="0"/>
              <w:rPr/>
            </w:pPr>
            <w:r>
              <w:rPr/>
              <w:t xml:space="preserve">Дальневосточный </w:t>
              <w:br/>
              <w:t>федеральный округ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893,4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573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2,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1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7,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5,0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аха (Якутия)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0,3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6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88,2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,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,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,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2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5,3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1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3,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мчатская область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8,5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рякский </w:t>
              <w:br/>
              <w:t xml:space="preserve">автономный округ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гаданская область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6,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0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 автономная </w:t>
              <w:br/>
              <w:t xml:space="preserve">область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котский   автономный округ 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</w:tbl>
    <w:p>
      <w:pPr>
        <w:pStyle w:val="Normal"/>
        <w:spacing w:before="0" w:after="60"/>
        <w:jc w:val="center"/>
        <w:rPr>
          <w:sz w:val="14"/>
        </w:rPr>
      </w:pPr>
      <w:r>
        <w:br w:type="page"/>
      </w:r>
      <w:r>
        <w:rPr>
          <w:rFonts w:cs="Arial" w:ascii="Arial" w:hAnsi="Arial"/>
          <w:b/>
          <w:color w:val="000000"/>
          <w:sz w:val="14"/>
        </w:rPr>
        <w:t>7.152. ПРОИЗВОДСТВО КОНДИТЕРСКИХ ИЗДЕЛИЙ ПО ВИДАМ</w:t>
      </w:r>
      <w:r>
        <w:rPr>
          <w:b/>
          <w:sz w:val="14"/>
        </w:rPr>
        <w:br/>
      </w:r>
      <w:r>
        <w:rPr>
          <w:rFonts w:cs="Arial" w:ascii="Arial" w:hAnsi="Arial"/>
          <w:color w:val="000000"/>
          <w:sz w:val="14"/>
        </w:rPr>
        <w:t>( тысяч тонн )</w:t>
      </w:r>
    </w:p>
    <w:tbl>
      <w:tblPr>
        <w:tblW w:w="663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20"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Кондитерские изделия </w:t>
            </w:r>
            <w:r>
              <w:rPr>
                <w:rFonts w:cs="Arial" w:ascii="Arial" w:hAnsi="Arial"/>
                <w:color w:val="000000"/>
                <w:sz w:val="14"/>
              </w:rPr>
              <w:t>- всего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6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7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0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0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2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9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20" w:before="6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2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нфеты твердые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2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нфеты мягкие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20" w:before="6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них глазированные шоколадом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2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шоколад и шоколадные </w:t>
              <w:br/>
              <w:t xml:space="preserve">изделия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2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яники, коврижки, галеты и крекеры 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2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ченье 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</w:t>
            </w:r>
          </w:p>
        </w:tc>
      </w:tr>
      <w:tr>
        <w:trPr/>
        <w:tc>
          <w:tcPr>
            <w:tcW w:w="22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рты и пирожные          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5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7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</w:tr>
    </w:tbl>
    <w:p>
      <w:pPr>
        <w:pStyle w:val="TextBody"/>
        <w:spacing w:lineRule="exact" w:line="180" w:before="240" w:after="0"/>
        <w:rPr/>
      </w:pPr>
      <w:r>
        <w:rPr/>
        <w:t>7.153. ПРОИЗВОДСТВО КОНДИТЕРСКИХ ИЗДЕЛИЙ</w:t>
        <w:br/>
        <w:t>ПО РЕГИОНАМ РОССИЙСКОЙ ФЕДЕРАЦИИ</w:t>
      </w:r>
    </w:p>
    <w:p>
      <w:pPr>
        <w:pStyle w:val="Normal"/>
        <w:spacing w:lineRule="exact" w:line="140" w:before="0" w:after="6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( тысяч тонн )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Heading9"/>
              <w:spacing w:lineRule="exact" w:line="120" w:before="50" w:after="0"/>
              <w:ind w:left="0" w:hanging="0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0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2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9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Heading4"/>
              <w:spacing w:before="50" w:after="0"/>
              <w:ind w:left="113" w:right="170" w:hanging="0"/>
              <w:rPr/>
            </w:pPr>
            <w:r>
              <w:rPr/>
              <w:t xml:space="preserve">Централь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5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3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56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9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1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1,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7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6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6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4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7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8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49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Heading4"/>
              <w:spacing w:before="50" w:after="0"/>
              <w:ind w:left="113" w:right="170" w:hanging="0"/>
              <w:rPr/>
            </w:pPr>
            <w:r>
              <w:rPr/>
              <w:t xml:space="preserve">Северо-Запад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6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3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7,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7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0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7,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Ненецкий </w:t>
              <w:br/>
              <w:t xml:space="preserve">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8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8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3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7.153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Heading4"/>
              <w:spacing w:lineRule="exact" w:line="152" w:before="120" w:after="0"/>
              <w:ind w:left="113" w:right="170" w:hanging="0"/>
              <w:rPr/>
            </w:pPr>
            <w:r>
              <w:rPr/>
              <w:t xml:space="preserve">Юж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1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1,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7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5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1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7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2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0965</wp:posOffset>
                      </wp:positionV>
                      <wp:extent cx="91440" cy="18288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7.95pt;mso-position-vertical-relative:text;margin-left:2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2</w:t>
              <w:br/>
              <w:t>..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  <w:br/>
              <w:t>…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  <w:br/>
              <w:t>…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  <w:br/>
              <w:t>…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  <w:br/>
              <w:t>…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3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Осетия - </w:t>
              <w:br/>
              <w:t xml:space="preserve">Алан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2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4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5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Heading4"/>
              <w:spacing w:lineRule="exact" w:line="152" w:before="120" w:after="0"/>
              <w:ind w:left="113" w:right="170" w:hanging="0"/>
              <w:rPr/>
            </w:pPr>
            <w:r>
              <w:rPr/>
              <w:t xml:space="preserve">Приволж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11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6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0,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9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1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1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4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6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1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9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9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2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ми-Пермяцкий </w:t>
              <w:br/>
              <w:t xml:space="preserve">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9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5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6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7.153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Heading4"/>
              <w:spacing w:lineRule="exact" w:line="140" w:before="60" w:after="0"/>
              <w:ind w:left="113" w:right="170" w:hanging="0"/>
              <w:rPr/>
            </w:pPr>
            <w:r>
              <w:rPr/>
              <w:t xml:space="preserve">Ураль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5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9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8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5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8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2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9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автономный </w:t>
              <w:br/>
              <w:t xml:space="preserve">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мало-Ненецкий автономный </w:t>
              <w:br/>
              <w:t>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3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Heading5"/>
              <w:spacing w:lineRule="exact" w:line="140" w:before="60" w:after="0"/>
              <w:jc w:val="center"/>
              <w:rPr/>
            </w:pPr>
            <w:r>
              <w:rPr/>
              <w:t xml:space="preserve">Сибир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6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9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3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5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4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лт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ыв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8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6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Эвенкийский 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Усть-Ордынский </w:t>
              <w:br/>
              <w:t xml:space="preserve">Бурятский 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4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5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Агинский Бурятский 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Heading1"/>
              <w:spacing w:lineRule="exact" w:line="140" w:before="60" w:after="0"/>
              <w:rPr/>
            </w:pPr>
            <w:r>
              <w:rPr/>
              <w:t xml:space="preserve">Дальневосточ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3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,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аха (Якутия)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6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7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7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мчат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рякский </w:t>
              <w:br/>
              <w:t xml:space="preserve">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0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гад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автономн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котский 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</w:tr>
    </w:tbl>
    <w:p>
      <w:pPr>
        <w:pStyle w:val="Normal"/>
        <w:spacing w:before="0" w:after="60"/>
        <w:jc w:val="center"/>
        <w:rPr>
          <w:sz w:val="14"/>
        </w:rPr>
      </w:pPr>
      <w:r>
        <w:br w:type="page"/>
      </w:r>
      <w:r>
        <w:rPr>
          <w:rFonts w:cs="Arial" w:ascii="Arial" w:hAnsi="Arial"/>
          <w:b/>
          <w:color w:val="000000"/>
          <w:sz w:val="14"/>
        </w:rPr>
        <w:t>7.154. ПРОИЗВОДСТВО МАКАРОННЫХ ИЗДЕЛИЙ ПО ВИДАМ</w:t>
      </w:r>
      <w:r>
        <w:rPr>
          <w:b/>
          <w:sz w:val="14"/>
        </w:rPr>
        <w:br/>
      </w:r>
      <w:r>
        <w:rPr>
          <w:rFonts w:cs="Arial" w:ascii="Arial" w:hAnsi="Arial"/>
          <w:color w:val="000000"/>
          <w:sz w:val="14"/>
        </w:rPr>
        <w:t>( тысяч тонн )</w:t>
      </w:r>
    </w:p>
    <w:tbl>
      <w:tblPr>
        <w:tblW w:w="663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1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10"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Макаронные изделия - </w:t>
            </w: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3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0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5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0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0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10" w:before="6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right="284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1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кароны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78,9 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1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жки   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1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ермишель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1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апша   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</w:tr>
      <w:tr>
        <w:trPr/>
        <w:tc>
          <w:tcPr>
            <w:tcW w:w="22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фигурные изделия          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85,3 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7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</w:tr>
    </w:tbl>
    <w:p>
      <w:pPr>
        <w:pStyle w:val="Normal"/>
        <w:spacing w:lineRule="exact" w:line="140" w:before="180" w:after="60"/>
        <w:jc w:val="center"/>
        <w:rPr/>
      </w:pPr>
      <w:r>
        <w:rPr>
          <w:rFonts w:cs="Arial" w:ascii="Arial" w:hAnsi="Arial"/>
          <w:b/>
          <w:sz w:val="14"/>
        </w:rPr>
        <w:t>7.155. ПРОИЗВОДСТВО МАСЕЛ РАСТИТЕЛЬНЫХ ПО ВИДАМ</w:t>
        <w:br/>
      </w:r>
      <w:r>
        <w:rPr/>
        <w:t>(тысяч тонн)</w:t>
      </w:r>
    </w:p>
    <w:tbl>
      <w:tblPr>
        <w:tblW w:w="663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1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10" w:before="6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Масла растительные - </w:t>
            </w: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5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0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8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7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8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1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10" w:before="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одсолнечно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1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ьняно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1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курузно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1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орчично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</w:tr>
      <w:tr>
        <w:trPr/>
        <w:tc>
          <w:tcPr>
            <w:tcW w:w="22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оевое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7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1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7</w:t>
            </w:r>
          </w:p>
        </w:tc>
      </w:tr>
    </w:tbl>
    <w:p>
      <w:pPr>
        <w:pStyle w:val="TextBody"/>
        <w:spacing w:lineRule="exact" w:line="160" w:before="140" w:after="0"/>
        <w:rPr/>
      </w:pPr>
      <w:r>
        <w:rPr/>
        <w:t xml:space="preserve">7.156. ПРОИЗВОДСТВО МАСЕЛ РАСТИТЕЛЬНЫХ </w:t>
        <w:br/>
        <w:t>ПО РЕГИОНАМ РОССИЙСКОЙ ФЕДЕРАЦИИ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 тысяч тонн )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7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8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Heading4"/>
              <w:spacing w:before="56" w:after="0"/>
              <w:ind w:left="113" w:right="170" w:hanging="0"/>
              <w:rPr/>
            </w:pPr>
            <w:r>
              <w:rPr/>
              <w:t xml:space="preserve">Централь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7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5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4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1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0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9,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рян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уж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Kocтpoмcкaя oблac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Kypcкaя oблac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eцкaя oблac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Mocкoвcкaя oблac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язан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Москв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Heading4"/>
              <w:spacing w:before="56" w:after="0"/>
              <w:ind w:left="113" w:right="170" w:hanging="0"/>
              <w:rPr/>
            </w:pPr>
            <w:r>
              <w:rPr/>
              <w:t xml:space="preserve">Северо-Запад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0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рел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нинград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ков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Санкт-Петербур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</w:tr>
    </w:tbl>
    <w:p>
      <w:pPr>
        <w:pStyle w:val="Normal"/>
        <w:spacing w:lineRule="exact" w:line="20" w:before="0" w:after="20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7.156</w:t>
      </w:r>
    </w:p>
    <w:tbl>
      <w:tblPr>
        <w:tblW w:w="6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682"/>
        <w:gridCol w:w="682"/>
        <w:gridCol w:w="682"/>
        <w:gridCol w:w="682"/>
        <w:gridCol w:w="682"/>
        <w:gridCol w:w="682"/>
      </w:tblGrid>
      <w:tr>
        <w:trPr/>
        <w:tc>
          <w:tcPr>
            <w:tcW w:w="25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keepNext w:val="false"/>
              <w:snapToGrid w:val="false"/>
              <w:spacing w:lineRule="exact" w:line="160" w:before="40" w:after="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4"/>
              </w:rPr>
              <w:t>федеральный округ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6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7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1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0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3,6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5,1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Дагестан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810</wp:posOffset>
                      </wp:positionV>
                      <wp:extent cx="91440" cy="18288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0.3pt;mso-position-vertical-relative:text;margin-left:2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3</w:t>
              <w:br/>
              <w:t>...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  <w:br/>
              <w:t>…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  <w:br/>
              <w:t>…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0,003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Республика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ecпyбликa Kaлмыки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ачаево-Черкесская Республик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</w:t>
              <w:br/>
              <w:t xml:space="preserve">Осетия - Алания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29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,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,0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,4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4,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5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8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страхан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7,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2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4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1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,0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,5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keepNext w:val="false"/>
              <w:spacing w:lineRule="exact" w:line="140" w:before="20" w:after="0"/>
              <w:jc w:val="center"/>
              <w:rPr/>
            </w:pPr>
            <w:r>
              <w:rPr/>
              <w:t xml:space="preserve">Приволжский </w:t>
              <w:br/>
              <w:t>федеральный округ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6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2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1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3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8,8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9,0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Pecпyбликa Mapий Эл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9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Pecпyбликa Mopдoвия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ypтcкaя Pecпyбликa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Kиpoвcкaя oблacть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3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Hижeгopoдcкaя oблacть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5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3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2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м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0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3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6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1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2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2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40" w:before="20" w:after="0"/>
              <w:ind w:left="113" w:right="170" w:hanging="0"/>
              <w:rPr/>
            </w:pPr>
            <w:r>
              <w:rPr/>
              <w:t xml:space="preserve">Уральский </w:t>
              <w:br/>
              <w:t>федеральный округ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2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4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Cвepдлoвcкaя oблacть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юменская обла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eлябинcкaя oблacть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40" w:before="20" w:after="0"/>
              <w:ind w:left="113" w:right="170" w:hanging="0"/>
              <w:rPr/>
            </w:pPr>
            <w:r>
              <w:rPr/>
              <w:t xml:space="preserve">Сибирский </w:t>
              <w:br/>
              <w:t>федеральный округ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,8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,1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лтай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5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4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2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4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40" w:before="20" w:after="0"/>
              <w:ind w:left="113" w:right="170" w:hanging="0"/>
              <w:rPr/>
            </w:pPr>
            <w:r>
              <w:rPr/>
              <w:t xml:space="preserve">Дальневосточный </w:t>
              <w:br/>
              <w:t>федеральный округ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28,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1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0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Еврейская автономная область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0" w:after="120"/>
        <w:jc w:val="center"/>
        <w:rPr>
          <w:sz w:val="2"/>
        </w:rPr>
      </w:pPr>
      <w:r>
        <w:rPr>
          <w:sz w:val="2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4139" w:gutter="0" w:header="680" w:top="1134" w:footer="5670" w:bottom="5954"/>
      <w:pgNumType w:start="26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05</w:t>
          </w:r>
          <w:r>
            <w:rPr>
              <w:rStyle w:val="PageNumber"/>
            </w:rPr>
            <w:fldChar w:fldCharType="end"/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right="113" w:hanging="0"/>
            <w:jc w:val="right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19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2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left="113" w:hanging="0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0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68</w:t>
          </w:r>
          <w:r>
            <w:rPr>
              <w:rStyle w:val="PageNumber"/>
            </w:rPr>
            <w:fldChar w:fldCharType="end"/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right="113" w:hanging="0"/>
            <w:jc w:val="right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2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ОИЗВОДСТВО ОСНОВНЫХ ВИДОВ ПРОМЫШЛЕННОЙ ПРОДУКЦИИ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ОИЗВОДСТВО ОСНОВНЫХ ВИДОВ ПРОМЫШЛЕННОЙ ПРОДУКЦ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ОИЗВОДСТВО ОСНОВНЫХ ВИДОВ ПРОМЫШЛЕННОЙ ПРОДУКЦИ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44" w:before="140" w:after="0"/>
      <w:outlineLvl w:val="2"/>
    </w:pPr>
    <w:rPr>
      <w:rFonts w:ascii="Arial" w:hAnsi="Arial" w:cs="Arial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20" w:before="60" w:after="0"/>
      <w:ind w:right="170" w:hanging="0"/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70" w:after="0"/>
      <w:textAlignment w:val="baseline"/>
      <w:outlineLvl w:val="4"/>
    </w:pPr>
    <w:rPr>
      <w:rFonts w:ascii="Arial" w:hAnsi="Arial" w:cs="Arial"/>
      <w:b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40" w:after="0"/>
      <w:ind w:left="170" w:hanging="0"/>
      <w:textAlignment w:val="baseline"/>
      <w:outlineLvl w:val="5"/>
    </w:pPr>
    <w:rPr>
      <w:rFonts w:ascii="Arial" w:hAnsi="Arial" w:cs="Arial"/>
      <w:b/>
      <w:color w:val="00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exact" w:line="140" w:before="50" w:after="0"/>
      <w:textAlignment w:val="baseline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exact" w:line="160" w:before="72" w:after="0"/>
      <w:ind w:left="113" w:hanging="0"/>
      <w:textAlignment w:val="baseline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 w:before="70" w:after="0"/>
      <w:ind w:left="113" w:hanging="0"/>
      <w:outlineLvl w:val="8"/>
    </w:pPr>
    <w:rPr>
      <w:rFonts w:ascii="Arial" w:hAnsi="Arial" w:cs="Arial"/>
      <w:b/>
      <w:color w:val="000000"/>
      <w:sz w:val="14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color w:val="000000"/>
    </w:rPr>
  </w:style>
  <w:style w:type="paragraph" w:styleId="2">
    <w:name w:val="Основной текст 2"/>
    <w:basedOn w:val="Normal"/>
    <w:qFormat/>
    <w:pPr>
      <w:spacing w:before="240" w:after="60"/>
      <w:jc w:val="center"/>
    </w:pPr>
    <w:rPr>
      <w:rFonts w:ascii="Arial" w:hAnsi="Arial" w:cs="Arial"/>
      <w:b/>
      <w:sz w:val="16"/>
    </w:rPr>
  </w:style>
  <w:style w:type="paragraph" w:styleId="3">
    <w:name w:val="Основной текст 3"/>
    <w:basedOn w:val="Normal"/>
    <w:qFormat/>
    <w:pPr>
      <w:spacing w:lineRule="exact" w:line="160" w:before="40" w:after="20"/>
    </w:pPr>
    <w:rPr>
      <w:rFonts w:ascii="Arial" w:hAnsi="Arial" w:cs="Arial"/>
      <w:color w:val="000000"/>
      <w:sz w:val="1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19:00Z</dcterms:created>
  <dc:creator>Alexandre Katalov</dc:creator>
  <dc:description/>
  <dc:language>en-US</dc:language>
  <cp:lastModifiedBy>Pryahina</cp:lastModifiedBy>
  <cp:lastPrinted>2002-11-21T16:04:00Z</cp:lastPrinted>
  <dcterms:modified xsi:type="dcterms:W3CDTF">2002-11-21T13:04:00Z</dcterms:modified>
  <cp:revision>75</cp:revision>
  <dc:subject/>
  <dc:title>ОСНОВНЫЕ ПОКАЗАТЕЛИ РАБОТЫ ЭЛЕКТРОЭНЕРГЕТИКИ	</dc:title>
</cp:coreProperties>
</file>