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7.157. ПРОИЗВОДСТВО ВОДКИ И ЛИКЕРОВОДОЧНЫХ ИЗДЕЛИЙ</w:t>
        <w:br/>
        <w:t>ПО РЕГИОНАМ РОССИЙСКОЙ ФЕДЕРАЦИИ</w:t>
        <w:br/>
      </w:r>
      <w:r>
        <w:rPr/>
        <w:t>(тысяч декали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"/>
        <w:gridCol w:w="646"/>
        <w:gridCol w:w="647"/>
        <w:gridCol w:w="647"/>
        <w:gridCol w:w="647"/>
        <w:gridCol w:w="648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36" w:after="0"/>
              <w:rPr/>
            </w:pPr>
            <w:r>
              <w:rPr/>
              <w:t>Российская Федерация</w:t>
            </w:r>
            <w:r>
              <w:rPr>
                <w:b w:val="false"/>
              </w:rPr>
              <w:t>, млн. дкл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3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99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0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721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9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0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3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90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7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6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46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765</wp:posOffset>
                      </wp:positionV>
                      <wp:extent cx="914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9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...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...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  <w:br/>
              <w:t>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  <w:br/>
              <w:t>…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</w:tr>
    </w:tbl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7.157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"/>
        <w:gridCol w:w="646"/>
        <w:gridCol w:w="647"/>
        <w:gridCol w:w="647"/>
        <w:gridCol w:w="647"/>
        <w:gridCol w:w="648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overflowPunct w:val="true"/>
              <w:autoSpaceDE w:val="true"/>
              <w:spacing w:lineRule="exact" w:line="140" w:before="32" w:after="0"/>
              <w:ind w:left="0" w:hanging="0"/>
              <w:jc w:val="center"/>
              <w:textAlignment w:val="auto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0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4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7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7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4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Ханты-Мансийский </w:t>
              <w:br/>
              <w:t>автоном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3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9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Таймырский (Долгано-Ненецкий ) автоном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1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5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7.158. ПРОИЗВОДСТВО ВИН ВИНОГРАДНЫХ </w:t>
        <w:br/>
        <w:t>ПО РЕГИОНАМ РОССИЙСКОЙ ФЕДЕРАЦИИ</w:t>
        <w:br/>
      </w:r>
      <w:r>
        <w:rPr/>
        <w:t>(тысяч декали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"/>
        <w:gridCol w:w="646"/>
        <w:gridCol w:w="647"/>
        <w:gridCol w:w="647"/>
        <w:gridCol w:w="647"/>
        <w:gridCol w:w="648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48" w:after="0"/>
              <w:rPr/>
            </w:pPr>
            <w:r>
              <w:rPr/>
              <w:t>Российская Федерация</w:t>
            </w:r>
            <w:r>
              <w:rPr>
                <w:b w:val="false"/>
              </w:rPr>
              <w:t>, млн. дкл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9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6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4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9845</wp:posOffset>
                      </wp:positionV>
                      <wp:extent cx="9144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35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</w:tbl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7.15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7"/>
        <w:gridCol w:w="646"/>
        <w:gridCol w:w="647"/>
        <w:gridCol w:w="647"/>
        <w:gridCol w:w="647"/>
        <w:gridCol w:w="647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8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Ханты-Мансийский </w:t>
              <w:br/>
              <w:t>автономный округ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7.159. ПРОИЗВОДСТВО ВИН ШАМПАНСКИХ И ИГРИСТЫХ </w:t>
        <w:br/>
        <w:t>ПО РЕГИОНАМ РОССИЙСКОЙ ФЕДЕРАЦИИ</w:t>
        <w:br/>
      </w:r>
      <w:r>
        <w:rPr/>
        <w:t>(тысяч декали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"/>
        <w:gridCol w:w="646"/>
        <w:gridCol w:w="647"/>
        <w:gridCol w:w="647"/>
        <w:gridCol w:w="647"/>
        <w:gridCol w:w="648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100" w:after="0"/>
              <w:rPr/>
            </w:pPr>
            <w:r>
              <w:rPr/>
              <w:t>Российская Федерац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8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5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5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5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4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г. Санкт-Петербург)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5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40" w:before="100" w:after="0"/>
              <w:ind w:left="170" w:hanging="0"/>
              <w:jc w:val="center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Хабаровский край)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</w:t>
            </w:r>
          </w:p>
        </w:tc>
      </w:tr>
    </w:tbl>
    <w:p>
      <w:pPr>
        <w:pStyle w:val="Normal"/>
        <w:spacing w:before="120" w:after="0"/>
        <w:rPr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Тыс. бутылок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7.160. ПРОИЗВОДСТВО КОНЬЯКОВ</w:t>
        <w:br/>
        <w:t>ПО РЕГИОНАМ РОССИЙСКОЙ ФЕДЕРАЦИИ</w:t>
        <w:br/>
      </w:r>
      <w:r>
        <w:rPr/>
        <w:t>(тысяч декали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"/>
        <w:gridCol w:w="647"/>
        <w:gridCol w:w="647"/>
        <w:gridCol w:w="647"/>
        <w:gridCol w:w="647"/>
        <w:gridCol w:w="647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40" w:before="80" w:after="0"/>
              <w:ind w:left="0" w:hanging="0"/>
              <w:rPr/>
            </w:pPr>
            <w:r>
              <w:rPr/>
              <w:t>Российская Федерац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2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9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,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8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,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1,7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9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2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5,2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0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5405</wp:posOffset>
                      </wp:positionV>
                      <wp:extent cx="9144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15pt;mso-position-vertical-relative:text;margin-left: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8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</w:tbl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7.16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,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,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60" w:after="0"/>
              <w:ind w:left="113" w:hanging="0"/>
              <w:outlineLvl w:val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7.161. ПРОИЗВОДСТВО ПИВА</w:t>
        <w:br/>
        <w:t>ПО РЕГИОНАМ РОССИЙСКОЙ ФЕДЕРАЦИИ</w:t>
        <w:br/>
      </w:r>
      <w:r>
        <w:rPr/>
        <w:t>(тысяч декалит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н. дкл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1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9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6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7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14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857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6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8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7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8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2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83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47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8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6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0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7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9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1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26670</wp:posOffset>
                      </wp:positionV>
                      <wp:extent cx="9144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1pt;mso-position-vertical-relative:text;margin-left:13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90</w:t>
            </w:r>
          </w:p>
        </w:tc>
      </w:tr>
    </w:tbl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7.16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7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9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9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7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8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37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13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4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6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7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73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9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05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9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4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77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01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2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Таймырский (Долгано-Ненецкий) 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5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3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6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9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0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9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</w:tr>
      <w:tr>
        <w:trPr/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162. ПРОИЗВОДСТВО БЕЗАЛКОГОЛЬНЫХ НАПИТКОВ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декалитров 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color w:val="000000"/>
                <w:sz w:val="14"/>
              </w:rPr>
              <w:t>млн. дкл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56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5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5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09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851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08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90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Heнeцкий </w:t>
              <w:br/>
              <w:t xml:space="preserve">aвтoнoмный oкpy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9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4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6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4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97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</w:tr>
      <w:tr>
        <w:trPr>
          <w:trHeight w:val="400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9144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6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4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160" w:before="12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0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0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1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0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34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3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6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60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5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9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6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5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6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3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</w:t>
              <w:br/>
              <w:t xml:space="preserve">автоном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Aгинcкий Бypятcкий aвтoнoмный oкpy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60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3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63. ПРОИЗВОДСТВО КОНСЕРВОВ ПО ВИДАМ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миллионов условных банок)</w:t>
      </w:r>
    </w:p>
    <w:tbl>
      <w:tblPr>
        <w:tblW w:w="663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Консервы -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се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ные (без соков и томатных паст, пюре и соус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оматные (продукция томатная, соки, напитки, пасты, пюре и соусы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довые и ягодные (фруктовы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5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ки фруктовы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9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ясные и мясо-растительны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о-боб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</w:tr>
      <w:tr>
        <w:trPr/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ервы и пресервы рыбные и из </w:t>
              <w:br/>
              <w:t>морепроду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>7.164. ПРОИЗВОДСТВО КОНСЕРВОВ 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миллионов условных бано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8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5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7.16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4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4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5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005</wp:posOffset>
                      </wp:positionV>
                      <wp:extent cx="9144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3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  <w:br/>
              <w:t>…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64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52" w:before="66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52" w:before="66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7.165. ПРОИЗВОДСТВО МЯСА, ВКЛЮЧАЯ СУБПРОДУКТЫ </w:t>
      </w:r>
      <w:r>
        <w:rPr>
          <w:rFonts w:cs="Arial" w:ascii="Arial" w:hAnsi="Arial"/>
          <w:b/>
          <w:color w:val="000000"/>
          <w:sz w:val="14"/>
          <w:lang w:val="en-US"/>
        </w:rPr>
        <w:t>I</w:t>
      </w:r>
      <w:r>
        <w:rPr>
          <w:rFonts w:cs="Arial" w:ascii="Arial" w:hAnsi="Arial"/>
          <w:b/>
          <w:color w:val="000000"/>
          <w:sz w:val="14"/>
        </w:rPr>
        <w:t xml:space="preserve"> КАТЕГОРИИ, </w:t>
        <w:br/>
        <w:t>ПО ВИДАМ</w:t>
      </w:r>
      <w:r>
        <w:rPr>
          <w:b/>
          <w:sz w:val="14"/>
        </w:rPr>
        <w:br/>
      </w:r>
      <w:r>
        <w:rPr>
          <w:rFonts w:cs="Arial" w:ascii="Arial" w:hAnsi="Arial"/>
          <w:sz w:val="14"/>
        </w:rPr>
        <w:t>(</w:t>
      </w:r>
      <w:r>
        <w:rPr>
          <w:rFonts w:cs="Arial" w:ascii="Arial" w:hAnsi="Arial"/>
          <w:color w:val="000000"/>
          <w:sz w:val="14"/>
        </w:rPr>
        <w:t>тысяч тонн )</w:t>
      </w:r>
    </w:p>
    <w:tbl>
      <w:tblPr>
        <w:tblW w:w="66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ясо, включая </w:t>
              <w:br/>
              <w:t xml:space="preserve">субпродукты </w:t>
              <w:br/>
              <w:t xml:space="preserve">I категории </w:t>
            </w:r>
            <w:r>
              <w:rPr>
                <w:rFonts w:cs="Arial" w:ascii="Arial" w:hAnsi="Arial"/>
                <w:color w:val="000000"/>
                <w:sz w:val="14"/>
              </w:rPr>
              <w:t>- 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8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вядина и телятина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аранина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инина 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о птицы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</w:tr>
      <w:tr>
        <w:trPr/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чие виды мяса </w:t>
              <w:br/>
              <w:t xml:space="preserve">и субпродукты </w:t>
              <w:br/>
              <w:t xml:space="preserve">I категории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166. ПРОИЗВОДСТВО МЯСА, ВКЛЮЧАЯ СУБПРОДУКТЫ  </w:t>
      </w:r>
      <w:r>
        <w:rPr>
          <w:rFonts w:cs="Arial" w:ascii="Arial" w:hAnsi="Arial"/>
          <w:b/>
          <w:color w:val="000000"/>
          <w:sz w:val="16"/>
          <w:lang w:val="en-US"/>
        </w:rPr>
        <w:t>I</w:t>
      </w:r>
      <w:r>
        <w:rPr>
          <w:rFonts w:cs="Arial" w:ascii="Arial" w:hAnsi="Arial"/>
          <w:b/>
          <w:color w:val="000000"/>
          <w:sz w:val="16"/>
        </w:rPr>
        <w:t xml:space="preserve">  КАТЕГОРИИ,</w:t>
        <w:br/>
        <w:t>ПО РЕГИОНАМ РОССИЙСКОЙ ФЕДЕРАЦИИ</w:t>
      </w:r>
    </w:p>
    <w:p>
      <w:pPr>
        <w:pStyle w:val="Normal"/>
        <w:spacing w:before="0" w:after="60"/>
        <w:jc w:val="center"/>
        <w:rPr/>
      </w:pPr>
      <w:r>
        <w:rPr/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8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7.166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005</wp:posOffset>
                      </wp:positionV>
                      <wp:extent cx="91440" cy="18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3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36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lang w:val="en-US"/>
        </w:rPr>
        <w:t>Продолжение табл. 7.16</w:t>
      </w:r>
      <w:r>
        <w:rPr/>
        <w:t>6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52" w:before="56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52" w:before="56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67. ПРОИЗВОДСТВО МАСЛА ЖИВОТНОГО ПО ВИДАМ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Масло животное -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сего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ое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соленое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леное  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стьянское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юбительское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7,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тербродное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 наполнителями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еное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8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7.168. ПРОИЗВОДСТВО МАСЛА ЖИВОТНОГО ПО РЕГИОНАМ </w:t>
        <w:br/>
        <w:t>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  <w:r>
              <w:rPr>
                <w:rFonts w:cs="Arial" w:ascii="Arial" w:hAnsi="Arial"/>
                <w:color w:val="000000"/>
                <w:sz w:val="14"/>
              </w:rPr>
              <w:t>, тыс.т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80" w:before="80" w:after="0"/>
              <w:ind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3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8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0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1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68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6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7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4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</w:r>
            <w:r>
              <w:rPr>
                <w:rFonts w:cs="Arial" w:ascii="Arial" w:hAnsi="Arial"/>
                <w:b/>
                <w:sz w:val="14"/>
              </w:rPr>
              <w:t xml:space="preserve">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6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9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385</wp:posOffset>
                      </wp:positionV>
                      <wp:extent cx="914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55pt;mso-position-vertical-relative:text;margin-left: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  <w:br/>
              <w:t>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-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9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5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27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68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0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8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Ханты-Мансийский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1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7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5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7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06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69. ПРОИЗВОДСТВО МОЛОЧНОЙ ПРОДУКЦИИ ПО ВИДАМ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Цельномолочная продукция (в пересчете на молоко) - всего, млн. т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 xml:space="preserve"> 20,8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локо цельное, млн.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дукция кисломолочная </w:t>
            </w:r>
          </w:p>
          <w:p>
            <w:pPr>
              <w:pStyle w:val="Normal"/>
              <w:spacing w:lineRule="exact" w:line="160" w:before="0" w:after="2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жирная, тыс. 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0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0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женка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фир жирный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стокваша и варенец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4,1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ливки, тыс.т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етана, тыс.т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ырки и сырковая масса </w:t>
              <w:br/>
              <w:t xml:space="preserve">творожные жирные, тыс.т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4,3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орог жирный, тыс.т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жирная молочная продукция в пересчете на обезжиренное молоко, тыс.т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13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5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локо и кисломолочная продукция нежирная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5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орог нежирный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22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ырки и сырковая масса </w:t>
              <w:br/>
              <w:t xml:space="preserve">творожные нежирные, тыс.т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13,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локо сухое коровье (цельное), сливки сухие и сухие смеси для мороженого, тыс.т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170. ПРОИЗВОДСТВО ЦЕЛЬНОМОЛОЧНОЙ ПРОДУКЦИИ (в пересчете на молоко) 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color w:val="000000"/>
                <w:sz w:val="14"/>
              </w:rPr>
              <w:t>млн.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52" w:before="100" w:after="0"/>
              <w:ind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7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5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4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5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52" w:before="100" w:after="0"/>
              <w:ind w:right="170" w:hanging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8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3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.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3</w:t>
            </w:r>
          </w:p>
        </w:tc>
      </w:tr>
    </w:tbl>
    <w:p>
      <w:pPr>
        <w:pStyle w:val="Normal"/>
        <w:spacing w:lineRule="exact" w:line="160" w:before="0" w:after="60"/>
        <w:jc w:val="right"/>
        <w:rPr/>
      </w:pPr>
      <w:r>
        <w:br w:type="page"/>
      </w:r>
      <w:r>
        <w:rPr/>
        <w:t>Продолжение табл. 7. 170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8580</wp:posOffset>
                      </wp:positionV>
                      <wp:extent cx="914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4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4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</w:t>
              <w:br/>
              <w:t xml:space="preserve">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</w:t>
      </w:r>
      <w:r>
        <w:rPr/>
        <w:t xml:space="preserve"> 7.170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50" w:before="70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6,4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8,0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3,6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3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50" w:before="70" w:after="0"/>
              <w:ind w:right="170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7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6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 Бурятский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50" w:before="70" w:after="0"/>
              <w:ind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07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7.171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ПРОИЗВОДСТВО СЫРОВ ЖИРНЫХ (включая брынзу) ПО ВИДАМ</w:t>
      </w:r>
      <w:r>
        <w:rPr>
          <w:rFonts w:cs="Arial" w:ascii="Arial" w:hAnsi="Arial"/>
          <w:b/>
          <w:sz w:val="14"/>
        </w:rPr>
        <w:br/>
      </w:r>
      <w:r>
        <w:rPr/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5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ыры жирные (включая брынзу) </w:t>
            </w:r>
            <w:r>
              <w:rPr>
                <w:rFonts w:cs="Arial" w:ascii="Arial" w:hAnsi="Arial"/>
                <w:color w:val="000000"/>
                <w:sz w:val="14"/>
              </w:rPr>
              <w:t>- всего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ычужны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ны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лки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ды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гки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ссольны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52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влены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7.172. ПРОИЗВОДСТВО СЫРОВ ЖИРНЫХ (включая брынзу) 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  <w:r>
              <w:rPr>
                <w:rFonts w:cs="Arial" w:ascii="Arial" w:hAnsi="Arial"/>
                <w:color w:val="000000"/>
                <w:sz w:val="14"/>
              </w:rPr>
              <w:t>, тыс. т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Heading4"/>
              <w:spacing w:lineRule="exact" w:line="146" w:before="100" w:after="0"/>
              <w:ind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57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61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55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21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88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04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5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5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3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7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4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8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9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59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0005</wp:posOffset>
                      </wp:positionV>
                      <wp:extent cx="91440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3.1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  <w:br/>
              <w:t>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8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6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3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99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Koми-Пермяцкий aвтoнoмный oкpy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72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7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9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21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9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7.173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ПРОИЗВОДСТВО РЫБНОЙ ПРОДУКЦ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03"/>
        <w:gridCol w:w="703"/>
        <w:gridCol w:w="704"/>
        <w:gridCol w:w="703"/>
        <w:gridCol w:w="703"/>
        <w:gridCol w:w="704"/>
      </w:tblGrid>
      <w:tr>
        <w:trPr/>
        <w:tc>
          <w:tcPr>
            <w:tcW w:w="24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ов рыбы и добыча других </w:t>
              <w:br/>
              <w:t>морепродуктов, млн.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прудовых и других рыбоводных хозяйствах, тыс. 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варная пищевая рыбная </w:t>
              <w:br/>
              <w:t xml:space="preserve">продукция, включая консервы рыбные, млн.т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варная пищевая рыбная </w:t>
              <w:br/>
              <w:t>продукция (без рыбных консервов), тыс. 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живая и охлажде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мороже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2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спецраздел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иле рыбное морожено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9,3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а соленая (без сельди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льдь всех видов обработки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ыба копче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ыба сушено-вяленая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3,5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ыба пряного посола и </w:t>
              <w:br/>
              <w:t>маринованна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5,3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линарные изделия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1,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алычные изделия              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,4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кр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6,6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241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епродукты пищевы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</w:tr>
    </w:tbl>
    <w:p>
      <w:pPr>
        <w:pStyle w:val="TextBody"/>
        <w:spacing w:lineRule="exact" w:line="160" w:before="60" w:after="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Данные с 2000 г. приведены без сельди (в связи с изменением методологии учета рыбной продукции).</w:t>
      </w:r>
    </w:p>
    <w:p>
      <w:pPr>
        <w:pStyle w:val="TextBody"/>
        <w:spacing w:lineRule="exact" w:line="160" w:before="120" w:after="0"/>
        <w:rPr/>
      </w:pPr>
      <w:r>
        <w:rPr/>
        <w:t>7.174. УЛОВ РЫБЫ И ДОБЫЧА ДРУГИХ МОРЕПРОДУКТОВ</w:t>
        <w:br/>
        <w:t>ПО РЕГИОНАМ РОССИЙСКОЙ ФЕДЕРАЦИИ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2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4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Продолжение табл. 7.17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1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5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8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54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3655</wp:posOffset>
                      </wp:positionV>
                      <wp:extent cx="91440" cy="1828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65pt;mso-position-vertical-relative:text;margin-left:1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  <w:br/>
              <w:t>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  <w:br/>
              <w:t>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54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74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spacing w:lineRule="exact" w:line="160" w:before="60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ймырский (Долгано- Ненецкий)</w:t>
              <w:br/>
              <w:t>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2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,7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7.175. ПРОИЗВОДСТВО ПРОДУКТОВ ДЕТСКОГО ПИТАНИЯ</w:t>
      </w:r>
    </w:p>
    <w:tbl>
      <w:tblPr>
        <w:tblW w:w="663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08"/>
        <w:gridCol w:w="709"/>
        <w:gridCol w:w="708"/>
        <w:gridCol w:w="709"/>
        <w:gridCol w:w="708"/>
        <w:gridCol w:w="709"/>
      </w:tblGrid>
      <w:tr>
        <w:trPr/>
        <w:tc>
          <w:tcPr>
            <w:tcW w:w="23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локо сухое (заменяющее материнское) и смеси сухие молочные для детей раннего возраста, тыс.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Жидкие и пастообразные молочные продукты для детей раннего возраста, тыс. 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ухие продукты для детского и диетического питания на злаковой основе, тыс. 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284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меси на диетической муке (гречневой, рисовой, овсяной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ши молочные разные (манная, гречневая, рисовая, пшеничная, овсяная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ервы мясные детские, </w:t>
              <w:br/>
              <w:t>млн. условных бано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тские и диетические плодоовощные консервы, млн. условных бано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284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ат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укт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</w:tr>
      <w:tr>
        <w:trPr/>
        <w:tc>
          <w:tcPr>
            <w:tcW w:w="2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ки овощные (стерилизованные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МИКРОБИОЛОГИЧЕСКАЯ ПРОМЫШЛЕННОСТЬ</w:t>
      </w:r>
    </w:p>
    <w:p>
      <w:pPr>
        <w:pStyle w:val="Normal"/>
        <w:spacing w:lineRule="exact" w:line="160" w:before="0" w:after="4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.176. ОСНОВНЫЕ ПОКАЗАТЕЛИ РАБОТЫ МИКРОБИОЛОГИЧЕСКОЙ</w:t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ПРОМЫШ</w:t>
      </w:r>
      <w:r>
        <w:rPr/>
        <w:t>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</w:t>
              <w:br/>
              <w:t xml:space="preserve">промышленно-производственного </w:t>
              <w:br/>
              <w:t>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42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1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lineRule="exact" w:line="160" w:before="240" w:after="60"/>
        <w:rPr/>
      </w:pPr>
      <w:r>
        <w:rPr/>
        <w:t>7.177 ПРОИЗВОДСТВО ОСНОВНЫХ ВИДОВ ПРОДУКЦИИ</w:t>
        <w:br/>
        <w:t>МИКРОБИОЛОГИЧЕСК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лок кормовой микробиологический, тыс.т товарного продукт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ожжи кормовые из растительного сырь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ожжи кормовые из отходов промышленного производств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ожжи кормовые из углеводородов нефти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лково-витаминные концентраты из новых видов сырья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ерментные препараты, </w:t>
              <w:br/>
              <w:t>условных 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урфурол, тыс.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инокислоты, 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миксы, тыс. условных 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мовые антибиотики (в пересчете на бацитрацин), 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тибиотики ветеринарные, т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ства защиты растений микробиологические, условных 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18"/>
        </w:rPr>
        <w:t xml:space="preserve">МУКОМОЛЬНО-КРУПЯНАЯ И КОМБИКОРМОВАЯ </w:t>
        <w:br/>
        <w:t>ПРОМЫШЛЕННОСТЬ</w:t>
      </w:r>
    </w:p>
    <w:p>
      <w:pPr>
        <w:pStyle w:val="TextBody"/>
        <w:spacing w:lineRule="exact" w:line="160" w:before="240" w:after="60"/>
        <w:rPr/>
      </w:pPr>
      <w:r>
        <w:rPr/>
        <w:t xml:space="preserve">7.178. ОСНОВНЫЕ ПОКАЗАТЕЛИ РАБОТЫ МУКОМОЛЬНО-КРУПЯНОЙ </w:t>
        <w:br/>
        <w:t>И КОМБИКОРМОВ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5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1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</w:t>
              <w:br/>
              <w:t xml:space="preserve">промышленно-производственного </w:t>
              <w:br/>
              <w:t>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Normal"/>
        <w:spacing w:lineRule="exact" w:line="160"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179. ПРОИЗВОДСТВО МУКИ И КРУПЫ ПО ВИДАМ</w:t>
      </w:r>
    </w:p>
    <w:p>
      <w:pPr>
        <w:pStyle w:val="Normal"/>
        <w:spacing w:lineRule="exact" w:line="160" w:before="0" w:after="60"/>
        <w:jc w:val="center"/>
        <w:rPr/>
      </w:pPr>
      <w:r>
        <w:rPr/>
        <w:t>(тысяч тонн)</w:t>
      </w:r>
    </w:p>
    <w:tbl>
      <w:tblPr>
        <w:tblW w:w="663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Heading3"/>
              <w:spacing w:lineRule="exact" w:line="132"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ка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0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45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чная</w:t>
              <w:tab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2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жа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жано-пшенич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уп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ечнев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чнев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ох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лов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сян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нн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ис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шеничная круп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курузная круп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80. ПРОИЗВОДСТВО МУКИ 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8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2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3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7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9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</w: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9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1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4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80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keepNext w:val="false"/>
              <w:spacing w:lineRule="exact" w:line="160" w:before="120" w:after="0"/>
              <w:ind w:right="170" w:hanging="0"/>
              <w:rPr/>
            </w:pPr>
            <w:r>
              <w:rPr/>
              <w:t>Южный</w:t>
            </w:r>
            <w:r>
              <w:rPr>
                <w:b w:val="false"/>
              </w:rPr>
              <w:t xml:space="preserve"> </w:t>
            </w:r>
            <w:r>
              <w:rP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0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3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75565</wp:posOffset>
                      </wp:positionV>
                      <wp:extent cx="91440" cy="1828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95pt;mso-position-vertical-relative:text;margin-left:12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7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  <w:br/>
              <w:t>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  <w:br/>
              <w:t>1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apaчaeвo-Чepкeccкaя Pecпyбликa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2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0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3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1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5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8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8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Уральский </w:t>
              <w:br/>
              <w:t xml:space="preserve">федераль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6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Aгинcкий Бypятcкий aвтoнoмный oкpy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9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81. ПРОИЗВОДСТВО КРУПЫ 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ing4"/>
              <w:spacing w:lineRule="exact" w:line="166" w:before="100" w:after="0"/>
              <w:ind w:right="170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9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ing4"/>
              <w:spacing w:lineRule="exact" w:line="166" w:before="100" w:after="0"/>
              <w:ind w:right="170" w:hanging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6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81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91440" cy="1828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1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  <w:br/>
              <w:t>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0,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cпyбликa Ka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4"/>
              <w:spacing w:lineRule="exact" w:line="160" w:before="120" w:after="0"/>
              <w:ind w:right="170" w:hanging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284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Koми-Пермяцкий </w:t>
              <w:br/>
              <w:t xml:space="preserve">aвтoнoмный o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8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40" w:after="0"/>
              <w:ind w:right="170" w:hanging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40" w:after="0"/>
              <w:ind w:right="170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cть-Opдынcкий </w:t>
              <w:br/>
              <w:t xml:space="preserve">Бypятcкий aвтoнoмный oкpy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4"/>
              <w:spacing w:lineRule="exact" w:line="160" w:before="140" w:after="0"/>
              <w:ind w:right="170" w:hanging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8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82. ПРОИЗВОДСТВО КОМБИКОРМОВ И КОМПОНЕНТОВ К НИМ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икорма, млн.т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1,0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ково-витаминные добавки, тыс. т     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ухие животные корма </w:t>
              <w:br/>
              <w:t xml:space="preserve">(мясо-костные ), тыс. т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о-костная мука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ная мука кормовая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1,1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вяная мука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2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Жмых и шрот, тыс. т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ка кормовая рыбная и из морепродуктов, китов и морского зверя, тыс. 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ушеный жом, тыс. т       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</w:tr>
    </w:tbl>
    <w:p>
      <w:pPr>
        <w:pStyle w:val="TextBody"/>
        <w:spacing w:lineRule="exact" w:line="180" w:before="240" w:after="0"/>
        <w:rPr/>
      </w:pPr>
      <w:r>
        <w:rPr/>
        <w:t xml:space="preserve">7.183. ПРОИЗВОДСТВО КОМБИКОРМОВ ПО РЕГИОНАМ </w:t>
        <w:br/>
        <w:t>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color w:val="000000"/>
                <w:sz w:val="14"/>
              </w:rPr>
              <w:t>млн.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8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6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6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4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2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7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8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60" w:after="0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8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6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6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2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120" w:after="0"/>
              <w:ind w:left="-170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91440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3.95pt;mso-position-vertical-relative:text;margin-left: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  <w:br/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  <w:br/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4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2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5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52" w:before="6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6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2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6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5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4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8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120" w:after="2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6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8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7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3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120" w:after="2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5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5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3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0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120" w:after="2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48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</w:tbl>
    <w:p>
      <w:pPr>
        <w:pStyle w:val="TableText"/>
        <w:spacing w:lineRule="exact" w:line="160" w:before="94" w:after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139" w:gutter="0" w:header="680" w:top="1134" w:footer="5670" w:bottom="5954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4" w:before="140" w:after="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" w:before="60" w:after="0"/>
      <w:ind w:right="170" w:hanging="0"/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70" w:after="0"/>
      <w:textAlignment w:val="baseline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0" w:after="0"/>
      <w:ind w:left="170" w:hanging="0"/>
      <w:textAlignment w:val="baseline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140" w:before="50" w:after="0"/>
      <w:textAlignment w:val="baseline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160" w:before="72" w:after="0"/>
      <w:ind w:left="113" w:hanging="0"/>
      <w:textAlignment w:val="baseline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70" w:after="0"/>
      <w:ind w:left="113" w:hanging="0"/>
      <w:outlineLvl w:val="8"/>
    </w:pPr>
    <w:rPr>
      <w:rFonts w:ascii="Arial" w:hAnsi="Arial" w:cs="Arial"/>
      <w:b/>
      <w:color w:val="000000"/>
      <w:sz w:val="1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2">
    <w:name w:val="Основной текст 2"/>
    <w:basedOn w:val="Normal"/>
    <w:qFormat/>
    <w:pPr>
      <w:spacing w:before="240" w:after="60"/>
      <w:jc w:val="center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exact" w:line="160" w:before="60" w:after="0"/>
      <w:ind w:right="170" w:hanging="0"/>
      <w:jc w:val="right"/>
    </w:pPr>
    <w:rPr>
      <w:rFonts w:ascii="Arial" w:hAnsi="Arial" w:cs="Arial"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1:00Z</dcterms:created>
  <dc:creator>Alexandre Katalov</dc:creator>
  <dc:description/>
  <dc:language>en-US</dc:language>
  <cp:lastModifiedBy>Pryahina</cp:lastModifiedBy>
  <cp:lastPrinted>2002-11-21T16:05:00Z</cp:lastPrinted>
  <dcterms:modified xsi:type="dcterms:W3CDTF">2002-11-21T13:05:00Z</dcterms:modified>
  <cp:revision>139</cp:revision>
  <dc:subject/>
  <dc:title>ОСНОВНЫЕ ПОКАЗАТЕЛИ РАБОТЫ ЭЛЕКТРОЭНЕРГЕТИКИ	</dc:title>
</cp:coreProperties>
</file>