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ЭКСПОРТ </w:t>
      </w:r>
    </w:p>
    <w:p>
      <w:pPr>
        <w:pStyle w:val="Normal"/>
        <w:spacing w:before="240" w:after="60"/>
        <w:jc w:val="right"/>
        <w:rPr/>
      </w:pPr>
      <w:r>
        <w:rPr/>
        <w:t xml:space="preserve">8.1. ЭКСПОРТ  ВАЖНЕЙШИХ  ВИДОВ  ПРОМЫШЛЕННЫХ 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6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в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в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</w:t>
              <w:br/>
              <w:t>вне СН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 СНГ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</w:t>
              <w:br/>
              <w:t>вне СН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 СНГ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</w:t>
              <w:br/>
              <w:t>вне СНГ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 СНГ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 и мороженая, тыс.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, портланд-цемент и пр.,  тыс. 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, млн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изельное топливо, </w:t>
              <w:br/>
              <w:t>млн. 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, млн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 для легковых автомобилей, тыс.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 для автобусов и грузовых автомобилей, тыс.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Лесоматериалы необработанн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7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обработанные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Плиты древесно-</w:t>
              <w:br/>
              <w:t>стружечн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-</w:t>
              <w:br/>
              <w:t>волокнист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5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1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8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1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Фанера клееная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древесная, 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гун передельный, </w:t>
              <w:br/>
              <w:t>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плоский из железа и стали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 необработанный, тыс.т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, 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, 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-</w:t>
              <w:br/>
              <w:t>лорежущие, тыс.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</w:tr>
      <w:tr>
        <w:trPr/>
        <w:tc>
          <w:tcPr>
            <w:tcW w:w="16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 тыс.шт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 тыс.шт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4139" w:gutter="0" w:header="680" w:top="1134" w:footer="5670" w:bottom="5954"/>
          <w:pgNumType w:start="344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139" w:gutter="0" w:header="680" w:top="1134" w:footer="5670" w:bottom="5954"/>
          <w:formProt w:val="false"/>
          <w:titlePg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rFonts w:ascii="Arial" w:hAnsi="Arial" w:cs="Arial"/>
          <w:sz w:val="2"/>
        </w:rPr>
      </w:pPr>
      <w:r>
        <w:rPr>
          <w:rFonts w:cs="Arial"/>
          <w:sz w:val="2"/>
        </w:rPr>
      </w:r>
      <w:r>
        <w:br w:type="page"/>
      </w:r>
    </w:p>
    <w:p>
      <w:pPr>
        <w:pStyle w:val="Heading4"/>
        <w:rPr/>
      </w:pPr>
      <w:r>
        <w:rPr/>
        <w:t>И ИМПОРТ</w:t>
      </w:r>
    </w:p>
    <w:p>
      <w:pPr>
        <w:pStyle w:val="Heading2"/>
        <w:spacing w:lineRule="auto" w:line="240" w:before="240" w:after="60"/>
        <w:rPr/>
      </w:pPr>
      <w:r>
        <w:rPr>
          <w:rFonts w:eastAsia="Arial"/>
        </w:rPr>
        <w:t xml:space="preserve"> </w:t>
      </w:r>
      <w:r>
        <w:rPr/>
        <w:t>ТОВАРОВ  ИЗ  РОССИЙСКОЙ  ФЕДЕРАЦ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4"/>
        <w:gridCol w:w="813"/>
        <w:gridCol w:w="813"/>
        <w:gridCol w:w="813"/>
        <w:gridCol w:w="813"/>
        <w:gridCol w:w="1753"/>
      </w:tblGrid>
      <w:tr>
        <w:trPr/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</w:t>
              <w:br/>
              <w:t>вне СН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 СНГ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</w:t>
              <w:br/>
              <w:t>вне СН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страны СНГ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вежая и мороженая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 портланд-</w:t>
              <w:br/>
              <w:t>цемент и пр.,  тыс. 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, млн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, млн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 автомобильный, млн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изельное топливо, </w:t>
              <w:br/>
              <w:t>млн. 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зут, млн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, млрд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3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 для легковых автомобилей, тыс.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ческие резиновые для автобусов и грузовых автомобилей, тыс.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Лесоматериалы необработанн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обработанные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Плиты древесно-</w:t>
              <w:br/>
              <w:t>стружечн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8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7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иты древесно-</w:t>
              <w:br/>
              <w:t>волокнистые, тыс.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Фанера клееная, тыс.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 древесная, 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гун передельный, </w:t>
              <w:br/>
              <w:t>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кат плоский из железа и стали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 необработанный, тыс.т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, 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, 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нки метал-</w:t>
              <w:br/>
              <w:t>лорежущие, тыс.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17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  тыс.шт.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  тыс.шт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4139" w:gutter="0" w:header="680" w:top="1134" w:footer="5670" w:bottom="59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139" w:gutter="0" w:header="680" w:top="1134" w:footer="5670" w:bottom="5954"/>
          <w:formProt w:val="false"/>
          <w:titlePg/>
          <w:textDirection w:val="lrTb"/>
          <w:docGrid w:type="default" w:linePitch="360" w:charSpace="0"/>
        </w:sectPr>
        <w:pStyle w:val="3"/>
        <w:numPr>
          <w:ilvl w:val="0"/>
          <w:numId w:val="0"/>
        </w:numPr>
        <w:spacing w:lineRule="auto" w:line="240" w:before="40" w:after="0"/>
        <w:rPr/>
      </w:pPr>
      <w:r>
        <w:rPr/>
      </w:r>
      <w:r>
        <w:br w:type="page"/>
      </w:r>
    </w:p>
    <w:p>
      <w:pPr>
        <w:pStyle w:val="3"/>
        <w:spacing w:lineRule="auto" w:line="240" w:before="40" w:after="0"/>
        <w:rPr>
          <w:sz w:val="14"/>
        </w:rPr>
      </w:pPr>
      <w:r>
        <w:rPr>
          <w:sz w:val="14"/>
        </w:rPr>
        <w:t>8.2. РАСПРЕДЕЛЕНИЕ</w:t>
        <w:br/>
        <w:t>ПРОМЫШЛЕННЫХ ТОВАРОВ РОССИЙСКОЙ</w:t>
      </w:r>
    </w:p>
    <w:p>
      <w:pPr>
        <w:pStyle w:val="Heading1"/>
        <w:keepNext w:val="false"/>
        <w:spacing w:lineRule="auto" w:line="240" w:before="40" w:after="0"/>
        <w:rPr/>
      </w:pPr>
      <w:r>
        <w:rPr>
          <w:sz w:val="14"/>
        </w:rPr>
        <w:t>А. ПРОДУКЦИЯ ТОПЛИВНОЙ</w:t>
        <w:br/>
        <w:t>МЕТАЛЛУРГИИ, ХИМИЧЕСКОЙ</w:t>
      </w:r>
      <w:r>
        <w:rPr/>
        <w:t xml:space="preserve">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голь </w:t>
              <w:br/>
              <w:t>каменный, тыс.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ефть сырая, </w:t>
              <w:br/>
              <w:t>тыс. 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ефте-продукты, </w:t>
              <w:br/>
              <w:t>тыс. 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ензин автомо-бильный, тыс.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зельное топливо, тыс.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зут, тыс.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 природный, млн. 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  <w:br/>
              <w:br/>
              <w:br/>
              <w:br/>
              <w:br/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аучук </w:t>
              <w:br/>
              <w:t>синтети-ческий, т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9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3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4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9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5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85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0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8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7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2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2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20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6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0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Style11"/>
        <w:spacing w:lineRule="auto" w:line="240" w:before="40" w:after="0"/>
        <w:rPr>
          <w:sz w:val="14"/>
        </w:rPr>
      </w:pPr>
      <w:r>
        <w:br w:type="page"/>
      </w:r>
      <w:r>
        <w:rPr>
          <w:sz w:val="14"/>
        </w:rPr>
        <w:t>ЭКСПОРТА ОТДЕЛЬНЫХ</w:t>
        <w:br/>
        <w:t>ФЕДЕРАЦИИ ПО СТРАНАМ в 2001 г.</w:t>
      </w:r>
    </w:p>
    <w:p>
      <w:pPr>
        <w:pStyle w:val="2"/>
        <w:spacing w:before="40" w:after="0"/>
        <w:rPr>
          <w:b/>
          <w:b/>
        </w:rPr>
      </w:pPr>
      <w:r>
        <w:rPr>
          <w:b/>
          <w:sz w:val="14"/>
        </w:rPr>
        <w:t>ПРОМЫШЛЕННОСТИ,</w:t>
        <w:br/>
        <w:t>ПРОМЫШЛЕННОСТИ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1"/>
        <w:gridCol w:w="771"/>
        <w:gridCol w:w="770"/>
        <w:gridCol w:w="771"/>
        <w:gridCol w:w="771"/>
        <w:gridCol w:w="771"/>
        <w:gridCol w:w="1255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ны пневмати-</w:t>
              <w:br/>
              <w:t>ческие резиновые для легковых авто-</w:t>
              <w:br/>
              <w:t>мобилей, 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ны пневмати-</w:t>
              <w:br/>
              <w:t>ческие резиновые для автобусов и грузовых авто-</w:t>
              <w:br/>
              <w:t>мобилей, 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угун </w:t>
              <w:br/>
              <w:t>передель-</w:t>
              <w:br/>
              <w:t>ный, 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рокат плоский </w:t>
              <w:br/>
              <w:t>из железа и стали, 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убы из черных металлов, 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дь,</w:t>
              <w:br/>
              <w:t>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люминий необрабо-</w:t>
              <w:br/>
              <w:t>танный, 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9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2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5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28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2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8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82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6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4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2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0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2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6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07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4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46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96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79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62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7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3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63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9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9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2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15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7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3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15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1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04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4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087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55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86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9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6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4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8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0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93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Б. ПРОДУКЦИЯ ДРУГИХ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64"/>
        <w:gridCol w:w="664"/>
        <w:gridCol w:w="743"/>
        <w:gridCol w:w="664"/>
        <w:gridCol w:w="664"/>
        <w:gridCol w:w="664"/>
        <w:gridCol w:w="664"/>
        <w:gridCol w:w="664"/>
      </w:tblGrid>
      <w:tr>
        <w:trPr/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ыба свежая и мороже-</w:t>
              <w:br/>
              <w:t>ная, 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Цемент, </w:t>
              <w:br/>
              <w:t>портланд-</w:t>
              <w:br/>
              <w:t xml:space="preserve">цемент </w:t>
              <w:br/>
              <w:t>и пр., 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о-материалы необрабо-танные, 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Лесо-материалы обработан-ные, 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иты древесно-стружеч-</w:t>
              <w:br/>
              <w:t>ные, 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иты древесно-волокнис-тые,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нера клееная, 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Целлюлоза древес-</w:t>
              <w:br/>
              <w:t>ная, т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7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5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3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69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4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14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46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4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4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9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9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8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0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0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0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78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3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4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0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4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67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5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3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3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52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1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29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5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2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872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8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77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606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3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7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0469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8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0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8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8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5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11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57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0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64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6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54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84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2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597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6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1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08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3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952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9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575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5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0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0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3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4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5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1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51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7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96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0098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471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</w:t>
            </w:r>
          </w:p>
        </w:tc>
      </w:tr>
    </w:tbl>
    <w:p>
      <w:pPr>
        <w:pStyle w:val="2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rPr>
          <w:b/>
          <w:b/>
          <w:sz w:val="14"/>
        </w:rPr>
      </w:pPr>
      <w:r>
        <w:rPr>
          <w:b/>
          <w:sz w:val="14"/>
        </w:rPr>
        <w:t>ОТРАСЛЕЙ ПРОМЫШЛЕННОСТИ</w:t>
      </w:r>
    </w:p>
    <w:p>
      <w:pPr>
        <w:pStyle w:val="2"/>
        <w:spacing w:before="0" w:after="80"/>
        <w:jc w:val="right"/>
        <w:rPr/>
      </w:pPr>
      <w:r>
        <w:rPr/>
        <w:t>Продолжение табл. 8.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3"/>
        <w:gridCol w:w="674"/>
        <w:gridCol w:w="673"/>
        <w:gridCol w:w="673"/>
        <w:gridCol w:w="674"/>
        <w:gridCol w:w="673"/>
        <w:gridCol w:w="674"/>
        <w:gridCol w:w="1247"/>
      </w:tblGrid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умага газетная, т</w:t>
              <w:br/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ульдо-</w:t>
              <w:br/>
              <w:t>зеры, шт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кава-</w:t>
              <w:br/>
              <w:t>торы, 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анки металлоре-жущие, 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кторы, шт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втобусы, шт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Автомобили</w:t>
            </w:r>
            <w:r>
              <w:rPr>
                <w:rFonts w:cs="Arial" w:ascii="Arial" w:hAnsi="Arial"/>
                <w:sz w:val="12"/>
              </w:rPr>
              <w:t xml:space="preserve"> легковые, </w:t>
              <w:br/>
              <w:t>шт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>Автомобили</w:t>
            </w:r>
            <w:r>
              <w:rPr>
                <w:rFonts w:cs="Arial" w:ascii="Arial" w:hAnsi="Arial"/>
                <w:sz w:val="12"/>
              </w:rPr>
              <w:t xml:space="preserve"> грузовые, </w:t>
              <w:br/>
              <w:t xml:space="preserve"> ш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2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4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Arial" w:ascii="Arial" w:hAnsi="Arial"/>
          <w:b/>
          <w:sz w:val="14"/>
        </w:rPr>
        <w:t>8.3. СТРУКТУРА РАСПРЕДЕЛЕНИЯ</w:t>
        <w:br/>
        <w:t>ПРОМЫШЛЕННЫХ ТОВАРОВ РОССИЙСКОЙ</w:t>
        <w:br/>
      </w:r>
      <w:r>
        <w:rPr>
          <w:rFonts w:cs="Arial" w:ascii="Arial" w:hAnsi="Arial"/>
          <w:sz w:val="14"/>
        </w:rPr>
        <w:t>(в процентах)</w:t>
      </w:r>
    </w:p>
    <w:p>
      <w:pPr>
        <w:pStyle w:val="Heading1"/>
        <w:spacing w:before="0" w:after="60"/>
        <w:rPr/>
      </w:pPr>
      <w:r>
        <w:rPr/>
        <w:t xml:space="preserve">А. ПРОДУКЦИЯ ТОПЛИВНОЙ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голь </w:t>
              <w:br/>
              <w:t>каменн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фть сыр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фте-продук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ензин автомо-бильн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зельное топли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зу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аз природный </w:t>
            </w:r>
            <w:r>
              <w:rPr>
                <w:rFonts w:cs="Arial" w:ascii="Arial" w:hAnsi="Arial"/>
                <w:sz w:val="12"/>
                <w:vertAlign w:val="superscript"/>
              </w:rPr>
              <w:br/>
              <w:br/>
              <w:br/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учук синте-</w:t>
              <w:br/>
              <w:t xml:space="preserve">тический 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странам -партнерам: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Style11"/>
        <w:rPr>
          <w:sz w:val="14"/>
        </w:rPr>
      </w:pPr>
      <w:r>
        <w:br w:type="page"/>
      </w:r>
      <w:r>
        <w:rPr>
          <w:sz w:val="14"/>
        </w:rPr>
        <w:t>ЭКСПОРТА ОТДЕЛЬНЫХ</w:t>
        <w:br/>
        <w:t>ФЕДЕРАЦИИ ПО СТРАНАМ в 2001 г.</w:t>
        <w:br/>
      </w:r>
    </w:p>
    <w:p>
      <w:pPr>
        <w:pStyle w:val="Heading1"/>
        <w:spacing w:before="0" w:after="6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  <w:t>ПРОМЫШЛЕННОСТИ, МЕТАЛЛУРГИИ, ХИМИЧЕСКОЙ ПРОМЫШЛЕННОСТИ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50"/>
        <w:gridCol w:w="750"/>
        <w:gridCol w:w="750"/>
        <w:gridCol w:w="750"/>
        <w:gridCol w:w="750"/>
        <w:gridCol w:w="750"/>
        <w:gridCol w:w="1393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ны резиновые для легковых авто-мобил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ны резиновые для грузовых авто-мобил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угун передель-ны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кат плоский из железа и стал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убы </w:t>
              <w:br/>
              <w:t>из черных метал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д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люминий необрабо-тан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странам -партнерам: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9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6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8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spacing w:lineRule="auto" w:line="240"/>
        <w:rPr>
          <w:sz w:val="14"/>
        </w:rPr>
      </w:pPr>
      <w:r>
        <w:rPr>
          <w:sz w:val="14"/>
        </w:rPr>
        <w:t xml:space="preserve">Б. ПРОДУКЦИЯ ДРУГИХ </w:t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ыба свежая и мороже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Цемент, </w:t>
              <w:br/>
              <w:t>портланд-</w:t>
              <w:br/>
              <w:t xml:space="preserve">цемент </w:t>
              <w:br/>
              <w:t>и пр., 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о-материалы необрабо-танны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Лесо-материалы обработан-ны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иты древесно-стружеч-</w:t>
              <w:br/>
              <w:t>ны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иты древесно-волокнис-тые</w:t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нера клеен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Целлюлоза древесная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 -партнерам: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Heading1"/>
        <w:spacing w:lineRule="auto" w:line="240"/>
        <w:jc w:val="left"/>
        <w:rPr>
          <w:sz w:val="14"/>
        </w:rPr>
      </w:pPr>
      <w:r>
        <w:br w:type="page"/>
      </w:r>
      <w:r>
        <w:rPr>
          <w:sz w:val="14"/>
        </w:rPr>
        <w:t>ОТРАСЛЕЙ ПРОМЫШЛЕННОСТИ</w:t>
      </w:r>
    </w:p>
    <w:p>
      <w:pPr>
        <w:pStyle w:val="2"/>
        <w:spacing w:before="0" w:after="80"/>
        <w:jc w:val="right"/>
        <w:rPr/>
      </w:pPr>
      <w:r>
        <w:rPr/>
        <w:t>Продолжение табл. 8.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3"/>
        <w:gridCol w:w="674"/>
        <w:gridCol w:w="673"/>
        <w:gridCol w:w="673"/>
        <w:gridCol w:w="674"/>
        <w:gridCol w:w="673"/>
        <w:gridCol w:w="674"/>
        <w:gridCol w:w="1247"/>
      </w:tblGrid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умага газетная</w:t>
              <w:br/>
              <w:t xml:space="preserve"> </w:t>
              <w:br/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ульдо-</w:t>
              <w:br/>
              <w:t>зе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кава-</w:t>
              <w:br/>
              <w:t>тор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анки металло-</w:t>
              <w:br/>
              <w:t>режущ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кто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втобу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</w:rPr>
              <w:t>Автомобили</w:t>
            </w:r>
            <w:r>
              <w:rPr>
                <w:rFonts w:cs="Arial" w:ascii="Arial" w:hAnsi="Arial"/>
                <w:sz w:val="12"/>
              </w:rPr>
              <w:t xml:space="preserve"> легковы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12"/>
              </w:rPr>
              <w:t>Автомобили</w:t>
            </w:r>
            <w:r>
              <w:rPr>
                <w:rFonts w:cs="Arial" w:ascii="Arial" w:hAnsi="Arial"/>
                <w:sz w:val="12"/>
              </w:rPr>
              <w:t xml:space="preserve"> грузовы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ранам -партнерам: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6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TextBody"/>
        <w:spacing w:before="0" w:after="100"/>
        <w:rPr/>
      </w:pPr>
      <w:r>
        <w:rPr/>
      </w:r>
      <w:r>
        <w:br w:type="page"/>
      </w:r>
    </w:p>
    <w:p>
      <w:pPr>
        <w:pStyle w:val="TextBody"/>
        <w:spacing w:before="0" w:after="100"/>
        <w:rPr/>
      </w:pPr>
      <w:r>
        <w:rPr/>
        <w:t>8.4. ИМПОРТ ВАЖНЕЙШИХ ВИДОВ ПРОМЫШЛЕННЫХ ТОВАРОВ</w:t>
        <w:br/>
        <w:t xml:space="preserve">В РОССИЙСКУЮ ФЕДЕРАЦИЮ 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56"/>
        <w:gridCol w:w="357"/>
        <w:gridCol w:w="356"/>
        <w:gridCol w:w="358"/>
        <w:gridCol w:w="358"/>
        <w:gridCol w:w="358"/>
        <w:gridCol w:w="381"/>
        <w:gridCol w:w="358"/>
        <w:gridCol w:w="381"/>
        <w:gridCol w:w="358"/>
        <w:gridCol w:w="358"/>
        <w:gridCol w:w="358"/>
        <w:gridCol w:w="358"/>
        <w:gridCol w:w="358"/>
        <w:gridCol w:w="35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свежее и мороженое (без мяса птицы), тыс.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 и мороженое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1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3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8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 сгущенные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9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,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,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,6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6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,6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,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,7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 прочие молоч-ные жиры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9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,2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,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6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8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8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,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,2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4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9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5,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20,6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3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й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4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подсолнечное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,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,8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,6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делия и консервы из мяса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251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,9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,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,7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7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1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6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1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6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5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2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6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7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1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1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5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4547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7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 белый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,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аронные изделия, млн. долл. США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,7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6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1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8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ареты, млн. долл. США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,2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,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,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4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, портланд-</w:t>
              <w:br/>
              <w:t xml:space="preserve">цемент и пр., </w:t>
              <w:br/>
              <w:t>тыс. 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2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24,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,2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,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,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0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, </w:t>
              <w:br/>
              <w:t>млн. 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6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1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5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8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8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, млн. 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9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9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1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1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зельное топливо, тыс. 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104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497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65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7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2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6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9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left="-57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7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 природный , млрд.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3,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0,3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3,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6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2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8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каменты, млн. долл. США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3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8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,7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0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1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,2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7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,1</w:t>
            </w:r>
          </w:p>
        </w:tc>
      </w:tr>
      <w:tr>
        <w:trPr/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сектициды, фунгициды, гербициды, тыс.т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7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,2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,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1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8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3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3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</w:t>
            </w:r>
          </w:p>
        </w:tc>
      </w:tr>
    </w:tbl>
    <w:p>
      <w:pPr>
        <w:pStyle w:val="Normal"/>
        <w:spacing w:before="0" w:after="60"/>
        <w:ind w:right="57" w:hanging="0"/>
        <w:jc w:val="right"/>
        <w:rPr/>
      </w:pPr>
      <w:r>
        <w:br w:type="page"/>
      </w:r>
      <w:r>
        <w:rPr/>
        <w:t>Продолжение табл. 8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51"/>
        <w:gridCol w:w="352"/>
        <w:gridCol w:w="351"/>
        <w:gridCol w:w="353"/>
        <w:gridCol w:w="353"/>
        <w:gridCol w:w="353"/>
        <w:gridCol w:w="376"/>
        <w:gridCol w:w="353"/>
        <w:gridCol w:w="376"/>
        <w:gridCol w:w="353"/>
        <w:gridCol w:w="353"/>
        <w:gridCol w:w="353"/>
        <w:gridCol w:w="389"/>
        <w:gridCol w:w="409"/>
        <w:gridCol w:w="353"/>
      </w:tblGrid>
      <w:tr>
        <w:trPr/>
        <w:tc>
          <w:tcPr>
            <w:tcW w:w="1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 из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</w:t>
              <w:br/>
              <w:t>вне СНГ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" w:right="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тран    </w:t>
              <w:br/>
              <w:t xml:space="preserve"> СНГ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 синтетический, тыс.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</w:t>
            </w:r>
          </w:p>
        </w:tc>
        <w:tc>
          <w:tcPr>
            <w:tcW w:w="3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8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8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4</w:t>
            </w:r>
          </w:p>
        </w:tc>
        <w:tc>
          <w:tcPr>
            <w:tcW w:w="3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,3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0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,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4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ины пневмати-ческие резино-вые,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9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0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4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0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3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3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3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</w:t>
              <w:br/>
              <w:t>млн. пар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0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2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8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7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1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текстильная, </w:t>
              <w:br/>
              <w:t>млн. пар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6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2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0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4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0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, тыс. т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0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4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3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3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кат плоский из железа и стали, </w:t>
              <w:br/>
              <w:t>тыс. т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3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, тыс. т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бытовые,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2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,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6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погрузчики,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685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8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9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5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4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01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/>
            </w:pPr>
            <w:r>
              <w:rPr>
                <w:rFonts w:cs="Arial" w:ascii="Arial" w:hAnsi="Arial"/>
                <w:sz w:val="14"/>
              </w:rPr>
              <w:t>Станки металлорежущие, 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7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9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3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5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1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,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2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еоаппаратура,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6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,4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,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6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3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6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,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,6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емники телевизионные,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4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8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,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514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0909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9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5684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20904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9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613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3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7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05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6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0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7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4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0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0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7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5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</w:tr>
      <w:tr>
        <w:trPr/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-ковые,  тыс. шт.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8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41,6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40,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8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,6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8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7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,5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</w:t>
            </w:r>
          </w:p>
        </w:tc>
      </w:tr>
      <w:tr>
        <w:trPr/>
        <w:tc>
          <w:tcPr>
            <w:tcW w:w="1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-зовые,  тыс. шт.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10,1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1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5</w:t>
            </w:r>
          </w:p>
        </w:tc>
        <w:tc>
          <w:tcPr>
            <w:tcW w:w="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6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9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8</w:t>
            </w:r>
          </w:p>
        </w:tc>
        <w:tc>
          <w:tcPr>
            <w:tcW w:w="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1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2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7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-17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,50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7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00" w:after="20"/>
              <w:ind w:left="-28"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8.5. РАСПРЕДЕЛЕНИЕ</w:t>
      </w:r>
    </w:p>
    <w:p>
      <w:pPr>
        <w:pStyle w:val="Heading1"/>
        <w:spacing w:before="0" w:after="60"/>
        <w:rPr/>
      </w:pPr>
      <w:r>
        <w:rPr/>
        <w:t>ПРОМЫШЛЕННЫХ ТОВАРОВ В РОССИЙСКУЮ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750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ясо свежее и мороженое (без мяса птицы), 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ясо птицы свежее и мороженое, т</w:t>
              <w:br/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 и сливки сгущенные, 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сло сливочное и прочие молочные жиры, 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фе, 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асло </w:t>
              <w:br/>
              <w:t>подсолнеч-</w:t>
              <w:br/>
              <w:t>ное, 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ахар белый, т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ал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9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8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азил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7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6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ц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6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8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ланд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5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8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1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5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Коре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нгапур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64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9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5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0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1</w:t>
            </w:r>
          </w:p>
        </w:tc>
      </w:tr>
      <w:tr>
        <w:trPr/>
        <w:tc>
          <w:tcPr>
            <w:tcW w:w="1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</w:tbl>
    <w:p>
      <w:pPr>
        <w:pStyle w:val="Normal"/>
        <w:spacing w:before="9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Heading2"/>
        <w:rPr/>
      </w:pPr>
      <w:r>
        <w:rPr/>
        <w:t>ИМПОРТА ОТДЕЛЬНЫХ</w:t>
      </w:r>
    </w:p>
    <w:p>
      <w:pPr>
        <w:pStyle w:val="Normal"/>
        <w:spacing w:lineRule="exact" w:line="200" w:before="0" w:after="60"/>
        <w:rPr/>
      </w:pPr>
      <w:r>
        <w:rPr/>
        <w:t>ФЕДЕРАЦИЮ ПО СТРАНАМ в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91"/>
        <w:gridCol w:w="744"/>
        <w:gridCol w:w="701"/>
        <w:gridCol w:w="803"/>
        <w:gridCol w:w="801"/>
        <w:gridCol w:w="683"/>
        <w:gridCol w:w="141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карон-</w:t>
              <w:br/>
              <w:t>ные изде</w:t>
              <w:br/>
              <w:t xml:space="preserve">лия, </w:t>
              <w:br/>
              <w:t>тыс. долл. СШ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игареты, </w:t>
              <w:br/>
              <w:t xml:space="preserve">тыс. долл. </w:t>
            </w:r>
            <w:r>
              <w:rPr>
                <w:rFonts w:cs="Arial" w:ascii="Arial" w:hAnsi="Arial"/>
                <w:sz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</w:rPr>
              <w:t>СШ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едика-менты, </w:t>
              <w:br/>
              <w:t>тыс. долл.</w:t>
              <w:br/>
              <w:t>США</w:t>
            </w:r>
            <w:r>
              <w:rPr>
                <w:rFonts w:cs="Arial" w:ascii="Arial" w:hAnsi="Arial"/>
                <w:sz w:val="12"/>
                <w:lang w:val="en-US"/>
              </w:rPr>
              <w:b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увь кожаная, тыс. па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убы из черных металлов, </w:t>
              <w:br/>
              <w:t>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ем-</w:t>
              <w:br/>
              <w:t>ники теле-</w:t>
              <w:br/>
              <w:t>визион-</w:t>
              <w:br/>
              <w:t>ные, шт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то-</w:t>
              <w:br/>
              <w:t>мобили легковые, шт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ал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7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азил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8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2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4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5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66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1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43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ц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7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ланд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5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9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3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9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6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71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5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Коре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нгапур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9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2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5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9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5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1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7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141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4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9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4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8.6. СТРУКТУРА РАСПРЕДЕЛЕНИЯ</w:t>
      </w:r>
    </w:p>
    <w:p>
      <w:pPr>
        <w:pStyle w:val="Heading1"/>
        <w:spacing w:lineRule="auto" w:line="240"/>
        <w:rPr/>
      </w:pPr>
      <w:r>
        <w:rPr/>
        <w:t>ПРОМЫШЛЕННЫХ ТОВАРОВ В РОССИЙСКУЮ</w:t>
      </w:r>
    </w:p>
    <w:p>
      <w:pPr>
        <w:pStyle w:val="Normal"/>
        <w:spacing w:before="40" w:after="120"/>
        <w:jc w:val="right"/>
        <w:rPr/>
      </w:pPr>
      <w:r>
        <w:rP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2"/>
        <w:gridCol w:w="673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ясо свежее и мороженое (без мяса птицы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ясо птицы свежее и морожено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 и сливки сгущенны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сло сливочное и прочие молочные жи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ф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Масло под-солнечное</w:t>
              <w:br/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ахар бел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карон-</w:t>
              <w:br/>
              <w:t>ные изделия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22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  <w:br/>
            </w:r>
            <w:r>
              <w:rPr>
                <w:rFonts w:cs="Arial" w:ascii="Arial" w:hAnsi="Arial"/>
                <w:bCs/>
                <w:sz w:val="14"/>
              </w:rPr>
              <w:t xml:space="preserve">в том числе </w:t>
              <w:br/>
              <w:t>по странам -партнерам: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ал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азил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ланд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нгапу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2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9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ИМПОРТА ОТДЕЛЬНЫХ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ЕДЕРАЦИЮ ПО СТРАНАМ в 2001 г.</w:t>
      </w:r>
    </w:p>
    <w:p>
      <w:pPr>
        <w:pStyle w:val="Normal"/>
        <w:spacing w:before="4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8"/>
        <w:gridCol w:w="818"/>
        <w:gridCol w:w="816"/>
        <w:gridCol w:w="818"/>
        <w:gridCol w:w="818"/>
        <w:gridCol w:w="1731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гаре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дика-мен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увь кожа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убы из черных метал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иемники теле-</w:t>
              <w:br/>
              <w:t>визионные</w:t>
              <w:br/>
            </w:r>
            <w:r>
              <w:rPr>
                <w:rFonts w:cs="Arial" w:ascii="Arial" w:hAnsi="Arial"/>
                <w:sz w:val="12"/>
                <w:lang w:val="en-US"/>
              </w:rPr>
              <w:b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Авто-</w:t>
              <w:br/>
              <w:t xml:space="preserve">мобили легковые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4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227" w:hanging="22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  <w:br/>
            </w:r>
            <w:r>
              <w:rPr>
                <w:rFonts w:cs="Arial" w:ascii="Arial" w:hAnsi="Arial"/>
                <w:bCs/>
                <w:sz w:val="14"/>
              </w:rPr>
              <w:t xml:space="preserve">в том числе </w:t>
              <w:br/>
              <w:t>по странам -</w:t>
              <w:br/>
              <w:t>партнерам: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ал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ьг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гар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азил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гр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ц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н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ланд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ан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ал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нада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вег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ьша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ре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мын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нгапур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овак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х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731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/>
        <w:t xml:space="preserve">8.7. ТОРГОВЛЯ ТЕХНОЛОГИЯМИ С ЗАРУБЕЖНЫМИ СТРАНАМИ </w:t>
        <w:br/>
        <w:t>ПО ОТРАСЛЯМ ПРОМЫШЛЕННОСТИ в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3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  <w:br/>
              <w:t>согла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оимость предмета соглашения, 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тая стоимость предмета соглашения, 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  <w:br/>
              <w:t>согла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оимость предмета соглашения, 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тая стоимость предмета соглашения, тыс.руб.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0131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899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287941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33460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5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4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35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8948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7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70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8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53,9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 (без химико-фармацевтичес-кой промышленности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3887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70,2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 (без производства медицинской техники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422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07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76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424,8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968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425,5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5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3,0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869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779,3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ская промышленность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6</w:t>
            </w:r>
          </w:p>
        </w:tc>
      </w:tr>
      <w:tr>
        <w:trPr/>
        <w:tc>
          <w:tcPr>
            <w:tcW w:w="18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 приемка продукции в промышленности, государственный надзор и контроль за стандар-тами и средствами измер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промышленные производства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53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15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4139" w:gutter="0" w:header="680" w:top="1134" w:footer="5670" w:bottom="5954"/>
      <w:pgNumType w:start="3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5585</wp:posOffset>
              </wp:positionH>
              <wp:positionV relativeFrom="paragraph">
                <wp:posOffset>79375</wp:posOffset>
              </wp:positionV>
              <wp:extent cx="3543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6.25pt" to="297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7460</wp:posOffset>
              </wp:positionH>
              <wp:positionV relativeFrom="paragraph">
                <wp:posOffset>-53975</wp:posOffset>
              </wp:positionV>
              <wp:extent cx="457835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4.25pt;mso-position-vertical-relative:text;margin-left:299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6085</wp:posOffset>
              </wp:positionH>
              <wp:positionV relativeFrom="paragraph">
                <wp:posOffset>79375</wp:posOffset>
              </wp:positionV>
              <wp:extent cx="3543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5pt,6.25pt" to="312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465</wp:posOffset>
              </wp:positionH>
              <wp:positionV relativeFrom="paragraph">
                <wp:posOffset>-4699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3.7pt;mso-position-vertical-relative:text;margin-left:-2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5585</wp:posOffset>
              </wp:positionH>
              <wp:positionV relativeFrom="paragraph">
                <wp:posOffset>79375</wp:posOffset>
              </wp:positionV>
              <wp:extent cx="3543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6.25pt" to="297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7460</wp:posOffset>
              </wp:positionH>
              <wp:positionV relativeFrom="paragraph">
                <wp:posOffset>-53975</wp:posOffset>
              </wp:positionV>
              <wp:extent cx="457835" cy="3663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4.25pt;mso-position-vertical-relative:text;margin-left:299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6560</wp:posOffset>
              </wp:positionH>
              <wp:positionV relativeFrom="paragraph">
                <wp:posOffset>79375</wp:posOffset>
              </wp:positionV>
              <wp:extent cx="3543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pt,6.25pt" to="311.7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115</wp:posOffset>
              </wp:positionH>
              <wp:positionV relativeFrom="paragraph">
                <wp:posOffset>-44450</wp:posOffset>
              </wp:positionV>
              <wp:extent cx="457835" cy="3663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206132839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3.5pt;mso-position-vertical-relative:text;margin-left:-2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5701239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9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,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6560</wp:posOffset>
              </wp:positionH>
              <wp:positionV relativeFrom="paragraph">
                <wp:posOffset>79375</wp:posOffset>
              </wp:positionV>
              <wp:extent cx="35433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pt,6.25pt" to="311.7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115</wp:posOffset>
              </wp:positionH>
              <wp:positionV relativeFrom="paragraph">
                <wp:posOffset>-44450</wp:posOffset>
              </wp:positionV>
              <wp:extent cx="457835" cy="36639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65775559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3.5pt;mso-position-vertical-relative:text;margin-left:-2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2537248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rPr>
        <w:sz w:val="14"/>
      </w:rPr>
    </w:pPr>
    <w:r>
      <w:rPr>
        <w:sz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ЭКСПОРТ И ИМПОРТ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exact" w:line="200"/>
    </w:pPr>
    <w:rPr>
      <w:rFonts w:ascii="Arial" w:hAnsi="Arial" w:cs="Arial"/>
      <w:b/>
      <w:sz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spacing w:lineRule="exact" w:line="200"/>
      <w:jc w:val="right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3:00Z</dcterms:created>
  <dc:creator>Alexandre Katalov</dc:creator>
  <dc:description/>
  <dc:language>en-US</dc:language>
  <cp:lastModifiedBy>Pryahina</cp:lastModifiedBy>
  <cp:lastPrinted>2002-11-21T16:06:00Z</cp:lastPrinted>
  <dcterms:modified xsi:type="dcterms:W3CDTF">2002-11-21T13:06:00Z</dcterms:modified>
  <cp:revision>72</cp:revision>
  <dc:subject/>
  <dc:title>ЭКСПОРТ  ВАЖНЕЙШИХ  ВИДОВ  ПРОДУКЦИИ  ПРОИЗВОДСТВЕННО -</dc:title>
</cp:coreProperties>
</file>