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ФИНАНСЫ ОРГАНИЗАЦИЙ ПРОМЫШЛЕННОСТИ</w:t>
      </w:r>
    </w:p>
    <w:p>
      <w:pPr>
        <w:pStyle w:val="TextBody"/>
        <w:spacing w:before="140" w:after="0"/>
        <w:rPr/>
      </w:pPr>
      <w:r>
        <w:rPr/>
        <w:t>ФИНАНСОВАЯ ДЕЯТЕЛЬНОСТЬ И ПЛАТЕЖЕСПОСОБНОСТЬ ОРГАНИЗАЦИЙ</w:t>
      </w:r>
      <w:r>
        <w:rPr>
          <w:vertAlign w:val="superscript"/>
        </w:rPr>
        <w:t>1)</w:t>
      </w:r>
    </w:p>
    <w:p>
      <w:pPr>
        <w:pStyle w:val="Normal"/>
        <w:spacing w:lineRule="exact" w:line="150" w:before="120" w:after="60"/>
        <w:jc w:val="center"/>
        <w:rPr>
          <w:rFonts w:ascii="Arial" w:hAnsi="Arial" w:cs="Arial"/>
          <w:color w:val="000000"/>
          <w:sz w:val="14"/>
          <w:vertAlign w:val="superscript"/>
        </w:rPr>
      </w:pPr>
      <w:r>
        <w:rPr>
          <w:rFonts w:cs="Arial" w:ascii="Arial" w:hAnsi="Arial"/>
          <w:b/>
          <w:color w:val="000000"/>
          <w:sz w:val="14"/>
          <w:vertAlign w:val="superscript"/>
        </w:rPr>
        <w:t xml:space="preserve">9.1. САЛЬДИРОВАННЫЙ ФИНАНСОВЫЙ РЕЗУЛЬТАТ (ПРИБЫЛЬ МИНУС УБЫТОК) </w:t>
        <w:br/>
        <w:t xml:space="preserve"> ДЕЯТЕЛЬНОСТИ ОРГАНИЗАЦИЙ ПО ОТРАСЛЯМ ПРОМЫШЛЕННОСТИ2)</w:t>
        <w:br/>
      </w:r>
      <w:r>
        <w:rPr>
          <w:rFonts w:cs="Arial" w:ascii="Arial" w:hAnsi="Arial"/>
          <w:color w:val="000000"/>
          <w:sz w:val="14"/>
          <w:vertAlign w:val="superscript"/>
        </w:rPr>
        <w:t>(миллионов рублей; 1995 г. – млрд.руб.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847"/>
        <w:gridCol w:w="847"/>
        <w:gridCol w:w="847"/>
        <w:gridCol w:w="847"/>
        <w:gridCol w:w="847"/>
      </w:tblGrid>
      <w:tr>
        <w:trPr/>
        <w:tc>
          <w:tcPr>
            <w:tcW w:w="2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right="-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45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877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902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092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9633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0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2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4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6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01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6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76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88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014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добывающ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1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1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32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968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ерерабатывающ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13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7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6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87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ов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4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9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н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70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84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5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6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ланцев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рфян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0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98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0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6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37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0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93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26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6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4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5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44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2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1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5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09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химическая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-57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2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5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2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970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3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7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523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машиностроени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1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049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1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9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31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го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ое и нефтяное машиностроени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48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9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нкостроительная и инструментальная промышленность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боростроени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3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томобильная промышленность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259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47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2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кторное и сельскохозяйственное машиностроени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12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990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 и</w:t>
              <w:br/>
              <w:t xml:space="preserve">целлюлозно-бумажная промышленность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168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9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37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озаготовительн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86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2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967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ревообрабатывающ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57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3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люлозно-бумажн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24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5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8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08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1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11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8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43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1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кстильн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09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96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вейн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9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0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жевенная, меховая и обувн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6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3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431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5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249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45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кусов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93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0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7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44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ясная и молочная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41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3</w:t>
            </w:r>
          </w:p>
        </w:tc>
      </w:tr>
      <w:tr>
        <w:trPr/>
        <w:tc>
          <w:tcPr>
            <w:tcW w:w="23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ыбная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962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42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368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36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13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десь и в последующих таблицах раздела данные по сальдированному финансовому результату приводятся без субъектов малого предпринимательства; в фактически действовавших ценах, структуре и методологии соответствующих лет. Таблицы 9.1 - 9.16 - по данным бухгалтерской отчетности.</w:t>
      </w:r>
    </w:p>
    <w:p>
      <w:pPr>
        <w:pStyle w:val="Normal"/>
        <w:spacing w:lineRule="exact" w:line="12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Знак (-) означает убыток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9.2. САЛЬДИРОВАННЫЙ ФИНАНСОВЫЙ РЕЗУЛЬТАТ </w:t>
        <w:br/>
        <w:t>(ПРИБЫЛЬ МИНУС УБЫТОК) ДЕЯТЕЛЬНОСТИ ОРГАНИЗАЦИЙ ПРОМЫШЛЕННОСТИ ПО РЕГИОНАМ РОССИЙСКОЙ ФЕДЕРАЦИИ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миллионов рублей; 1995 г. - млрд.руб.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848"/>
        <w:gridCol w:w="847"/>
        <w:gridCol w:w="847"/>
        <w:gridCol w:w="847"/>
        <w:gridCol w:w="847"/>
      </w:tblGrid>
      <w:tr>
        <w:trPr/>
        <w:tc>
          <w:tcPr>
            <w:tcW w:w="2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Heading2"/>
              <w:spacing w:lineRule="exact" w:line="140" w:before="20" w:after="0"/>
              <w:ind w:left="0" w:hanging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45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877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902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90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9633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Heading1"/>
              <w:spacing w:lineRule="exact" w:line="140" w:before="20" w:after="0"/>
              <w:jc w:val="center"/>
              <w:rPr/>
            </w:pPr>
            <w:r>
              <w:rPr/>
              <w:t>Центральный</w:t>
              <w:br/>
              <w:t>федеральный округ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68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120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99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1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362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3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6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4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6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9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1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5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4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4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47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60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9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00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8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6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1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5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1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9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81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1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60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8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123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00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46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763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9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4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8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6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4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2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автономный округ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57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3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6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6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5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5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1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9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96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2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05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87</w:t>
            </w:r>
          </w:p>
        </w:tc>
      </w:tr>
      <w:tr>
        <w:trPr/>
        <w:tc>
          <w:tcPr>
            <w:tcW w:w="2398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4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12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80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58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951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94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Ингушетия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0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2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95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7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Алания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7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2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2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3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6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9.2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850"/>
        <w:gridCol w:w="849"/>
        <w:gridCol w:w="849"/>
        <w:gridCol w:w="849"/>
        <w:gridCol w:w="849"/>
      </w:tblGrid>
      <w:tr>
        <w:trPr/>
        <w:tc>
          <w:tcPr>
            <w:tcW w:w="2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Heading1"/>
              <w:spacing w:lineRule="exact" w:line="170" w:before="140" w:after="0"/>
              <w:jc w:val="center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95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649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74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1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151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9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4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03</w:t>
            </w:r>
          </w:p>
        </w:tc>
      </w:tr>
      <w:tr>
        <w:trPr/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9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99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12</w:t>
            </w:r>
          </w:p>
        </w:tc>
      </w:tr>
      <w:tr>
        <w:trPr/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4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361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0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22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8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31</w:t>
            </w:r>
          </w:p>
        </w:tc>
      </w:tr>
      <w:tr>
        <w:trPr/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6</w:t>
            </w:r>
          </w:p>
        </w:tc>
      </w:tr>
      <w:tr>
        <w:trPr/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5</w:t>
            </w:r>
          </w:p>
        </w:tc>
      </w:tr>
      <w:tr>
        <w:trPr/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6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9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2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0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7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4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89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</w:t>
              <w:br/>
              <w:t xml:space="preserve">автономный округ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1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89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36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19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34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16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25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893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055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5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29</w:t>
            </w:r>
          </w:p>
        </w:tc>
      </w:tr>
      <w:tr>
        <w:trPr/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3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1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50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92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737</w:t>
            </w:r>
          </w:p>
        </w:tc>
      </w:tr>
      <w:tr>
        <w:trPr/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170" w:before="1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17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 xml:space="preserve">автономный округ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1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6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38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284</w:t>
            </w:r>
          </w:p>
        </w:tc>
      </w:tr>
      <w:tr>
        <w:trPr/>
        <w:tc>
          <w:tcPr>
            <w:tcW w:w="2404" w:type="dxa"/>
            <w:tcBorders/>
            <w:vAlign w:val="bottom"/>
          </w:tcPr>
          <w:p>
            <w:pPr>
              <w:pStyle w:val="Normal"/>
              <w:spacing w:lineRule="exact" w:line="17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 xml:space="preserve">автономный округ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6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4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9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8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9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9.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847"/>
        <w:gridCol w:w="847"/>
        <w:gridCol w:w="847"/>
        <w:gridCol w:w="847"/>
        <w:gridCol w:w="847"/>
      </w:tblGrid>
      <w:tr>
        <w:trPr/>
        <w:tc>
          <w:tcPr>
            <w:tcW w:w="2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</w:tcPr>
          <w:p>
            <w:pPr>
              <w:pStyle w:val="Heading1"/>
              <w:spacing w:lineRule="exact" w:line="160" w:before="80" w:after="0"/>
              <w:jc w:val="center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51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474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15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3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911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01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11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2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6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96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автономный округ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62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кийский автономный округ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37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563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Бурятский автономный округ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4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8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0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7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5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Агинский</w:t>
              <w:br/>
              <w:t xml:space="preserve">Бурятский автономный округ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2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3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40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07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4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942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5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97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98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-10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412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3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10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4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364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1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4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0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</w:t>
            </w:r>
          </w:p>
        </w:tc>
      </w:tr>
      <w:tr>
        <w:trPr/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1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2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3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44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нак (-) означает убыток.</w:t>
      </w:r>
      <w:r>
        <w:br w:type="page"/>
      </w:r>
    </w:p>
    <w:p>
      <w:pPr>
        <w:pStyle w:val="2"/>
        <w:rPr/>
      </w:pPr>
      <w:r>
        <w:rPr/>
        <w:t xml:space="preserve">9.3. ЧИСЛО УБЫТОЧНЫХ ОРГАНИЗАЦИЙ И СУММА УБЫТКА </w:t>
        <w:br/>
        <w:t>ПО ОТРАСЛЯМ ПРОМЫШЛЕННОСТИ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134"/>
        <w:gridCol w:w="1134"/>
        <w:gridCol w:w="1134"/>
      </w:tblGrid>
      <w:tr>
        <w:trPr>
          <w:trHeight w:val="250" w:hRule="atLeast"/>
        </w:trPr>
        <w:tc>
          <w:tcPr>
            <w:tcW w:w="3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>убыточ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Удельный вес убыточных орга-</w:t>
              <w:br/>
              <w:t>низаций в общем числе органи-</w:t>
              <w:br/>
              <w:t>заций,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Сумма убытка, млн. руб.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 xml:space="preserve"> (1995 г. - млрд.руб.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7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12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9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6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5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9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5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8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0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8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 w:before="50" w:after="60"/>
        <w:jc w:val="right"/>
        <w:rPr/>
      </w:pPr>
      <w:r>
        <w:br w:type="page"/>
      </w:r>
      <w:r>
        <w:rPr/>
        <w:t>Продолжение табл. 9.3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134"/>
        <w:gridCol w:w="1134"/>
        <w:gridCol w:w="1134"/>
      </w:tblGrid>
      <w:tr>
        <w:trPr>
          <w:trHeight w:val="250" w:hRule="atLeast"/>
        </w:trPr>
        <w:tc>
          <w:tcPr>
            <w:tcW w:w="3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>убыточ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Удельный вес убыточных орга-</w:t>
              <w:br/>
              <w:t>низаций в общем числе органи-</w:t>
              <w:br/>
              <w:t>заций,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Сумма убытка, млн. руб.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>(1995 г. - млрд.руб.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6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6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0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1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 и</w:t>
              <w:br/>
              <w:t xml:space="preserve">целлюлозно-бумажная промышленность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7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5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2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4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4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4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4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2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68</w:t>
            </w:r>
          </w:p>
        </w:tc>
      </w:tr>
      <w:tr>
        <w:trPr/>
        <w:tc>
          <w:tcPr>
            <w:tcW w:w="32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4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61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br w:type="page"/>
      </w:r>
      <w:r>
        <w:rPr>
          <w:rFonts w:cs="Arial" w:ascii="Arial" w:hAnsi="Arial"/>
          <w:b/>
          <w:sz w:val="16"/>
        </w:rPr>
        <w:t xml:space="preserve">9.4. УРОВЕНЬ РЕНТАБЕЛЬНОСТИ ПРОДУКЦИИ ПО ОТРАСЛЯМ </w:t>
        <w:br/>
        <w:t>ПРОМЫШЛЕННОСТИ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854"/>
        <w:gridCol w:w="853"/>
        <w:gridCol w:w="853"/>
        <w:gridCol w:w="853"/>
        <w:gridCol w:w="853"/>
      </w:tblGrid>
      <w:tr>
        <w:trPr/>
        <w:tc>
          <w:tcPr>
            <w:tcW w:w="2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5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-</w:t>
              <w:br/>
              <w:t>вающая и целлюлозно-бу-</w:t>
              <w:br/>
              <w:t xml:space="preserve">мажная промышленность 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</w:tbl>
    <w:p>
      <w:pPr>
        <w:pStyle w:val="Normal"/>
        <w:spacing w:before="20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sz w:val="16"/>
        </w:rPr>
        <w:t>9.5. УРОВЕНЬ РЕНТАБЕЛЬНОСТИ АКТИВОВ ОРГАНИЗАЦИЙ</w:t>
        <w:br/>
        <w:t xml:space="preserve"> ПО ОТРАСЛЯМ ПРОМЫШЛЕННОСТ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854"/>
        <w:gridCol w:w="853"/>
        <w:gridCol w:w="853"/>
        <w:gridCol w:w="853"/>
        <w:gridCol w:w="853"/>
      </w:tblGrid>
      <w:tr>
        <w:trPr/>
        <w:tc>
          <w:tcPr>
            <w:tcW w:w="2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0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8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,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-</w:t>
              <w:br/>
              <w:t>вающая и целлюлозно-бу-</w:t>
              <w:br/>
              <w:t xml:space="preserve">мажная промышленность 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,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,3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Знак (-) означает убыточность.</w:t>
      </w:r>
      <w:r>
        <w:br w:type="page"/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14"/>
          <w:vertAlign w:val="superscript"/>
        </w:rPr>
      </w:pPr>
      <w:r>
        <w:rPr>
          <w:rFonts w:cs="Arial" w:ascii="Arial" w:hAnsi="Arial"/>
          <w:b/>
          <w:color w:val="000000"/>
          <w:sz w:val="14"/>
          <w:vertAlign w:val="superscript"/>
        </w:rPr>
        <w:t>9.6. ОСНОВНЫЕ ПОКАЗАТЕЛИ ПЛАТЕЖЕСПОСОБНОСТИ И ФИНАНСОВОЙ</w:t>
        <w:br/>
        <w:t>УСТОЙЧИВОСТИ ОРГАНИЗАЦИЙ ПРОМЫШЛЕННОСТИ</w:t>
        <w:br/>
      </w:r>
      <w:r>
        <w:rPr>
          <w:rFonts w:cs="Arial" w:ascii="Arial" w:hAnsi="Arial"/>
          <w:color w:val="000000"/>
          <w:sz w:val="14"/>
          <w:vertAlign w:val="superscript"/>
        </w:rPr>
        <w:t>(в процентах; на конец года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134"/>
        <w:gridCol w:w="1134"/>
        <w:gridCol w:w="1134"/>
      </w:tblGrid>
      <w:tr>
        <w:trPr/>
        <w:tc>
          <w:tcPr>
            <w:tcW w:w="3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Коэффициент текущей </w:t>
              <w:br/>
              <w:t>ликви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оэффициент автоном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-2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-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jc w:val="right"/>
        <w:rPr/>
      </w:pPr>
      <w:r>
        <w:br w:type="page"/>
      </w:r>
      <w:r>
        <w:rPr/>
        <w:t>Продолжение табл. 9.6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134"/>
        <w:gridCol w:w="1134"/>
        <w:gridCol w:w="1134"/>
      </w:tblGrid>
      <w:tr>
        <w:trPr/>
        <w:tc>
          <w:tcPr>
            <w:tcW w:w="3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Коэффициент текущей </w:t>
              <w:br/>
              <w:t>ликви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оэффициент автоном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1,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</w:t>
              <w:br/>
              <w:t xml:space="preserve">целлюлозно-бумажная промышленность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</w:tr>
      <w:tr>
        <w:trPr/>
        <w:tc>
          <w:tcPr>
            <w:tcW w:w="323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3,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4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9.7. ГРУППИРОВКА ОРГАНИЗАЦИЙ ПРОМЫШЛЕННОСТИ </w:t>
        <w:br/>
        <w:t xml:space="preserve">ПО КОЭФФИЦИЕНТУ ТЕКУЩЕЙ ЛИКВИДНОСТИ </w:t>
        <w:br/>
        <w:t>(на конец года)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134"/>
        <w:gridCol w:w="1134"/>
        <w:gridCol w:w="1136"/>
      </w:tblGrid>
      <w:tr>
        <w:trPr>
          <w:tblHeader w:val="true"/>
        </w:trPr>
        <w:tc>
          <w:tcPr>
            <w:tcW w:w="323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                               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оэффициент текущей ликвидности, процентов</w:t>
            </w:r>
          </w:p>
        </w:tc>
      </w:tr>
      <w:tr>
        <w:trPr>
          <w:tblHeader w:val="true"/>
        </w:trPr>
        <w:tc>
          <w:tcPr>
            <w:tcW w:w="323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 -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1 - 200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выше 20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51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526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7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8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6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общего числа пред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едиторская задолженность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млн. руб. (1995 г. – млрд. руб.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691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1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9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088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3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139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17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9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677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20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17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545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7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общей суммы задолж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ебиторская задолженность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, млн. руб. (1995 г. – млрд. руб.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389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25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854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9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391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96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391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92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8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952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66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процентах от общей суммы задолж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          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5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</w:tr>
      <w:tr>
        <w:trPr/>
        <w:tc>
          <w:tcPr>
            <w:tcW w:w="32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50" w:after="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5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5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 xml:space="preserve">9.8. </w:t>
      </w:r>
      <w:r>
        <w:rPr>
          <w:rFonts w:cs="Arial" w:ascii="Arial" w:hAnsi="Arial"/>
          <w:b/>
          <w:color w:val="000000"/>
          <w:sz w:val="14"/>
        </w:rPr>
        <w:t xml:space="preserve">ОБОРОТНЫЕ АКТИВЫ ОРГАНИЗАЦИЙ ПРОМЫШЛЕННОСТИ </w:t>
        <w:br/>
      </w:r>
      <w:r>
        <w:rPr/>
        <w:t>(на конец года; миллионов рублей; 1995 г. – млрд.руб.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орот-ные</w:t>
              <w:br/>
              <w:t>активы-всего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пасы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енежные средств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тко-</w:t>
              <w:br/>
              <w:t>срочные финансо-вые вложения</w:t>
            </w:r>
          </w:p>
        </w:tc>
      </w:tr>
      <w:tr>
        <w:trPr>
          <w:trHeight w:val="138" w:hRule="atLeast"/>
        </w:trPr>
        <w:tc>
          <w:tcPr>
            <w:tcW w:w="20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извод-</w:t>
              <w:br/>
              <w:t>ственные</w:t>
              <w:br/>
              <w:t>запас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траты в незавер- шенном</w:t>
              <w:br/>
              <w:t>произ-</w:t>
              <w:br/>
              <w:t>водстве (издерж-ках обраще-ни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товая продукция и товары</w:t>
              <w:br/>
              <w:t>для перепро-</w:t>
              <w:br/>
              <w:t>дажи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20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7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14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502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9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2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0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5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77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81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79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6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9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1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07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927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56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77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35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9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5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65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300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72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88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05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05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8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170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73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46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32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47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85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5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800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5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00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2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3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0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1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8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0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2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9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4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9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7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8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5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8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10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5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5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7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1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5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7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0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1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73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2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2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2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5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7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86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4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28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7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6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8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91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0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73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4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5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2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172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7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49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7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9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4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9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5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0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5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7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1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947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8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1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06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2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1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9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30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9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0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4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5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4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6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8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6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85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3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96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1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8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9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79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3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7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4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8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6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6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22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2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5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6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7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2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5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2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2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9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2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7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7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6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3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54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9.8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орот-ные</w:t>
              <w:br/>
              <w:t>активы-всего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пасы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енежные средств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тко-</w:t>
              <w:br/>
              <w:t>срочные финансо-вые вложения</w:t>
            </w:r>
          </w:p>
        </w:tc>
      </w:tr>
      <w:tr>
        <w:trPr>
          <w:trHeight w:val="138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извод-</w:t>
              <w:br/>
              <w:t>ственные</w:t>
              <w:br/>
              <w:t>запас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траты в незавер- шенном</w:t>
              <w:br/>
              <w:t>произ-</w:t>
              <w:br/>
              <w:t>водстве (издерж-ках обраще-ни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товая продукция и товары</w:t>
              <w:br/>
              <w:t>для перепро-</w:t>
              <w:br/>
              <w:t>дажи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16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10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5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5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49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2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04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92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5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7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7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14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45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62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95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1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42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8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51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71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7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72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1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3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1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88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81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09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74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1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76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2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промышленность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9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7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9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1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9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6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0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2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8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3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9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89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6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7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3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7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6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8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9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8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48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гкая промышленно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0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4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2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0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8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8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9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4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2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3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1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5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6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5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0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6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6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2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18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9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2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72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5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4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2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95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9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7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5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4</w:t>
            </w:r>
          </w:p>
        </w:tc>
      </w:tr>
      <w:tr>
        <w:trPr/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913</w:t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4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68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84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62</w:t>
            </w:r>
          </w:p>
        </w:tc>
      </w:tr>
    </w:tbl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1995 г. данные приведены с учетом НДС по приобретенным ценностям и без отгруженных товаров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9.9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СТРУКТУРА ОБОРОТНЫХ АКТИВОВ ОРГАНИЗАЦИЙ </w:t>
        <w:br/>
        <w:t xml:space="preserve">ПРОМЫШЛЕННОСТИ </w:t>
        <w:br/>
      </w:r>
      <w:r>
        <w:rPr>
          <w:rFonts w:cs="Arial" w:ascii="Arial" w:hAnsi="Arial"/>
          <w:color w:val="000000"/>
          <w:sz w:val="16"/>
        </w:rPr>
        <w:t>(в процентах)</w:t>
      </w:r>
      <w:r>
        <w:rPr/>
        <w:t xml:space="preserve">   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орот-ные</w:t>
              <w:br/>
              <w:t>активы-всего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пасы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енежные средств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тко-</w:t>
              <w:br/>
              <w:t>срочные финансо-вые вложения</w:t>
            </w:r>
          </w:p>
        </w:tc>
      </w:tr>
      <w:tr>
        <w:trPr>
          <w:trHeight w:val="138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извод-</w:t>
              <w:br/>
              <w:t>ственные</w:t>
              <w:br/>
              <w:t>запас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траты в незавер- шенном</w:t>
              <w:br/>
              <w:t>произ-</w:t>
              <w:br/>
              <w:t>водстве (издерж-ках обраще-ни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товая продукция и товары</w:t>
              <w:br/>
              <w:t>для перепро-</w:t>
              <w:br/>
              <w:t>дажи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4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9.9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орот-ные</w:t>
              <w:br/>
              <w:t>активы-всего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пасы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енежные средств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тко-</w:t>
              <w:br/>
              <w:t>срочные финансо-вые вложения</w:t>
            </w:r>
          </w:p>
        </w:tc>
      </w:tr>
      <w:tr>
        <w:trPr>
          <w:trHeight w:val="138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извод-</w:t>
              <w:br/>
              <w:t>ственные</w:t>
              <w:br/>
              <w:t>запас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траты в незавер- шенном</w:t>
              <w:br/>
              <w:t>произ-</w:t>
              <w:br/>
              <w:t>водстве (издерж-ках обраще-ни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товая продукция и товары</w:t>
              <w:br/>
              <w:t>для перепро-</w:t>
              <w:br/>
              <w:t>дажи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-</w:t>
              <w:br/>
              <w:t xml:space="preserve">вающая и целлюлозно-бумажная промышленность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9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2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2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2" w:before="6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4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2" w:before="60" w:after="4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4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4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2" w:before="60" w:after="4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4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2" w:before="60" w:after="4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</w:tbl>
    <w:p>
      <w:pPr>
        <w:pStyle w:val="Normal"/>
        <w:spacing w:lineRule="exact" w:line="200" w:before="10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1995 г. данные приведены с учетом НДС по приобретенным ценностям и без отгруженных товаров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9.10. ОТРАСЛЕВАЯ СТРУКТУРА ОБОРОТНЫХ АКТИВОВ </w:t>
        <w:br/>
        <w:t xml:space="preserve">ОРГАНИЗАЦИЙ ПРОМЫШЛЕННОСТИ </w:t>
        <w:br/>
      </w:r>
      <w:r>
        <w:rPr>
          <w:rFonts w:cs="Arial" w:ascii="Arial" w:hAnsi="Arial"/>
          <w:color w:val="000000"/>
          <w:sz w:val="16"/>
        </w:rPr>
        <w:t>(на конец года; в процентах к итогу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орот-ные</w:t>
              <w:br/>
              <w:t>активы-всего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пасы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енежные средств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тко-</w:t>
              <w:br/>
              <w:t>срочные финансо-вые вложения</w:t>
            </w:r>
          </w:p>
        </w:tc>
      </w:tr>
      <w:tr>
        <w:trPr>
          <w:trHeight w:val="138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извод-</w:t>
              <w:br/>
              <w:t>ственные</w:t>
              <w:br/>
              <w:t>запас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траты в незавер- шенном</w:t>
              <w:br/>
              <w:t>произ-</w:t>
              <w:br/>
              <w:t>водстве (издерж-ках обраще-ни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товая продукция и товары</w:t>
              <w:br/>
              <w:t>для перепро-</w:t>
              <w:br/>
              <w:t>дажи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exact" w:line="150"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6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jc w:val="right"/>
        <w:rPr/>
      </w:pPr>
      <w:r>
        <w:br w:type="page"/>
      </w:r>
      <w:r>
        <w:rPr/>
        <w:t>Продолжение табл. 9.10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орот-ные</w:t>
              <w:br/>
              <w:t>активы-всего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пасы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енежные средств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тко-</w:t>
              <w:br/>
              <w:t>срочные финансо-вые вложения</w:t>
            </w:r>
          </w:p>
        </w:tc>
      </w:tr>
      <w:tr>
        <w:trPr>
          <w:trHeight w:val="138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извод-</w:t>
              <w:br/>
              <w:t>ственные</w:t>
              <w:br/>
              <w:t>запас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траты в незавер- шенном</w:t>
              <w:br/>
              <w:t>произ-</w:t>
              <w:br/>
              <w:t>водстве (издерж-ках обраще-ни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товая продукция и товары</w:t>
              <w:br/>
              <w:t>для перепро-</w:t>
              <w:br/>
              <w:t>дажи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промышленность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0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</w:tbl>
    <w:p>
      <w:pPr>
        <w:pStyle w:val="Normal"/>
        <w:spacing w:lineRule="exact" w:line="200" w:before="8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1995 г. данные приведены с учетом НДС по приобретенным ценностям и без отгруженных товаров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9.11. ОСТАТКИ ДЕНЕЖНЫХ СРЕДСТВ НА СЧЕТАХ ОРГАНИЗАЦИЙ </w:t>
        <w:br/>
        <w:t xml:space="preserve">В ОТРАСЛЯХ ПРОМЫШЛЕННОСТИ </w:t>
      </w:r>
      <w:r>
        <w:rPr>
          <w:rFonts w:cs="Arial" w:ascii="Arial" w:hAnsi="Arial"/>
          <w:b/>
          <w:color w:val="000000"/>
          <w:sz w:val="14"/>
        </w:rPr>
        <w:br/>
      </w:r>
      <w:r>
        <w:rPr/>
        <w:t xml:space="preserve"> (на конец года; миллинов рублей; 1995 г. - млрд.руб.)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238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енежные</w:t>
              <w:br/>
              <w:t>средства - всего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38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асс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расчетный сч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алютный</w:t>
              <w:br/>
              <w:t>сч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 денежные средств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9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0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5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9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6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15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3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8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89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4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4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6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7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8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9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4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3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0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1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8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1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9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4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jc w:val="right"/>
        <w:rPr/>
      </w:pPr>
      <w:r>
        <w:br w:type="page"/>
      </w:r>
      <w:r>
        <w:rPr/>
        <w:t xml:space="preserve">Продолжение табл. 9.11 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238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енежные</w:t>
              <w:br/>
              <w:t>средства - всего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38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асс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расчетный сч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алютный</w:t>
              <w:br/>
              <w:t>сч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 денежные средств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5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8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6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1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 и целлюлозно-бумажная промышленно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 xml:space="preserve">материалов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54" w:before="56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5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0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4" w:before="56" w:after="4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56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4" w:before="56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4" w:before="56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4" w:before="56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4" w:before="56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9.12. ДЕНЕЖНЫЕ ПОСТУПЛЕНИЯ В ОТРАСЛЯХ ПРОМЫШЛЕННОСТИ </w:t>
      </w:r>
      <w:r>
        <w:rPr>
          <w:rFonts w:cs="Arial" w:ascii="Arial" w:hAnsi="Arial"/>
          <w:b/>
          <w:color w:val="000000"/>
          <w:sz w:val="14"/>
        </w:rPr>
        <w:br/>
      </w:r>
      <w:r>
        <w:rPr/>
        <w:t xml:space="preserve"> ( миллионов рублей;  1995 г. - млрд.руб. )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238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ступило</w:t>
              <w:br/>
              <w:t>денежных средств - всего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38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 реализации товаров, (работ, услуг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 реализации прочего имуще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безвозмездн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 поступления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6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23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7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23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3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98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36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8999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58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842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64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159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07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328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23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952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05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325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239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0879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8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7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8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3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02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4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6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51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6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72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58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13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1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48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0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4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8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6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8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8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4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22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03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38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82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2292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20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42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58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04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599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30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188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2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2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7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7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5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7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6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8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2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87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5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22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13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16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9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86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36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67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3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5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0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9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0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0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4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0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92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80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24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60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24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3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89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020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1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jc w:val="right"/>
        <w:rPr/>
      </w:pPr>
      <w:r>
        <w:br w:type="page"/>
      </w:r>
      <w:r>
        <w:rPr/>
        <w:t xml:space="preserve">Продолжение табл. 9.12 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238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ступило</w:t>
              <w:br/>
              <w:t>денежных средств - всего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38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 реализации товаров, (работ, услуг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 реализации прочего имуще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безвозмездн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 поступления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86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3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3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4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3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2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6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10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4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33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9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9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4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549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83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2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09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0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2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4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5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837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5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5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8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61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0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08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2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46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11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19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8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10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94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27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промышленно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1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5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785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5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0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0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6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9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9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67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2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7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9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8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3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38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 xml:space="preserve">материалов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7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5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8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1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5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0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4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6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7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8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8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9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0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7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5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8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6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4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7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3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9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0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0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2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02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0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289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13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2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748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97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5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4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ind w:right="170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941</w:t>
            </w:r>
          </w:p>
        </w:tc>
      </w:tr>
    </w:tbl>
    <w:p>
      <w:pPr>
        <w:pStyle w:val="Normal"/>
        <w:spacing w:before="0" w:after="4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9.13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СТРУКТУРА ДЕНЕЖНЫХ ПОСТУПЛЕНИЙ В ОТРАСЛЯХ </w:t>
        <w:br/>
        <w:t>ПРОМЫШЛЕННОСТИ</w:t>
        <w:br/>
      </w:r>
      <w:r>
        <w:rPr/>
        <w:t xml:space="preserve"> ( в процентах к итогу )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238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ступило</w:t>
              <w:br/>
              <w:t xml:space="preserve">денежных средств - </w:t>
              <w:br/>
              <w:t>всего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38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 реализа-</w:t>
              <w:br/>
              <w:t>ции товаров (работ, услуг 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 реализа-</w:t>
              <w:br/>
              <w:t>ции прочего имуще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безвозмездно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 поступления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56" w:before="10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100" w:after="0"/>
              <w:ind w:left="170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jc w:val="right"/>
        <w:rPr/>
      </w:pPr>
      <w:r>
        <w:br w:type="page"/>
      </w:r>
      <w:r>
        <w:rPr/>
        <w:t>Продолжение табл. 9.13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238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ступило</w:t>
              <w:br/>
              <w:t xml:space="preserve">денежных средств - </w:t>
              <w:br/>
              <w:t>всего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38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 реализа-</w:t>
              <w:br/>
              <w:t xml:space="preserve">ции товаров (работ, услуг)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 реализа-</w:t>
              <w:br/>
              <w:t>ции прочего имуще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безвозмездно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 поступления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  и целлюлозно-бумажная промышленность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 xml:space="preserve">материалов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85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140" w:before="60" w:after="0"/>
              <w:ind w:right="22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9.1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ИСПОЛЬЗОВАНИЕ ДЕНЕЖНЫХ ПОСТУПЛЕНИЙ В ОТРАСЛЯХ ПРОМЫШЛЕННОСТИ </w:t>
      </w:r>
      <w:r>
        <w:rPr>
          <w:rFonts w:cs="Arial" w:ascii="Arial" w:hAnsi="Arial"/>
          <w:b/>
          <w:color w:val="000000"/>
          <w:sz w:val="16"/>
        </w:rPr>
        <w:br/>
      </w:r>
      <w:r>
        <w:rPr>
          <w:rFonts w:cs="Arial" w:ascii="Arial" w:hAnsi="Arial"/>
          <w:sz w:val="16"/>
        </w:rPr>
        <w:t xml:space="preserve"> ( миллионов рублей; 1995 г. - млрд.руб.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8"/>
      </w:tblGrid>
      <w:tr>
        <w:trPr>
          <w:tblHeader w:val="true"/>
        </w:trPr>
        <w:tc>
          <w:tcPr>
            <w:tcW w:w="22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аправленоденежных средств - всего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на</w:t>
            </w:r>
          </w:p>
        </w:tc>
      </w:tr>
      <w:tr>
        <w:trPr>
          <w:tblHeader w:val="true"/>
        </w:trPr>
        <w:tc>
          <w:tcPr>
            <w:tcW w:w="22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иобре-тение то-</w:t>
              <w:br/>
              <w:t>варов (оп-</w:t>
              <w:br/>
              <w:t xml:space="preserve">лату работ, услуг)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плату труд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ыплату дивидендов, процентов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латежи в бюджет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 расх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6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44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7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678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86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327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97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88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05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572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92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89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42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63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284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792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38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21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77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132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566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862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03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51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153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0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8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3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1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6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8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6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8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3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98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58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8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5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61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88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84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7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2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89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38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3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8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3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3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3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4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4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43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31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15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1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5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291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40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88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2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79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81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592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83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61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83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758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9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1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5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8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3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9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4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5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9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62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41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32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7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9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23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38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09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7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4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40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8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3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4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2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7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1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8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27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0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19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1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0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05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9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95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0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7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70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23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83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9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3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889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jc w:val="right"/>
        <w:rPr/>
      </w:pPr>
      <w:r>
        <w:br w:type="page"/>
      </w:r>
      <w:r>
        <w:rPr/>
        <w:t xml:space="preserve">Продолжение табл. 9.14 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8"/>
      </w:tblGrid>
      <w:tr>
        <w:trPr>
          <w:tblHeader w:val="true"/>
        </w:trPr>
        <w:tc>
          <w:tcPr>
            <w:tcW w:w="22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аправленоденежных средств - всего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на</w:t>
            </w:r>
          </w:p>
        </w:tc>
      </w:tr>
      <w:tr>
        <w:trPr>
          <w:tblHeader w:val="true"/>
        </w:trPr>
        <w:tc>
          <w:tcPr>
            <w:tcW w:w="22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иобре-тение то-</w:t>
              <w:br/>
              <w:t>варов (оп-</w:t>
              <w:br/>
              <w:t xml:space="preserve">лату работ, услуг)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плату труд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ыплату дивидендов, процентов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латежи в бюджет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 расх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9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4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9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2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6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9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6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8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6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3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3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19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71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04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6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9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6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4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27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4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8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81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3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7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93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8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8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9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7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7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4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58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5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5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11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58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58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82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2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29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358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80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2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24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34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промышленность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9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3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6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7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9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3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5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6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5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91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5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4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9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25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99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6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8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7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59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2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6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5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1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9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1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1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3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1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6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3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5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3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6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2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0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2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7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9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3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5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2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3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1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2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8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8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0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4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0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5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95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34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40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4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8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95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9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51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5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54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688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34" w:after="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4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906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34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05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34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4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34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4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39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34" w:after="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427</w:t>
            </w:r>
          </w:p>
        </w:tc>
      </w:tr>
    </w:tbl>
    <w:p>
      <w:pPr>
        <w:pStyle w:val="Normal"/>
        <w:spacing w:before="34" w:after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9.15. СТРУКТУРА ИСПОЛЬЗОВАНИЯ ДЕНЕЖНЫХ ПОСТУПЛЕНИЙ </w:t>
        <w:br/>
        <w:t xml:space="preserve">В ОТРАСЛЯХ ПРОМЫШЛЕННОСТИ </w:t>
      </w:r>
      <w:r>
        <w:rPr>
          <w:rFonts w:cs="Arial" w:ascii="Arial" w:hAnsi="Arial"/>
          <w:b/>
          <w:color w:val="000000"/>
          <w:sz w:val="16"/>
        </w:rPr>
        <w:br/>
      </w:r>
      <w:r>
        <w:rPr>
          <w:rFonts w:cs="Arial" w:ascii="Arial" w:hAnsi="Arial"/>
          <w:sz w:val="16"/>
        </w:rPr>
        <w:t xml:space="preserve"> ( в процентах к итогу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8"/>
      </w:tblGrid>
      <w:tr>
        <w:trPr>
          <w:tblHeader w:val="true"/>
        </w:trPr>
        <w:tc>
          <w:tcPr>
            <w:tcW w:w="22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аправленоденежных средств - всего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на</w:t>
            </w:r>
          </w:p>
        </w:tc>
      </w:tr>
      <w:tr>
        <w:trPr>
          <w:tblHeader w:val="true"/>
        </w:trPr>
        <w:tc>
          <w:tcPr>
            <w:tcW w:w="22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иобре-тение то-</w:t>
              <w:br/>
              <w:t>варов (оп-</w:t>
              <w:br/>
              <w:t xml:space="preserve">лату работ, услуг)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плату труд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ыплату дивидендов, процентов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латежи в бюджет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 расх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9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jc w:val="right"/>
        <w:rPr/>
      </w:pPr>
      <w:r>
        <w:br w:type="page"/>
      </w:r>
      <w:r>
        <w:rPr/>
        <w:t>Продолжение табл. 9.15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8"/>
      </w:tblGrid>
      <w:tr>
        <w:trPr>
          <w:tblHeader w:val="true"/>
        </w:trPr>
        <w:tc>
          <w:tcPr>
            <w:tcW w:w="22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аправленоденежных средств - всего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на</w:t>
            </w:r>
          </w:p>
        </w:tc>
      </w:tr>
      <w:tr>
        <w:trPr>
          <w:tblHeader w:val="true"/>
        </w:trPr>
        <w:tc>
          <w:tcPr>
            <w:tcW w:w="22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иобре-тение то-</w:t>
              <w:br/>
              <w:t>варов (оп-</w:t>
              <w:br/>
              <w:t xml:space="preserve">лату работ, услуг)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плату труд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ыплату дивидендов, процентов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латежи в бюджет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0" w:after="6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 расх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-</w:t>
              <w:br/>
              <w:t xml:space="preserve">вающая и целлюлозно-бумажная промышленность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40" w:after="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 w:before="0" w:after="60"/>
        <w:jc w:val="center"/>
        <w:rPr>
          <w:rFonts w:ascii="Arial" w:hAnsi="Arial" w:cs="Arial"/>
          <w:color w:val="000000"/>
          <w:sz w:val="14"/>
          <w:vertAlign w:val="superscript"/>
        </w:rPr>
      </w:pPr>
      <w:r>
        <w:rPr>
          <w:rFonts w:cs="Arial" w:ascii="Arial" w:hAnsi="Arial"/>
          <w:b/>
          <w:color w:val="000000"/>
          <w:sz w:val="14"/>
          <w:vertAlign w:val="superscript"/>
        </w:rPr>
        <w:t>9.16. ФИНАНСОВЫЕ ВЛОЖЕНИЯ ОРГАНИЗАЦИЙ В ПРОМЫШЛЕННОСТЬ</w:t>
        <w:br/>
      </w:r>
      <w:r>
        <w:rPr>
          <w:rFonts w:cs="Arial" w:ascii="Arial" w:hAnsi="Arial"/>
          <w:color w:val="000000"/>
          <w:sz w:val="14"/>
          <w:vertAlign w:val="superscript"/>
        </w:rPr>
        <w:t>(на конец года; миллионов рублей; 1995 г. – млрд.руб.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847"/>
        <w:gridCol w:w="847"/>
        <w:gridCol w:w="847"/>
        <w:gridCol w:w="847"/>
        <w:gridCol w:w="847"/>
      </w:tblGrid>
      <w:tr>
        <w:trPr/>
        <w:tc>
          <w:tcPr>
            <w:tcW w:w="2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right="-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5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56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32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87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817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0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6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17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800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0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76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86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70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017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0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3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883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212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10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0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0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59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702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9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9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43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44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016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7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8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9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172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2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4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5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44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4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3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0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22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30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8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92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8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9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5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755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8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7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22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2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0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7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33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0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1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66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54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1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4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12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9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23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2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947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8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1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25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2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4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1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22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 и</w:t>
              <w:br/>
              <w:t xml:space="preserve">целлюлозно-бумажная промышленность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3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6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7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6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2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4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4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4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0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9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3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85</w:t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ткосрочные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62</w:t>
            </w:r>
          </w:p>
        </w:tc>
      </w:tr>
      <w:tr>
        <w:trPr/>
        <w:tc>
          <w:tcPr>
            <w:tcW w:w="23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лгосрочные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1614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5406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1064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14420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17123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 xml:space="preserve">9.17. СТРУКТУРА ЗАТРАТ НА ПРОИЗВОДСТВО ПРОДУКЦИИ </w:t>
        <w:br/>
        <w:t>ПО ОТРАСЛЯМ ПРОМЫШЛЕННОСТИ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в процентах к итогу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22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</w:t>
              <w:br/>
              <w:t xml:space="preserve"> затраты 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атери- альные затрат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затраты на оплату </w:t>
              <w:br/>
              <w:t>труда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числения на социаль- ные нужд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аморти- зация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прочие затрат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промышленность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2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добывающая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перерабатывающая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88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азовая   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2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9.17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22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 </w:t>
              <w:br/>
              <w:t xml:space="preserve">затраты 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атери- альные затрат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затраты на оплату </w:t>
              <w:br/>
              <w:t>труда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числения на социаль- ные нужд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аморти- зация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прочие затрат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гольная  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69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техимическая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7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9.17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22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</w:t>
              <w:br/>
              <w:t>затраты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атери- альные затрат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затраты на оплату </w:t>
              <w:br/>
              <w:t>труда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числения на социаль- ные нужд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аморти- зация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прочие затраты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техническая </w:t>
              <w:br/>
              <w:t xml:space="preserve">промышленность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6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нкостроительная и инструментальная промышленность   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боростроение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мобильная промышленность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6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кторное и сельскохозяйственное машиностроение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6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-</w:t>
              <w:br/>
              <w:t>вающая и целлюлозно-бу-</w:t>
              <w:br/>
              <w:t xml:space="preserve">мажная промышленность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9.17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22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</w:t>
              <w:br/>
              <w:t xml:space="preserve">затраты 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атери- альные затрат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затраты на оплату </w:t>
              <w:br/>
              <w:t>труда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числения на социаль- ные нужд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аморти- зация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прочие затрат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озаготовительная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еревообрабатывающая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еллюлозно-бумажная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     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екстильная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8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Швейная   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9.17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22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 </w:t>
              <w:br/>
              <w:t xml:space="preserve">затраты 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атери- альные затрат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затраты на оплату </w:t>
              <w:br/>
              <w:t>труда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тчисления на социаль- ные нужд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аморти- зация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прочие затрат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170"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жевенная, меховая</w:t>
              <w:br/>
              <w:t xml:space="preserve">и обувная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8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кусовая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8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ясная и молочная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8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ыбная    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ind w:left="56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 xml:space="preserve">СОСТОЯНИЕ РАСЧЕТОВ В ОРГАНИЗАЦИЯХ </w:t>
        <w:br/>
        <w:t>ПРОМЫШЛЕННОСТИ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color w:val="000000"/>
          <w:sz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vertAlign w:val="superscript"/>
        </w:rPr>
        <w:t>9.18. ЧИСЛО ОРГАНИЗАЦИЙ ПРОМЫШЛЕННОСТИ,</w:t>
        <w:br/>
        <w:t xml:space="preserve"> ИМЕВШИХ ПРОСРОЧЕННУЮ ЗАДОЛЖЕННОСТЬ  </w:t>
        <w:br/>
        <w:t xml:space="preserve">(на конец года) 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021"/>
        <w:gridCol w:w="1021"/>
        <w:gridCol w:w="1021"/>
        <w:gridCol w:w="1021"/>
      </w:tblGrid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организаций, имевших просроченную задолженность 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Удельный вес организаций, имевших просроченную задолженность в общем числе организаций, процентов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ind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покупателей 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ind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ставщикам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ind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покупателей 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ind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ставщикам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7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60" w:before="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60" w:before="7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jc w:val="right"/>
        <w:rPr/>
      </w:pPr>
      <w:r>
        <w:br w:type="page"/>
      </w:r>
      <w:r>
        <w:rPr/>
        <w:t xml:space="preserve">Продолжение табл. 9.18 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021"/>
        <w:gridCol w:w="1021"/>
        <w:gridCol w:w="1021"/>
        <w:gridCol w:w="1021"/>
      </w:tblGrid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организаций, имевших просроченную задолженность 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Удельный вес организаций, имевших просроченную задолженность в общем числе организаций, процентов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ind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покупателей 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ind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ставщикам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ind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покупателей 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ind w:right="85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ставщикам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</w:t>
              <w:br/>
              <w:t xml:space="preserve">и целлюлозно-бумажная промышленность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65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9.19. ЗАДОЛЖЕННОСТЬ ОРГАНИЗАЦИЙ ПРОМЫШЛЕННОСТИ</w:t>
        <w:br/>
      </w:r>
      <w:r>
        <w:rPr>
          <w:rFonts w:cs="Arial" w:ascii="Arial" w:hAnsi="Arial"/>
          <w:sz w:val="16"/>
        </w:rPr>
        <w:t>( на конец года; миллиардов рублей; 1995 г. – трлн.руб. )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рная задолженность по обязательствам организаци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8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росроче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суммарной задолженност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едиторская задолж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2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росроче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долженность по кредитам банков и полученным займа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росроче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биторская задолж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росроченн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1)   </w:t>
      </w:r>
      <w:r>
        <w:rPr>
          <w:rFonts w:cs="Arial" w:ascii="Arial" w:hAnsi="Arial"/>
          <w:sz w:val="12"/>
        </w:rPr>
        <w:t>Кредиторская задолженность, задолженность по кредитам банков и полученным займам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6"/>
        </w:rPr>
        <w:t>9.20. РАСПРЕДЕЛЕНИЕ ЗАДОЛЖЕННОСТИ ПО ОБЯЗАТЕЛЬСТВАМ</w:t>
        <w:br/>
        <w:t xml:space="preserve"> ОРГАНИЗАЦИЙ В ОТРАСЛЯХ ПРОМЫШЛЕННОСТИ</w:t>
        <w:br/>
      </w:r>
      <w:r>
        <w:rPr>
          <w:rFonts w:cs="Arial" w:ascii="Arial" w:hAnsi="Arial"/>
          <w:sz w:val="16"/>
        </w:rPr>
        <w:t>( на конец года;  в процентах к итогу</w:t>
      </w:r>
      <w:r>
        <w:rPr/>
        <w:t xml:space="preserve"> )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7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ммарная</w:t>
              <w:br/>
              <w:t>задолженность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едиторская</w:t>
              <w:br/>
              <w:t>задолженность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олженность по кредитам банков и полученным займам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ее просро-ченна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ее просро-ченна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ее просро-ченна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ромышленно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9.20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7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ммарная</w:t>
              <w:br/>
              <w:t>задолженность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едиторская</w:t>
              <w:br/>
              <w:t>задолженность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олженность по кредитам банков и полученным займам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ее просро-ченна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ее просро-ченна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ее просро-ченная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 строительных материалов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другие отрасли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 xml:space="preserve">9.21. </w:t>
      </w:r>
      <w:r>
        <w:rPr>
          <w:rFonts w:cs="Arial" w:ascii="Arial" w:hAnsi="Arial"/>
          <w:b/>
          <w:color w:val="000000"/>
          <w:sz w:val="16"/>
        </w:rPr>
        <w:t xml:space="preserve">РАСПРЕДЕЛЕНИЕ КРЕДИТОРСКОЙ ЗАДОЛЖЕННОСТИ </w:t>
        <w:br/>
        <w:t>ОРГАНИЗАЦИЙ ПО ОТРАСЛЯМ ПРОМЫШЛЕННОСТИ</w:t>
        <w:br/>
      </w:r>
      <w:r>
        <w:rPr>
          <w:rFonts w:cs="Arial" w:ascii="Arial" w:hAnsi="Arial"/>
          <w:sz w:val="16"/>
        </w:rPr>
        <w:t>( на конец года; в процентах к итогу)</w:t>
      </w:r>
    </w:p>
    <w:tbl>
      <w:tblPr>
        <w:tblW w:w="6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4"/>
        <w:gridCol w:w="624"/>
        <w:gridCol w:w="624"/>
        <w:gridCol w:w="624"/>
        <w:gridCol w:w="624"/>
        <w:gridCol w:w="624"/>
        <w:gridCol w:w="620"/>
        <w:gridCol w:w="6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едитор-</w:t>
              <w:br/>
              <w:t>ская за-</w:t>
              <w:br/>
              <w:t>должен-</w:t>
              <w:br/>
              <w:t>ность -</w:t>
              <w:br/>
              <w:t>всего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 кредиторской задолженности</w:t>
            </w:r>
          </w:p>
        </w:tc>
      </w:tr>
      <w:tr>
        <w:trPr>
          <w:tblHeader w:val="true"/>
          <w:trHeight w:val="495" w:hRule="atLeast"/>
        </w:trPr>
        <w:tc>
          <w:tcPr>
            <w:tcW w:w="2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сро-</w:t>
              <w:br/>
              <w:t>ченная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ее</w:t>
              <w:br/>
              <w:t>свыше 3</w:t>
              <w:br/>
              <w:t>месяцев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должен-</w:t>
              <w:br/>
              <w:t>ность в</w:t>
              <w:br/>
              <w:t>бюджет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ее</w:t>
              <w:br/>
              <w:t>просро-</w:t>
              <w:br/>
              <w:t>ченная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должен-</w:t>
              <w:br/>
              <w:t>ность</w:t>
              <w:br/>
              <w:t>постав-</w:t>
              <w:br/>
              <w:t>щикам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ее</w:t>
              <w:br/>
              <w:t>просро-</w:t>
              <w:br/>
              <w:t>ченна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9.21</w:t>
      </w:r>
    </w:p>
    <w:tbl>
      <w:tblPr>
        <w:tblW w:w="6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4"/>
        <w:gridCol w:w="624"/>
        <w:gridCol w:w="624"/>
        <w:gridCol w:w="624"/>
        <w:gridCol w:w="624"/>
        <w:gridCol w:w="624"/>
        <w:gridCol w:w="620"/>
        <w:gridCol w:w="6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едитор-</w:t>
              <w:br/>
              <w:t>ская за-</w:t>
              <w:br/>
              <w:t>должен-</w:t>
              <w:br/>
              <w:t>ность -</w:t>
              <w:br/>
              <w:t>всего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 кредиторской задолженности</w:t>
            </w:r>
          </w:p>
        </w:tc>
      </w:tr>
      <w:tr>
        <w:trPr>
          <w:tblHeader w:val="true"/>
          <w:trHeight w:val="525" w:hRule="atLeast"/>
        </w:trPr>
        <w:tc>
          <w:tcPr>
            <w:tcW w:w="2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сро-</w:t>
              <w:br/>
              <w:t>ченна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ее</w:t>
              <w:br/>
              <w:t>свыше 3</w:t>
              <w:br/>
              <w:t>месяцев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должен-</w:t>
              <w:br/>
              <w:t>ность в</w:t>
              <w:br/>
              <w:t>бюджет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ее</w:t>
              <w:br/>
              <w:t>просро-</w:t>
              <w:br/>
              <w:t>ченная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должен-</w:t>
              <w:br/>
              <w:t>ность</w:t>
              <w:br/>
              <w:t>постав-</w:t>
              <w:br/>
              <w:t>щикам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ее</w:t>
              <w:br/>
              <w:t>просро-</w:t>
              <w:br/>
              <w:t>ченна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</w:t>
              <w:br/>
              <w:t xml:space="preserve">и целлюлозно-бумажная промышленность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промышленность         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отрасл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9.22. СТРУКТУРА ПРОСРОЧЕННОЙ КРЕДИТОРСКОЙ ЗАДОЛЖЕННОСТИ</w:t>
        <w:br/>
        <w:t>ПО ВИДАМ в 2001 г.</w:t>
      </w:r>
    </w:p>
    <w:p>
      <w:pPr>
        <w:pStyle w:val="Normal"/>
        <w:spacing w:lineRule="exact" w:line="160"/>
        <w:jc w:val="center"/>
        <w:rPr/>
      </w:pPr>
      <w:r>
        <w:rPr/>
        <w:t>(на конец года; в процентах)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</w:tblGrid>
      <w:tr>
        <w:trPr/>
        <w:tc>
          <w:tcPr>
            <w:tcW w:w="6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86200" cy="196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 w:before="120" w:after="0"/>
        <w:jc w:val="center"/>
        <w:rPr/>
      </w:pPr>
      <w:r>
        <w:rPr>
          <w:rFonts w:cs="Arial" w:ascii="Arial" w:hAnsi="Arial"/>
          <w:b/>
          <w:sz w:val="14"/>
        </w:rPr>
        <w:t>9.23. РАСПРЕДЕЛЕНИЕ ПРОСРОЧЕННОЙ КРЕДИТОРСКОЙ ЗАДОЛЖЕННОСТИ</w:t>
        <w:br/>
        <w:t>ОРГАНИЗАЦИЙ ПО ОТРАСЛЯМ ПРОМЫШЛЕННОСТИ в 2001 г.</w:t>
        <w:br/>
      </w:r>
      <w:r>
        <w:rPr/>
        <w:t>(на конец года; в процентах)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</w:tblGrid>
      <w:tr>
        <w:trPr/>
        <w:tc>
          <w:tcPr>
            <w:tcW w:w="6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181475" cy="173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067810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9.24. РАСПРЕДЕЛЕНИЕ ДЕБИТОРСКОЙ ЗАДОЛЖЕННОСТИ</w:t>
        <w:br/>
        <w:t xml:space="preserve">ОРГАНИЗАЦИЙ ПО ОТРАСЛЯМ ПРОМЫШЛЕННОСТИ </w:t>
        <w:br/>
      </w:r>
      <w:r>
        <w:rPr>
          <w:rFonts w:cs="Arial" w:ascii="Arial" w:hAnsi="Arial"/>
          <w:sz w:val="16"/>
        </w:rPr>
        <w:t>( на конец года; в процентах к итогу)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907"/>
        <w:gridCol w:w="907"/>
        <w:gridCol w:w="907"/>
        <w:gridCol w:w="907"/>
        <w:gridCol w:w="90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ебиторская задолженность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 всег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дебиторской задолженност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срочен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ее</w:t>
              <w:br/>
              <w:t>свыше 3</w:t>
              <w:br/>
              <w:t>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долженность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куп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ее</w:t>
              <w:br/>
              <w:t>просроченна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6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9.24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907"/>
        <w:gridCol w:w="907"/>
        <w:gridCol w:w="907"/>
        <w:gridCol w:w="907"/>
        <w:gridCol w:w="90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ебиторская</w:t>
              <w:br/>
              <w:t>задолженность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 всег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дебиторской задолженност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срочен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ее</w:t>
              <w:br/>
              <w:t>свыше 3</w:t>
              <w:br/>
              <w:t>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долженность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куп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ind w:right="-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ее</w:t>
              <w:br/>
              <w:t>просроченна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имическая и нефтехими-</w:t>
              <w:br/>
              <w:t xml:space="preserve">ческая промышленность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-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-</w:t>
              <w:br/>
              <w:t xml:space="preserve">вающая и целлюлозно-бумажная промышленность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материалов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отрасли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0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b/>
          <w:sz w:val="14"/>
        </w:rPr>
        <w:t>9.25. СТРУКТУРА ПРОСРОЧЕННОЙ ДЕБИТОРСКОЙ ЗАДОЛЖЕННОСТИ</w:t>
        <w:br/>
        <w:t>ПО ВИДАМ в 2001 г.</w:t>
        <w:br/>
      </w:r>
      <w:r>
        <w:rPr/>
        <w:t>(на конец года; в процентах)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</w:tblGrid>
      <w:tr>
        <w:trPr/>
        <w:tc>
          <w:tcPr>
            <w:tcW w:w="6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018915" cy="2142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b/>
          <w:sz w:val="14"/>
        </w:rPr>
        <w:t>9.26. РАСПРЕДЕЛЕНИЕ ПРОСРОЧЕННОЙ ДЕБИТОРСКОЙ ЗАДОЛЖЕННОСТИ</w:t>
        <w:br/>
        <w:t>ОРГАНИЗАЦИЙ ПО ОТРАСЛЯМ ПРОМЫШЛЕННОСТИ в 2001 г.</w:t>
        <w:br/>
      </w:r>
      <w:r>
        <w:rPr/>
        <w:t>(на конец года; в процентах)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</w:tblGrid>
      <w:tr>
        <w:trPr/>
        <w:tc>
          <w:tcPr>
            <w:tcW w:w="6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191000" cy="1743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076700" cy="1466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9.2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ПРЕВЫШЕНИЕ КРЕДИТОРСКОЙ ЗАДОЛЖЕННОСТИ </w:t>
        <w:br/>
        <w:t xml:space="preserve">НАД ДЕБИТОРСКОЙ ПО ОТРАСЛЯМ ПРОМЫШЛЕННОСТИ </w:t>
        <w:br/>
      </w:r>
      <w:r>
        <w:rPr>
          <w:rFonts w:cs="Arial" w:ascii="Arial" w:hAnsi="Arial"/>
          <w:sz w:val="16"/>
        </w:rPr>
        <w:t xml:space="preserve">( на конец года) 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907"/>
        <w:gridCol w:w="907"/>
        <w:gridCol w:w="907"/>
        <w:gridCol w:w="907"/>
      </w:tblGrid>
      <w:tr>
        <w:trPr>
          <w:tblHeader w:val="true"/>
        </w:trPr>
        <w:tc>
          <w:tcPr>
            <w:tcW w:w="30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Превышение кредиторской задолженности над </w:t>
              <w:br/>
              <w:t>дебиторской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евышение просроченной кредиторской задолженности над просроченной дебиторской</w:t>
            </w:r>
          </w:p>
        </w:tc>
      </w:tr>
      <w:tr>
        <w:trPr>
          <w:tblHeader w:val="true"/>
        </w:trPr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</w:r>
            <w:r>
              <w:rPr>
                <w:rFonts w:cs="Arial" w:ascii="Arial" w:hAnsi="Arial"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sz w:val="12"/>
              </w:rPr>
              <w:t>млн. руб.</w:t>
              <w:br/>
              <w:t xml:space="preserve">(1995 г. - </w:t>
              <w:br/>
              <w:t>млрд. руб.)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процентах от дебиторской задолженности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</w:r>
            <w:r>
              <w:rPr>
                <w:rFonts w:cs="Arial" w:ascii="Arial" w:hAnsi="Arial"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sz w:val="12"/>
              </w:rPr>
              <w:t>млн. руб.</w:t>
              <w:br/>
              <w:t xml:space="preserve">(1995 г. - </w:t>
              <w:br/>
              <w:t>млрд. руб.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процентах от просроченной дебиторской задолженност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я 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9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75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8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5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80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8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49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9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36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8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энергетика  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04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37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6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8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промышленность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9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9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5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4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8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7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рная металлургия 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4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5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6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5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7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8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6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ветная металлургия  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5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5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4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4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6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26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45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60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92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9.27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907"/>
        <w:gridCol w:w="907"/>
        <w:gridCol w:w="907"/>
        <w:gridCol w:w="907"/>
      </w:tblGrid>
      <w:tr>
        <w:trPr>
          <w:tblHeader w:val="true"/>
        </w:trPr>
        <w:tc>
          <w:tcPr>
            <w:tcW w:w="30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Превышение кредиторской задолженности над </w:t>
              <w:br/>
              <w:t>дебиторской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ind w:right="-2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евышение просроченной кредиторской задолженности над просроченной дебиторской</w:t>
            </w:r>
          </w:p>
        </w:tc>
      </w:tr>
      <w:tr>
        <w:trPr>
          <w:tblHeader w:val="true"/>
        </w:trPr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</w:r>
            <w:r>
              <w:rPr>
                <w:rFonts w:cs="Arial" w:ascii="Arial" w:hAnsi="Arial"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sz w:val="12"/>
              </w:rPr>
              <w:t>млн. руб.</w:t>
              <w:br/>
              <w:t xml:space="preserve">(1995 г. - </w:t>
              <w:br/>
              <w:t>млрд. руб.)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процентах от дебиторской задолженности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</w:r>
            <w:r>
              <w:rPr>
                <w:rFonts w:cs="Arial" w:ascii="Arial" w:hAnsi="Arial"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sz w:val="12"/>
              </w:rPr>
              <w:t>млн. руб.</w:t>
              <w:br/>
              <w:t xml:space="preserve">(1995 г. - </w:t>
              <w:br/>
              <w:t>млрд. руб.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процентах от просроченной дебиторской задолженност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6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6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7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9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7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7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2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1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2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9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остроение и металлообработка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8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3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2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1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98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,1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38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62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1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40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28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,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62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3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,2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 и</w:t>
              <w:br/>
              <w:t xml:space="preserve">целлюлозно-бумажная промышленность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4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0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9 р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8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5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,6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7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7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5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6 р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9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7 р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мышленность строительных </w:t>
              <w:br/>
              <w:t xml:space="preserve">материалов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6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3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4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4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6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5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8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0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3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4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0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4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промышленность 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3,1 р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5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0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3,4 р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6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3,5 р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6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3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3,1 р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ищевая 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1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4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7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0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3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4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3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3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6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4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2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отрасли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7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</w:tr>
      <w:tr>
        <w:trPr/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9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2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4139" w:gutter="0" w:header="680" w:top="1134" w:footer="5670" w:bottom="5954"/>
      <w:pgNumType w:start="3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4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7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ФИНАНСЫ ОРГАНИЗАЦИЙ ПРОМЫШЛЕННОСТИ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ФИНАНСЫ ОРГАНИЗАЦИЙ ПРОМЫШЛЕННОСТИ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80" w:after="0"/>
      <w:ind w:left="-113" w:hanging="0"/>
      <w:outlineLvl w:val="1"/>
    </w:pPr>
    <w:rPr>
      <w:rFonts w:ascii="Arial" w:hAnsi="Arial" w:cs="Arial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50" w:after="0"/>
      <w:ind w:left="113" w:hanging="0"/>
    </w:pPr>
    <w:rPr>
      <w:rFonts w:ascii="Arial" w:hAnsi="Arial" w:cs="Arial"/>
      <w:color w:val="000000"/>
      <w:sz w:val="14"/>
    </w:rPr>
  </w:style>
  <w:style w:type="paragraph" w:styleId="2">
    <w:name w:val="Основной текст 2"/>
    <w:basedOn w:val="Normal"/>
    <w:qFormat/>
    <w:pPr>
      <w:spacing w:before="0" w:after="60"/>
      <w:jc w:val="center"/>
    </w:pPr>
    <w:rPr>
      <w:rFonts w:ascii="Arial" w:hAnsi="Arial" w:cs="Arial"/>
      <w:b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16" w:leader="none"/>
        <w:tab w:val="right" w:pos="66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08:00Z</dcterms:created>
  <dc:creator>User1_314</dc:creator>
  <dc:description/>
  <dc:language>en-US</dc:language>
  <cp:lastModifiedBy>Pryahina</cp:lastModifiedBy>
  <cp:lastPrinted>2002-11-21T16:07:00Z</cp:lastPrinted>
  <dcterms:modified xsi:type="dcterms:W3CDTF">2002-11-21T13:07:00Z</dcterms:modified>
  <cp:revision>15</cp:revision>
  <dc:subject/>
  <dc:title>7</dc:title>
</cp:coreProperties>
</file>