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00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Heading1"/>
              <w:tabs>
                <w:tab w:val="clear" w:pos="720"/>
                <w:tab w:val="left" w:pos="5557" w:leader="dot"/>
              </w:tabs>
              <w:spacing w:lineRule="exact" w:line="160" w:before="2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spacing w:lineRule="exact" w:line="16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Предисловие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 ОСНОВНЫЕ ЭКОНОМИЧЕСКИЕ ПОКАЗАТЕЛИ ПРОМЫШ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0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0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казатели экономики Российской Федераци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ые показатели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менение объема промышленного производства и численности </w:t>
              <w:br/>
              <w:t>промышленно-производственного персонала (график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ъем промышленной продукции по отраслям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енность промышленно-производственного персонала по отраслям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ндексы промышленного производства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менение объема промышленного производства по основ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(график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Структура производства продукции по основным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сновные показатели промышленности по формам собств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Структура промышленного производства по форма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собственности в основных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Соотношение индекса промышленного производства и темпов роста (снижения) численности промышленно-производственного персонала по основным отраслям промышленности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Валовая добавленная стоимость по основ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Товарные ресурсы и объем отгруженной продукции  в 2001 г.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Соотношение отгруженной продукции к произведенной продук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Концентрация производства по основ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Объем промышленной продукции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Отраслевая структура производства промышленной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продукции по регионам Российской Федерации в 2001 г.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аспределение объема промышленной продукции 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численности промышленно-производственного персонала по формам собственности</w:t>
              <w:br/>
              <w:t xml:space="preserve">в регионах Российской Федерации в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.2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ндексы промышленного производства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4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4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ПРЕДПРИЯТИЯ И ОРГАНИЗАЦИИ ПРОМЫШ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дприятий и организаций по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дприятий  и организаций промышленности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Число зарегистрированных и официально ликвидированных предприятий и организаций по отраслям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аспределение промышленных организаций по отраслям и формам собственности 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аспределение организаций по формам собственности в регионах Российской Федерации 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Распределение организаций (юридических лиц) основных отраслей промышленности по годам начала хозяйственной деятельности на конец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аспределение уставного капитала (фонда) промышленных организаций</w:t>
              <w:br/>
              <w:t xml:space="preserve"> по акционерам (учредителям) на конец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Приватизация государственного и муниципального имущества отрасли «Промышленность»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рганизаций по основным отраслям промышленности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4"/>
        </w:rPr>
      </w:pPr>
      <w:r>
        <w:br w:type="page"/>
      </w:r>
      <w:r>
        <w:rPr>
          <w:sz w:val="4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00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аспределение приватизированных государственных и муниципальных унитарных предприятий, организаций промышленности по способам приватизации в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труктура приватизированных государственных и муниципальных унитарных предприятий, организаций промышленности  по формам собственности 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сновные характеристики открытых акционерных обществ, образованных в процессе приватизации, в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рганизации, занимавшие на рынке доминирующее положение, по основ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Распределение организаций, занимавших на рынке доминирующее положение, по отраслям промышленности 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/>
            </w:pPr>
            <w:r>
              <w:rPr>
                <w:rFonts w:cs="Arial" w:ascii="Arial" w:hAnsi="Arial"/>
                <w:sz w:val="14"/>
              </w:rPr>
              <w:t>Структура промышленного производства в организациях, занимавших на рынке доминирующее положение, по отраслям промышленности в 2001 г.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Организации, занимавшие на рынке доминирующее положение, по регионам Российской Федерации в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Основные показатели деятельности малых предприятий по основ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Основные показатели деятельности малых промышленных предприятий </w:t>
              <w:br/>
              <w:t>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Производство основных видов промышленной продукции индивидуальными предпринимателям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промышленных организаций Российской Федерации с участием иностранного капитала по странам-инвестор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Взносы иностранных инвесторов в уставный капитал промышленных организаций с участием иностранного капитала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МАТЕРИАЛЬНО-ТЕХНИЧЕСКАЯ  БАЗА И ИНВЕСТИЦИИ </w:t>
              <w:br/>
              <w:t>В ПРОМЫШ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новные фонды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довая структура основных фондов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эффициент обновления основных фондов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эффициент выбытия основных фондов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епень износа основных фондов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ельный вес полностью изношенных основных фондов промышленности в общем объеме основных фонд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действие производственных мощностей  за счет нового строительства, расширения, реконструкции и технического перевооруже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зрастная структура производственного оборудования в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за счет всех источников финансирования </w:t>
              <w:br/>
              <w:t xml:space="preserve">по основным отраслям промышленности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ы физического объема инвестиций в основной капитал по основ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ы физического объема инвестиций в основной капитал по промышленности (график)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руктура инвестиций в основной капитал в отраслях промышленности </w:t>
              <w:br/>
              <w:t xml:space="preserve">по источникам финансирования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00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ТРУД В ПРОМЫШ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bCs/>
              </w:rPr>
            </w:pPr>
            <w:r>
              <w:rPr>
                <w:bCs/>
              </w:rPr>
              <w:t>Трудовые ресур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годовая численность промышленно-производственного персонала </w:t>
              <w:br/>
              <w:t>в отраслях промышленности по категория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ельный вес численности промышленно-производственного персонала основных отраслей промышленности в общей численности промышленно-производственного персонала </w:t>
            </w:r>
            <w:r>
              <w:rPr>
                <w:rFonts w:cs="Arial" w:ascii="Arial" w:hAnsi="Arial"/>
                <w:color w:val="000000"/>
                <w:sz w:val="14"/>
              </w:rPr>
              <w:t>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ность в работниках, заявленная промышленными организациями в органы государственной службы занят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ределение численности работников, занятых в промышленности, по возрасту и образованию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Затраты на рабочую силу,  заработная плата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руктура затрат промышленных организаций на рабочую силу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месячные и среднечасовые затраты на рабочую силу и их соотношение со средним уровнем по основным отраслям промышленности </w:t>
              <w:br/>
              <w:t xml:space="preserve">в 2000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отношение отработанного и оплаченного времени по основным отраслям промышленности в 2000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месячная номинальная начисленная заработная плата промышленно-производственного персонала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ношение среднемесячной начисленной заработной платы промышленно-производственного персонала основных отраслей промышленности к среднему уровню по промышленности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месячная начисленная заработная плата промышленно-производственного персонала по регионам Российской Федерации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спределение численности работников, занятых в организациях основных отраслей промышленности, по размерам начисленной заработной платы </w:t>
              <w:br/>
              <w:t xml:space="preserve">в апреле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яя начисленная заработная плата работников промышленных организаций по отдельным профессиям и должностям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месячная номинальная начисленная заработная плата мужчин и женщин, занятых в основной деятельности организаций, по отраслям промышленности </w:t>
              <w:br/>
              <w:t xml:space="preserve">в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сроченная задолженность по заработной плате  работникам промышленных организаций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70" w:before="20" w:after="0"/>
              <w:rPr/>
            </w:pPr>
            <w:r>
              <w:rPr/>
              <w:t>Движение работников и потери рабочего времен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.1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вижение работников промышленных организаций по основным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полная занятость работников промышленных организаций по основным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бытие работников организаций основных отраслей промышленности </w:t>
              <w:br/>
              <w:t>по причин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яя фактическая продолжительность рабочего дня по основным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стовки в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спределение забастовок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17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exact" w:line="170"/>
        <w:rPr>
          <w:sz w:val="6"/>
        </w:rPr>
      </w:pPr>
      <w:r>
        <w:rPr>
          <w:sz w:val="6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00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ия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Удельный вес численности работников, занятых во вредных и опасных условиях труда, по отраслям промышленности на конец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ельный вес численности работников промышленности, занятых во вредных и опасных условиях труда, по регионам Российской Федерации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ый  травматизм  в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 БАЛАНС ЭНЕРГОРЕСУРСОВ И ЭЛЕКТРОБАЛАН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аланс энергоресурсов за 2000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баланс 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ление электроэнергии в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 ТЕХНИКО-ЭКОНОМИЧЕСКИЕ ПОКАЗАТЕЛИ ПРОМЫШ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дельные технико-экономические показатели отрасле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вооруженность труда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ьзование вторичных энергетических ресурс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ельный расход электроэнергии на производство отдельных видов продукции и работ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ельный расход условного топлива на производство отдельных видов продукции и работ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химической продукции на агрегатах большой единичной мощ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ровень использования среднегодовой производственной мощности организаций по выпуску отдельных видов промышленной продук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. ПРОИЗВОДСТВО ОСНОВНЫХ ВИДОВ </w:t>
              <w:br/>
              <w:t>ПРОМЫШЛЕННОЙ ПРОД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80" w:before="20" w:after="0"/>
              <w:rPr/>
            </w:pPr>
            <w:r>
              <w:rPr/>
              <w:t>Электроэнерге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электроэнергетик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щность электростанций, производство электроэнергии и теплоэне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уктура производства электроэнерг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лектроэнергии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5557" w:leader="dot"/>
              </w:tabs>
              <w:spacing w:lineRule="exact" w:line="180" w:before="20" w:after="0"/>
              <w:rPr/>
            </w:pPr>
            <w:r>
              <w:rPr/>
              <w:t>Топливная промышл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топливн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(производство) основных видов продук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топлива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/>
            </w:pPr>
            <w:r>
              <w:rPr>
                <w:rFonts w:cs="Arial" w:ascii="Arial" w:hAnsi="Arial"/>
                <w:sz w:val="14"/>
              </w:rPr>
              <w:t>Производство основных видов продукции топливной промышленности (диаграмм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нефти, включая газовый конденсат,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естественного газ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угля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угля по способам добыч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угля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70" w:before="20" w:after="0"/>
              <w:rPr/>
            </w:pPr>
            <w:r>
              <w:rPr/>
              <w:t>Металлург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черной металлу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сырья для черной металлу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чугуна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железной руд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чугун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плавка стали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плавка стали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роката черных металлов и стальных труб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готового проката черных металл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стальных труб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продукции черной металлургии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кономичных видов металлопродукции черной металлу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цветной металлу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продукции цветной металлу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5557" w:leader="dot"/>
              </w:tabs>
              <w:spacing w:lineRule="exact" w:line="170" w:before="20" w:after="0"/>
              <w:rPr/>
            </w:pPr>
            <w:r>
              <w:rPr/>
              <w:t>Химическая и нефтехимическая промышл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химической и нефтехимическ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родукции горнохимическ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родукции основной хим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родукции основной химии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ерной кислот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оды каустической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удобрений минеральных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химических волокон и нитей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химических волокон и нитей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их смол и пластических масс и изделий, вырабатываемых на их основе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их смол и пластических масс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лакокрасочной продук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их красителей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оваров бытовой хим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химико-фотографической продукции, видеокассет и компакт-кассет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родуктов основного органического синтез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восстановление шин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шин автомобильных, для сельскохозяйственных машин, мотоциклов и мотороллер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лекарственных препаратов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70" w:before="20" w:after="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машиностроения и металлообработк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нергетического оборудова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оборудования для горнорудной, горношахтной  </w:t>
              <w:br/>
              <w:t>и нефтегазодобывающе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одъемно-транспортного оборудова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ранов на железнодорожном ходу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ранов на гусеничном ходу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ранов на автомобильном ходу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ранов на пневмоколесном ходу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железнодорожного оборудова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лектротехнического оборудова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лектросварочного оборудова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абельной продукции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асосно-компрессорного и холодильного оборудова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борудования для лесозаготовок, лесобирж, лесосплава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таллообрабатывающего оборудова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металлорежущих станков и кузнечно-прессовых машин </w:t>
              <w:br/>
              <w:t>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таллорежущих станк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ревообрабатывающих станк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узнечно-прессовых машин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ехнологического оборудования для литейного производств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которых видов продукции приборострое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некоторых видов медицинской техники и техники для инвалид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родукции автомобильн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грузовых и легковых автомобилей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грузовых автомобилей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легковых автомобилей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автобус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одшипников каче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одшипников качения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.7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ракторов и сельскохозяйственных машин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рактор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акторных сеялок (без туковых)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зерноуборочных комбайн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рмоуборочных комбайн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строительных и дорожных машин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кскаватор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ульдозер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автогрейдер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технологического оборудования для легкой промышленности </w:t>
              <w:br/>
              <w:t>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кацких станк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технологического оборудования для перерабатывающих отраслей агропромышленного комплекс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технологического оборудования для предприятий торговли, общественного питания и пищеблоков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оборудования для полиграфическ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радиотелеаппаратуры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устройств радиоприемных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елевизор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бытовой техник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холодильников и морозильников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стиральных машин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лесной, деревообрабатывающей и целлюлозно-бумажн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возка древесины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возка древесин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ловой древесины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ловой древесин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продукции из древесины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.10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продукции из древесины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иломатериал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лееной фанер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древесностружечных плит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древесноволокнистых плит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целлюлоз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бумаги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артон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важнейших видов деревянной и картонно-бумажной тары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бели по видам и домиков садовых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боев и  школьных тетрадей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тдельных видов лесохимической продук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ромышленность строительных материалов </w:t>
              <w:br/>
              <w:t>и стекольная промышл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ые показатели работы промышленности строительных материал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строительных материалов и продукции стекольн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строительных материалов и продукции стекольной промышленности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цемента по маркам и средняя марка цемент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цемент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листов асбестоцементных (шифера)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мягких кровельных и изоляционных материалов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/>
            </w:pPr>
            <w:r>
              <w:rPr>
                <w:rFonts w:cs="Arial" w:ascii="Arial" w:hAnsi="Arial"/>
                <w:sz w:val="14"/>
              </w:rPr>
              <w:t>Производство мягких кровельных и изоляционных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материал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br/>
              <w:t>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основных видов сборных железобетонных конструкций и изделий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сборных железобетонных конструкций и изделий  </w:t>
              <w:br/>
              <w:t>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еновых материалов (без стеновых железобетонных панелей)</w:t>
              <w:br/>
              <w:t xml:space="preserve">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стеновых материалов (без стеновых железобетонных панелей) </w:t>
              <w:br/>
              <w:t>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отделочных материалов и санитарных керамических изделий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рудных строительных материалов и пористых заполнителей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рудных строительных материал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звести и гипс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зделий из гипс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а стекла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конного стекл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3"/>
              <w:tabs>
                <w:tab w:val="clear" w:pos="720"/>
                <w:tab w:val="left" w:pos="5557" w:leader="dot"/>
              </w:tabs>
              <w:spacing w:lineRule="exact" w:line="176" w:before="20" w:after="0"/>
              <w:rPr/>
            </w:pPr>
            <w:r>
              <w:rPr/>
              <w:t>Легкая промышл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легк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продукции легк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продукции легкой промышленности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каней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чулочно-носочных изделий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чулочно-носочных изделий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икотажных изделий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икотажных изделий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швейных изделий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буви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обуви </w:t>
            </w:r>
            <w:r>
              <w:rPr>
                <w:rFonts w:cs="Arial" w:ascii="Arial" w:hAnsi="Arial"/>
                <w:sz w:val="14"/>
              </w:rPr>
              <w:t>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оваров легкой промышленности детского ассортимента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оваров спортивного и туристского назначе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ищевая промышл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ые показатели работы пищев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сновных видов продукции пищево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продукции пищевой промышленности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ахара-песк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хлеба и хлебобулочных изделий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хлеба и хлебобулочных изделий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ондитерских изделий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ондитерских изделий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акаронных изделий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/>
            </w:pPr>
            <w:r>
              <w:rPr>
                <w:rFonts w:cs="Arial" w:ascii="Arial" w:hAnsi="Arial"/>
                <w:sz w:val="14"/>
              </w:rPr>
              <w:t>Производство масел растительных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/>
            </w:pPr>
            <w:r>
              <w:rPr>
                <w:rFonts w:cs="Arial" w:ascii="Arial" w:hAnsi="Arial"/>
                <w:sz w:val="14"/>
              </w:rPr>
              <w:t>Производство масел растительных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водки и ликероводочных изделий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вин виноградных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вин шампанских и игристых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оньяк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ива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езалкогольных напитк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онсервов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консервов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мяса, включая субпродукты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атегории,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мяса, включая субпродукты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атегории,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асла животного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асла животного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олочной продукции по видам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цельномолочной продукции (в пересчете на молоко)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сыров жирных (включая брынзу)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сыров жирных (включая брынзу) </w:t>
            </w:r>
            <w:r>
              <w:rPr>
                <w:rFonts w:cs="Arial" w:ascii="Arial" w:hAnsi="Arial"/>
                <w:color w:val="000000"/>
                <w:sz w:val="14"/>
              </w:rPr>
              <w:t>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рыбной продук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лов рыбы и добыча других морепродуктов по </w:t>
            </w:r>
            <w:r>
              <w:rPr>
                <w:rFonts w:cs="Arial" w:ascii="Arial" w:hAnsi="Arial"/>
                <w:color w:val="000000"/>
                <w:sz w:val="14"/>
              </w:rPr>
              <w:t>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родуктов детского питания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6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sz w:val="14"/>
              </w:rPr>
            </w:pPr>
            <w:r>
              <w:rPr/>
              <w:t>Микробиологическая промышл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сновные показатели работы </w:t>
            </w:r>
            <w:r>
              <w:rPr>
                <w:rFonts w:cs="Arial" w:ascii="Arial" w:hAnsi="Arial"/>
                <w:bCs/>
                <w:sz w:val="14"/>
              </w:rPr>
              <w:t>микробиологической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основных видов продукции</w:t>
            </w:r>
            <w:r>
              <w:rPr>
                <w:rFonts w:cs="Arial" w:ascii="Arial" w:hAnsi="Arial"/>
                <w:bCs/>
                <w:sz w:val="14"/>
              </w:rPr>
              <w:t xml:space="preserve"> микробиологической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2"/>
              <w:tabs>
                <w:tab w:val="clear" w:pos="720"/>
                <w:tab w:val="left" w:pos="5557" w:leader="dot"/>
              </w:tabs>
              <w:spacing w:lineRule="exact" w:line="170" w:before="52" w:after="0"/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ые показатели работы мукомольно-крупяной и комбикормовой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>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муки и крупы по вида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муки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рупы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мбикормов и компонентов к ним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мбикормов по регионам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ЭКСПОРТ И ИМ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 важнейших видов промышленных товаров из Российской Федераци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ределение экспорта отдельных промышленных товаров Российской Федерации по странам  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уктура распределения экспорта отдельных промышленных товаров Российской Федерации по странам  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 важнейших видов промышленных товаров в Российскую Федерацию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ределение импорта отдельных промышленных товаров в Российскую Федерацию по странам  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уктура распределения импорта отдельных промышленных товаров в Российскую Федерацию по странам  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рговля технологиями с зарубежными странами по отраслям промышленности </w:t>
              <w:br/>
              <w:t>в 2001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ФИНАНСЫ ОРГАНИЗАЦИЙ ПРОМЫШ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70" w:before="52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инансовая деятельность и платежеспособность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 деятельности организаций по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 деятельности организаций промышленности  по регион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убыточных </w:t>
            </w:r>
            <w:r>
              <w:rPr>
                <w:rFonts w:cs="Arial" w:ascii="Arial" w:hAnsi="Arial"/>
                <w:sz w:val="14"/>
              </w:rPr>
              <w:t>организаци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и сумма убытка  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ровень рентабельности продукции по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ровень рентабельности активов организаций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ые показатели платежеспособности и финансовой устойчивости организаций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ппировка организаций промышленности по коэффициенту текущей ликвид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оротные активы </w:t>
            </w:r>
            <w:r>
              <w:rPr>
                <w:rFonts w:cs="Arial" w:ascii="Arial" w:hAnsi="Arial"/>
                <w:sz w:val="14"/>
              </w:rPr>
              <w:t>организаци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уктура оборотных активов </w:t>
            </w:r>
            <w:r>
              <w:rPr>
                <w:rFonts w:cs="Arial" w:ascii="Arial" w:hAnsi="Arial"/>
                <w:sz w:val="14"/>
              </w:rPr>
              <w:t>организаци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раслевая структура оборотных активов организаций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тки денежных средств на счетах организаций в отраслях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нежные поступления в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уктура денежных поступлений в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ьзование денежных поступлений в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уктура использования денежных поступлений в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ые вложения организаций в промышленность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уктура затрат на производство продукции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5"/>
              <w:keepNext w:val="false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sz w:val="16"/>
              </w:rPr>
            </w:pPr>
            <w:r>
              <w:rPr>
                <w:sz w:val="16"/>
              </w:rPr>
              <w:t>Состояние расчетов в организациях промыш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рганизаций промышленности, имевших просроченную задолженность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долженность организаций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ределение задолженности  по обязательствам организаций в отраслях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спределение кредиторской задолженности </w:t>
            </w:r>
            <w:r>
              <w:rPr>
                <w:rFonts w:cs="Arial" w:ascii="Arial" w:hAnsi="Arial"/>
                <w:sz w:val="14"/>
              </w:rPr>
              <w:t>организаци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уктура </w:t>
            </w:r>
            <w:r>
              <w:rPr>
                <w:rFonts w:cs="Arial" w:ascii="Arial" w:hAnsi="Arial"/>
                <w:sz w:val="14"/>
              </w:rPr>
              <w:t>просроченной кредиторской задолженности по видам 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спределение просроченной кредиторской задолженности организаций </w:t>
              <w:br/>
              <w:t>по отраслям промышленности 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спределение дебиторской задолженности </w:t>
            </w:r>
            <w:r>
              <w:rPr>
                <w:rFonts w:cs="Arial" w:ascii="Arial" w:hAnsi="Arial"/>
                <w:sz w:val="14"/>
              </w:rPr>
              <w:t>организаци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руктура просроченной дебиторской задолженности по видам </w:t>
              <w:br/>
              <w:t xml:space="preserve"> в 2001 г.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ределение просроченной дебиторской задолженности организаций</w:t>
              <w:br/>
              <w:t>по отраслям промышленности 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вышение кредиторской задолженности над дебиторской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 ЦЕНЫ В ПРОМЫШ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дексы цен производителей продукции по отраслям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ы цен производителей на продукцию основных отраслей промышленности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ы цен производителей на отдельные виды промышленной продук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е цены производителей на основные виды топливно-энергетических ресурс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дексы потребительских цен и цен производителей промышленной продукции </w:t>
              <w:br/>
              <w:t>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ы цен на приобретенные промышленными организациями основные виды топливно-энергетических ресурс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е цены на приобретенные промышленными организациями основные виды топливно-энергетических ресурсов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70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НАУКА И ИННОВАЦИИ В ПРОМЫШ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exact" w:line="17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7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сновные показатели научно-технических и конструкторских подразделений промышленных организаций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инновационно-активных организаций по основным отраслям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ъем отгруженной инновационной продукции организаций по отраслям промышлен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ельный вес организаций, оценивших воздействие результатов инновационной деятельности на развитие производства, в общем числе инновационно-активных организаций промышленности в 200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Затраты промышленных организаций на инновационную деятельность </w:t>
              <w:br/>
              <w:t>по источникам финансирова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промышленных организаций на технологические инновации по видам деятель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промышленных организаций на технологические инновации по типам инноваций и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ВОЗДЕЙСТВИЕ НА ОКРУЖАЮЩУЮ СРЕ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бразование токсичных отходов производства по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Отраслевая структура образования токсичных отходов производства </w:t>
              <w:br/>
              <w:t>в промышленных организациях в 2001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спользование и обезвреживание токсичных отходов производства по отраслям промышленности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ыбросы наиболее распространенных загрязняющих атмосферу веществ, отходящих от стационарных источников, по отдельным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траслевая структура выбросов загрязняющих атмосферу веществ, отходящих от стационарных источников, в промышленных организациях в 2001 г.</w: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 xml:space="preserve">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Сброс загрязненных сточных вод в поверхностные водные объекты по отраслям промышленности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  <w:lang w:val="en-US" w:eastAsia="en-US"/>
              </w:rPr>
              <w:t>Отраслевая структура сбросов загрязненных сточных вод</w:t>
            </w:r>
            <w:r>
              <w:rPr>
                <w:rFonts w:cs="Arial" w:ascii="Arial" w:hAnsi="Arial"/>
                <w:bCs/>
                <w:sz w:val="14"/>
              </w:rPr>
              <w:t xml:space="preserve"> в промышленных организациях</w: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 xml:space="preserve"> в 2001 г. (диаграмма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Улавливание (обезвреживание) загрязняющих веществ, отходящих </w:t>
              <w:br/>
              <w:t>от стационарных источников, по отраслям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екущие затраты на охрану природы по основным отраслям промышленности</w:t>
            </w:r>
            <w:r>
              <w:rPr>
                <w:b w:val="false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0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Среднегодовая стоимость основных производственных фондов по охране окружающей среды по основным отраслям промышленности 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лощадь нарушенных и рекультивированных земель организациями отдельных отраслей промышленност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труктура нарушенных земель организациями отдельных отраслей промышленности на начало 2002 г. (диаграмма)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МЕЖДУНАРОДНЫЕ СРАВ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раслевая структура промышленнос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дексы промышленного производства в отдельных странах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лектроэнерг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нефт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естественного газ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угля (товарного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железной руды (товарной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чугун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ал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ельный вес производства электростали и кислородно-конвертерной стали </w:t>
              <w:br/>
              <w:t>в общем объеме выплавки стал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ельный вес стали, полученной с машин непрерывного литья заготовок, </w:t>
              <w:br/>
              <w:t>в общем объеме выплавки стал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ношение производства готового проката к выплавке стали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минеральных удобрений</w:t>
            </w: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химических волокон и нитей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легковых автомобилей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возка древесины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иломатериалов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умаги и картон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цемент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хлопчатобумажных, шерстяных и шелковых тканей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був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ахара-песка ( из отечественного сырья )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1"/>
              <w:tabs>
                <w:tab w:val="clear" w:pos="720"/>
                <w:tab w:val="left" w:pos="5557" w:leader="dot"/>
              </w:tabs>
              <w:spacing w:lineRule="exact" w:line="180" w:before="40" w:after="0"/>
              <w:rPr/>
            </w:pPr>
            <w:r>
              <w:rPr/>
              <w:t>МЕТОДОЛОГИЧЕСКИЙ КОММЕНТАРИЙ</w:t>
            </w:r>
            <w:r>
              <w:rPr>
                <w:b w:val="false"/>
                <w:bCs/>
                <w:color w:val="000000"/>
                <w:sz w:val="14"/>
              </w:rPr>
              <w:tab/>
            </w:r>
            <w:r>
              <w:rPr/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Heading1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57" w:leader="dot"/>
              </w:tabs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720" w:top="1134" w:footer="5670" w:bottom="595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bCs/>
      <w:sz w:val="1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45:00Z</dcterms:created>
  <dc:creator>Лена</dc:creator>
  <dc:description/>
  <dc:language>en-US</dc:language>
  <cp:lastModifiedBy>Novikova</cp:lastModifiedBy>
  <cp:lastPrinted>2002-11-18T15:57:00Z</cp:lastPrinted>
  <dcterms:modified xsi:type="dcterms:W3CDTF">2002-11-18T12:57:00Z</dcterms:modified>
  <cp:revision>123</cp:revision>
  <dc:subject/>
  <dc:title>СОДЕРЖАНИЕ</dc:title>
</cp:coreProperties>
</file>