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ОСУДАРСТВЕННЫЙ КОМИТЕТ РОССИЙСКОЙ ФЕДЕРАЦИИ ПО СТАТИСТИК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Госкомстат России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ОМЫШЛЕННО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РОСС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20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2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ББК  65.051.9(2P)30</w:t>
      </w:r>
    </w:p>
    <w:p>
      <w:pPr>
        <w:pStyle w:val="Heading5"/>
        <w:rPr/>
      </w:pPr>
      <w:r>
        <w:rPr>
          <w:rFonts w:eastAsia="Arial"/>
        </w:rPr>
        <w:t xml:space="preserve">         </w:t>
      </w:r>
      <w:r>
        <w:rPr/>
        <w:t>81П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дакционная коллегия: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sz w:val="18"/>
        </w:rPr>
        <w:t>В.И. Галицкий</w:t>
      </w:r>
      <w:r>
        <w:rPr>
          <w:rFonts w:cs="Arial" w:ascii="Arial" w:hAnsi="Arial"/>
          <w:sz w:val="18"/>
        </w:rPr>
        <w:t xml:space="preserve"> - Председатель редакционной коллегии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Т.А. Ахундова, Т.Л. Горбачева, И.П. Горячева, </w:t>
        <w:br/>
        <w:t xml:space="preserve">С.Д. Ильенкова, А.Г. Кабанов, И.Ф. Кулибина, </w:t>
        <w:br/>
        <w:t>С.Н. Лайфуров,  А.С. Майоров, Е.А. Шустова</w:t>
      </w:r>
    </w:p>
    <w:p>
      <w:pPr>
        <w:pStyle w:val="Normal"/>
        <w:spacing w:before="20" w:after="0"/>
        <w:ind w:left="2268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Промышленность </w:t>
      </w:r>
      <w:r>
        <w:rPr>
          <w:rFonts w:cs="Arial" w:ascii="Arial" w:hAnsi="Arial"/>
          <w:bCs/>
          <w:sz w:val="18"/>
        </w:rPr>
        <w:t>России. 2002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тат.сб./ Госкомстат России. - </w:t>
      </w:r>
    </w:p>
    <w:p>
      <w:pPr>
        <w:pStyle w:val="Normal"/>
        <w:rPr/>
      </w:pPr>
      <w:r>
        <w:rPr>
          <w:rFonts w:cs="Arial" w:ascii="Arial" w:hAnsi="Arial"/>
          <w:sz w:val="18"/>
        </w:rPr>
        <w:t>81П</w:t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М., 2002. - 453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  <w:lang w:val="en-US"/>
        </w:rPr>
        <w:t>ISBN 5-89476-120-4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2"/>
        <w:ind w:left="709" w:firstLine="198"/>
        <w:rPr/>
      </w:pPr>
      <w:r>
        <w:rPr/>
        <w:t xml:space="preserve">В сборнике представлены статистические данные о производственно-финансовой деятельности предприятий промышленности за ряд лет. </w:t>
      </w:r>
    </w:p>
    <w:p>
      <w:pPr>
        <w:pStyle w:val="2"/>
        <w:ind w:left="709" w:firstLine="198"/>
        <w:rPr/>
      </w:pPr>
      <w:r>
        <w:rPr/>
        <w:t>Для высшего управленческого персонала, работников органов управления и финансово-экономических служб предприятий и организаций, научных, предпринимательских и банковских кругов, профессорско-преподавательско-го состава, аспирантов и студентов экономических вузов, других заинтересованных пользователей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709"/>
        <w:rPr/>
      </w:pPr>
      <w:r>
        <w:rPr/>
        <w:t>ББК  65.051.9(2P)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ISBN</w:t>
      </w:r>
      <w:r>
        <w:rPr>
          <w:rFonts w:cs="Arial" w:ascii="Arial" w:hAnsi="Arial"/>
          <w:sz w:val="16"/>
        </w:rPr>
        <w:t xml:space="preserve"> 5-89476-120-4                                                                 </w:t>
      </w:r>
      <w:r>
        <w:rPr>
          <w:rFonts w:eastAsia="Symbol" w:cs="Symbol" w:ascii="Symbol" w:hAnsi="Symbol"/>
          <w:b/>
          <w:sz w:val="16"/>
        </w:rPr>
        <w:t>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Государственный комитет</w:t>
      </w:r>
    </w:p>
    <w:p>
      <w:pPr>
        <w:pStyle w:val="Normal"/>
        <w:ind w:left="402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Российской Федерации</w:t>
      </w:r>
    </w:p>
    <w:p>
      <w:pPr>
        <w:pStyle w:val="Normal"/>
        <w:ind w:left="402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по статистике, 2002</w:t>
      </w:r>
    </w:p>
    <w:p>
      <w:pPr>
        <w:pStyle w:val="Normal"/>
        <w:ind w:left="40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2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lang w:val="en-US"/>
        </w:rPr>
        <w:t>stat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gk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</w:p>
    <w:p>
      <w:pPr>
        <w:pStyle w:val="Normal"/>
        <w:ind w:left="402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  <w:lang w:val="en-US"/>
        </w:rPr>
        <w:t>http</w:t>
      </w:r>
      <w:r>
        <w:rPr>
          <w:rFonts w:cs="Arial" w:ascii="Arial" w:hAnsi="Arial"/>
          <w:sz w:val="16"/>
        </w:rPr>
        <w:t>://</w:t>
      </w:r>
      <w:r>
        <w:rPr>
          <w:rFonts w:cs="Arial" w:ascii="Arial" w:hAnsi="Arial"/>
          <w:sz w:val="16"/>
          <w:lang w:val="en-US"/>
        </w:rPr>
        <w:t>www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gk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  <w:r>
        <w:br w:type="page"/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rFonts w:cs="Arial" w:ascii="Arial" w:hAnsi="Arial"/>
          <w:sz w:val="16"/>
        </w:rPr>
        <w:t>Настоящий сборник подготовлен Госкомстатом России на основе данных, получаемых органами государственной статистики от предприятий и организаций путем проведения переписей, выборочных обследований и других форм статистического наблюдения, а также материалов международных организаций.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rFonts w:cs="Arial" w:ascii="Arial" w:hAnsi="Arial"/>
          <w:sz w:val="16"/>
        </w:rPr>
        <w:t>В сборнике представлены данные, характеризующие динамику промышленного производства, науку и инновации в промышленности, технико-экономические показатели, материально-техническую базу и инвестиции в промышленности, труд, финансовую деятельность организаций промышленности, цены, экспорт и импорт, воздействие на окружающую среду, производство основных видов промышленной продукции, международные сравнения.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rFonts w:cs="Arial" w:ascii="Arial" w:hAnsi="Arial"/>
          <w:sz w:val="16"/>
        </w:rPr>
        <w:t>Данные по ряду основных видов промышленной продукции, а также сведения об объеме промышленной продукции, индексах промышленного производства, отраслевой структуре производства промышленной продукции в 2001 году, о среднегодовой численности и среднемесячной заработной плате промышленно-производственного персонала, малых предприятиях, рентабельности и финансовых результатах промышленных организаций приводятся по республикам, краям, областям, городам федерального значения, автономной области и автономным округам Российской Федерации.</w:t>
      </w:r>
    </w:p>
    <w:p>
      <w:pPr>
        <w:pStyle w:val="Normal"/>
        <w:spacing w:lineRule="auto" w:line="360" w:before="60" w:after="0"/>
        <w:ind w:firstLine="397"/>
        <w:jc w:val="both"/>
        <w:rPr/>
      </w:pPr>
      <w:r>
        <w:rPr>
          <w:rFonts w:cs="Arial" w:ascii="Arial" w:hAnsi="Arial"/>
          <w:sz w:val="16"/>
        </w:rPr>
        <w:t>Данные за 1999 год по отдельным показателям уточнены по сравнению с опубликованными ранее, за 2001 год в ряде случаев являются предварительным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Е ЗА РАЗДЕЛЫ СБОРНИКА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1"/>
        <w:gridCol w:w="1687"/>
        <w:gridCol w:w="1406"/>
      </w:tblGrid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Телефоны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экономические показатели </w:t>
              <w:br/>
              <w:t>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.А. Савочкина </w:t>
              <w:b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095) 207-4162</w:t>
              <w:br/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6"/>
              </w:rPr>
              <w:t xml:space="preserve">Предприятия и организации </w:t>
              <w:br/>
              <w:t>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6"/>
              </w:rPr>
              <w:t>Е.В. Китаева</w:t>
              <w:br/>
              <w:t>Г.В. Мазуро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2777</w:t>
              <w:br/>
              <w:t>207-4933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6"/>
              </w:rPr>
              <w:t xml:space="preserve">Материально-техническая база и </w:t>
              <w:br/>
              <w:t>инвестиции в 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Ю. Гордонов</w:t>
              <w:b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4296</w:t>
              <w:br/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д в 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.Ю. Володи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-5441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 энергоресурсов и электробаланс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Быков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4067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хнико-экономические показатели </w:t>
              <w:br/>
              <w:t>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А. Быков</w:t>
              <w:br/>
              <w:t>В.Е. Струко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4067</w:t>
              <w:br/>
              <w:t>207-4770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</w:t>
              <w:br/>
              <w:t>промышленной продукци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. А. Быков</w:t>
              <w:br/>
              <w:t>В.Е. Струкова</w:t>
              <w:br/>
              <w:t>Н.Н. Родионо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4067</w:t>
              <w:br/>
              <w:t>207-4770</w:t>
              <w:br/>
              <w:t>207-4430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орт и импорт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.В. Романчук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2631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ы организаций 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.И. Потяви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-7149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ы в 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.Б. Улано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1-8543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ука и инновации в промышленности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.А. Арешки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4165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здействие на окружающую сред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. А. Родин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-4867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ждународные сравнения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Ю. Соколов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30" w:after="0"/>
              <w:ind w:left="397" w:hanging="0"/>
              <w:rPr/>
            </w:pPr>
            <w:r>
              <w:rPr>
                <w:rFonts w:cs="Arial" w:ascii="Arial" w:hAnsi="Arial"/>
                <w:sz w:val="16"/>
              </w:rPr>
              <w:t>207-4530</w:t>
            </w:r>
          </w:p>
        </w:tc>
      </w:tr>
    </w:tbl>
    <w:p>
      <w:pPr>
        <w:pStyle w:val="Normal"/>
        <w:spacing w:before="20" w:after="0"/>
        <w:ind w:left="226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0"/>
        <w:ind w:left="226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0"/>
        <w:ind w:left="226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2268" w:firstLine="709"/>
        <w:rPr/>
      </w:pPr>
      <w:r>
        <w:rPr/>
        <w:t>СОКРАЩЕНИЯ</w:t>
      </w:r>
    </w:p>
    <w:tbl>
      <w:tblPr>
        <w:tblW w:w="4268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20"/>
        <w:gridCol w:w="158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тысяч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т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иловатт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лн.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илли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6"/>
              </w:rPr>
              <w:t>кВт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>ч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иловатт-час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лрд.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иллиар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/>
            </w:pPr>
            <w:r>
              <w:rPr>
                <w:rFonts w:cs="Arial" w:ascii="Arial" w:hAnsi="Arial"/>
                <w:sz w:val="16"/>
              </w:rPr>
              <w:t>кВ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иловольт-ампер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лн.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триллио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опеек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мет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убль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вадратный мет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л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доллар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убический мет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год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иломет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штука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грам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гектар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килограм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раз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тон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0"/>
        <w:ind w:left="2268"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left="2268" w:firstLine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0" w:after="0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борнике приняты условные обозначения:</w:t>
      </w:r>
    </w:p>
    <w:p>
      <w:pPr>
        <w:pStyle w:val="Normal"/>
        <w:spacing w:before="20" w:after="0"/>
        <w:ind w:left="1985" w:firstLine="709"/>
        <w:rPr/>
      </w:pPr>
      <w:r>
        <w:rPr>
          <w:rFonts w:cs="Arial" w:ascii="Arial" w:hAnsi="Arial"/>
          <w:b/>
          <w:sz w:val="16"/>
        </w:rPr>
        <w:t xml:space="preserve">-      </w:t>
      </w:r>
      <w:r>
        <w:rPr>
          <w:rFonts w:cs="Arial" w:ascii="Arial" w:hAnsi="Arial"/>
          <w:sz w:val="16"/>
        </w:rPr>
        <w:t>явление отсутствует;</w:t>
      </w:r>
    </w:p>
    <w:p>
      <w:pPr>
        <w:pStyle w:val="Normal"/>
        <w:spacing w:before="20" w:after="0"/>
        <w:ind w:left="1985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    данных не имеется;</w:t>
      </w:r>
    </w:p>
    <w:p>
      <w:pPr>
        <w:pStyle w:val="Normal"/>
        <w:spacing w:before="20" w:after="0"/>
        <w:ind w:left="1985" w:firstLine="709"/>
        <w:rPr/>
      </w:pPr>
      <w:r>
        <w:rPr>
          <w:rFonts w:cs="Arial" w:ascii="Arial" w:hAnsi="Arial"/>
          <w:sz w:val="16"/>
        </w:rPr>
        <w:t>0,0  значение показателя меньше</w:t>
        <w:br/>
        <w:t xml:space="preserve">                      единицы измерения.</w:t>
      </w:r>
    </w:p>
    <w:p>
      <w:pPr>
        <w:pStyle w:val="Normal"/>
        <w:spacing w:before="20" w:after="0"/>
        <w:ind w:left="226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0"/>
        <w:ind w:left="226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В отдельных случаях незначительные расхождения между итогом и  суммой слагаемых объясняются округлением данных.</w:t>
      </w:r>
    </w:p>
    <w:p>
      <w:pPr>
        <w:pStyle w:val="TextBodyIndent"/>
        <w:rPr/>
      </w:pPr>
      <w:r>
        <w:rPr/>
        <w:t>Значения стоимостных показателей начиная с 1998 г.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BodyText2"/>
              <w:spacing w:lineRule="exact" w:line="180" w:before="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ОФИЦИАЛЬНЫЕ СТАТИСТИЧЕСКИЕ ИЗДАНИЯ </w:t>
              <w:br/>
              <w:t>ГОСКОМСТАТА РОССИИ</w:t>
            </w:r>
          </w:p>
          <w:p>
            <w:pPr>
              <w:pStyle w:val="BodyText2"/>
              <w:spacing w:lineRule="exact" w:line="180" w:before="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Периодические издания</w:t>
            </w:r>
          </w:p>
          <w:p>
            <w:pPr>
              <w:pStyle w:val="TextBody"/>
              <w:spacing w:lineRule="exact" w:line="168"/>
              <w:rPr>
                <w:rFonts w:ascii="Arial" w:hAnsi="Arial" w:cs="Arial"/>
              </w:rPr>
            </w:pPr>
            <w:r>
              <w:rPr/>
              <w:t>Статистическое обозрение (ежеквартальный журнал на русском языке)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татистическое обозрение (ежеквартальный журнал на английском языке)</w:t>
            </w:r>
          </w:p>
          <w:p>
            <w:pPr>
              <w:pStyle w:val="Normal"/>
              <w:spacing w:lineRule="exact" w:line="168"/>
              <w:jc w:val="both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Информация о социально-экономическом положении России </w:t>
              <w:br/>
              <w:t xml:space="preserve">(ежемесячный краткий доклад) 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оциально-экономическое положение России (ежемесячный доклад)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татистический бюллетень (ежемесячный)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  <w:lang w:val="en-US"/>
              </w:rPr>
              <w:t>C</w:t>
            </w:r>
            <w:r>
              <w:rPr>
                <w:rFonts w:cs="ARIAL CYR;Arial" w:ascii="ARIAL CYR;Arial" w:hAnsi="ARIAL CYR;Arial"/>
                <w:sz w:val="16"/>
              </w:rPr>
              <w:t xml:space="preserve">оциально-экономическое положение федеральных округов </w:t>
              <w:br/>
              <w:t>(ежеквартальный бюллетень)</w:t>
            </w:r>
          </w:p>
          <w:p>
            <w:pPr>
              <w:pStyle w:val="Normal"/>
              <w:spacing w:lineRule="exact" w:line="168"/>
              <w:rPr>
                <w:rFonts w:ascii="Arial" w:hAnsi="Arial" w:cs="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Вопросы статистики  (ежемесячный научно-информационный журнал)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Статистические сборник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оссия' 2002 (на русском языке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оссия' 2002 (на английском языке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оссия в цифрах (на русском языке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оссия в цифрах (на английском языке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истема таблиц “Затраты - Выпуск “ России за 1998-1999 годы</w:t>
            </w:r>
          </w:p>
          <w:p>
            <w:pPr>
              <w:pStyle w:val="21"/>
              <w:spacing w:lineRule="exact" w:line="168"/>
              <w:rPr/>
            </w:pPr>
            <w:r>
              <w:rPr/>
              <w:t xml:space="preserve">Экономическая активность населения России (по результатам выборочных </w:t>
              <w:br/>
              <w:t>обследований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Национальные счета России в 1994-2001 годах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Цены в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троительство в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ранспорт в России (на русском и английском языках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Демографический ежегодник России (на русском и английском языках)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оциальное положение и уровень жизни населения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Малое предпринимательство в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Сельское хозяйство в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Беларусь и Россия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оссийский статистический ежегодник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егионы России. Социально-экономические показател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егионы России. Основные характеристики субъектов Российской Федерац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Женщины и мужчины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 xml:space="preserve">Россия и страны мира 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Жилищное хозяйство в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Финансы России</w:t>
            </w:r>
          </w:p>
          <w:p>
            <w:pPr>
              <w:pStyle w:val="Normal"/>
              <w:spacing w:lineRule="exact" w:line="168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Организация государственной статистики в Российской Федерации</w:t>
            </w:r>
          </w:p>
          <w:p>
            <w:pPr>
              <w:pStyle w:val="Normal"/>
              <w:spacing w:lineRule="exact" w:line="168"/>
              <w:rPr>
                <w:b/>
                <w:b/>
              </w:rPr>
            </w:pPr>
            <w:r>
              <w:rPr>
                <w:rFonts w:cs="ARIAL CYR;Arial" w:ascii="ARIAL CYR;Arial" w:hAnsi="ARIAL CYR;Arial"/>
                <w:sz w:val="16"/>
              </w:rPr>
              <w:t>Методологические положения по статистике (выпуск 4)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72"/>
              <w:ind w:firstLine="284"/>
              <w:rPr/>
            </w:pPr>
            <w:r>
              <w:rPr>
                <w:rFonts w:cs="ARIAL CYR;Arial" w:ascii="ARIAL CYR;Arial" w:hAnsi="ARIAL CYR;Arial"/>
                <w:sz w:val="16"/>
              </w:rPr>
              <w:t xml:space="preserve">Более подробную информацию об изданиях Госкомстата России и условиях их приобретения Вы можете получить в </w:t>
            </w:r>
            <w:r>
              <w:rPr>
                <w:rFonts w:cs="ARIAL CYR;Arial" w:ascii="ARIAL CYR;Arial" w:hAnsi="ARIAL CYR;Arial"/>
                <w:b/>
                <w:i/>
                <w:sz w:val="16"/>
              </w:rPr>
              <w:t>Информационно-издательском центре «Статистика России»</w:t>
            </w:r>
            <w:r>
              <w:rPr>
                <w:rFonts w:cs="Arial" w:ascii="Arial" w:hAnsi="Arial"/>
                <w:b/>
                <w:i/>
                <w:sz w:val="16"/>
              </w:rPr>
              <w:t>:</w:t>
            </w:r>
          </w:p>
          <w:p>
            <w:pPr>
              <w:pStyle w:val="Normal"/>
              <w:spacing w:lineRule="exact" w:line="17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Россия, 107450, г. Москва,</w:t>
            </w:r>
          </w:p>
          <w:p>
            <w:pPr>
              <w:pStyle w:val="Normal"/>
              <w:ind w:left="284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ул. Мясницкая, 39</w:t>
            </w:r>
          </w:p>
          <w:p>
            <w:pPr>
              <w:pStyle w:val="Normal"/>
              <w:ind w:left="284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Телефон: (095) 207-4252</w:t>
            </w:r>
          </w:p>
          <w:p>
            <w:pPr>
              <w:pStyle w:val="Normal"/>
              <w:ind w:left="284" w:hanging="0"/>
              <w:rPr>
                <w:rFonts w:ascii="ARIAL CYR;Arial" w:hAnsi="ARIAL CYR;Arial" w:cs="ARIAL CYR;Arial"/>
                <w:sz w:val="16"/>
              </w:rPr>
            </w:pPr>
            <w:r>
              <w:rPr>
                <w:rFonts w:cs="ARIAL CYR;Arial" w:ascii="ARIAL CYR;Arial" w:hAnsi="ARIAL CYR;Arial"/>
                <w:sz w:val="16"/>
              </w:rPr>
              <w:t>Факс:        (095) 207-428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  <w:r>
              <w:rPr>
                <w:rFonts w:cs="Arial" w:ascii="Arial" w:hAnsi="Arial"/>
                <w:sz w:val="16"/>
                <w:lang w:val="en-US"/>
              </w:rPr>
              <w:t>info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gks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http://</w:t>
            </w: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infostat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  <w:sz w:val="16"/>
        </w:rPr>
      </w:pPr>
      <w:r>
        <w:rPr>
          <w:rFonts w:cs="ARIAL CYR;Arial" w:ascii="ARIAL CYR;Arial" w:hAnsi="ARIAL CYR;Arial"/>
          <w:b/>
          <w:sz w:val="16"/>
        </w:rPr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</w:rPr>
      </w:pPr>
      <w:r>
        <w:rPr>
          <w:rFonts w:cs="ARIAL CYR;Arial" w:ascii="ARIAL CYR;Arial" w:hAnsi="ARIAL CYR;Arial"/>
          <w:b/>
        </w:rPr>
        <w:t xml:space="preserve">ПРОМЫШЛЕННОСТЬ РОССИИ. 2002 </w:t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Статистический сборник</w:t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</w:rPr>
      </w:pPr>
      <w:r>
        <w:rPr>
          <w:rFonts w:cs="ARIAL CYR;Arial" w:ascii="ARIAL CYR;Arial" w:hAnsi="ARIAL CYR;Arial"/>
          <w:b/>
        </w:rPr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</w:rPr>
      </w:pPr>
      <w:r>
        <w:rPr>
          <w:rFonts w:cs="ARIAL CYR;Arial" w:ascii="ARIAL CYR;Arial" w:hAnsi="ARIAL CYR;Arial"/>
          <w:b/>
        </w:rPr>
      </w:r>
    </w:p>
    <w:p>
      <w:pPr>
        <w:pStyle w:val="Normal"/>
        <w:spacing w:before="140" w:after="0"/>
        <w:jc w:val="center"/>
        <w:rPr>
          <w:rFonts w:ascii="ARIAL CYR;Arial" w:hAnsi="ARIAL CYR;Arial" w:cs="ARIAL CYR;Arial"/>
          <w:b/>
          <w:b/>
        </w:rPr>
      </w:pPr>
      <w:r>
        <w:rPr>
          <w:rFonts w:cs="ARIAL CYR;Arial" w:ascii="ARIAL CYR;Arial" w:hAnsi="ARIAL CYR;Arial"/>
          <w:b/>
        </w:rPr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Ответственные за выпуск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before="120" w:after="0"/>
        <w:ind w:left="2552" w:hanging="0"/>
        <w:rPr>
          <w:rFonts w:ascii="Arial" w:hAnsi="Arial" w:cs="Arial"/>
          <w:sz w:val="16"/>
        </w:rPr>
      </w:pPr>
      <w:r>
        <w:rPr>
          <w:rFonts w:cs="ARIAL CYR;Arial" w:ascii="ARIAL CYR;Arial" w:hAnsi="ARIAL CYR;Arial"/>
          <w:sz w:val="16"/>
        </w:rPr>
        <w:t>Н</w:t>
      </w:r>
      <w:r>
        <w:rPr>
          <w:rFonts w:cs="Arial" w:ascii="Arial" w:hAnsi="Arial"/>
          <w:sz w:val="16"/>
        </w:rPr>
        <w:t>.</w:t>
      </w:r>
      <w:r>
        <w:rPr>
          <w:rFonts w:cs="ARIAL CYR;Arial" w:ascii="ARIAL CYR;Arial" w:hAnsi="ARIAL CYR;Arial"/>
          <w:sz w:val="16"/>
        </w:rPr>
        <w:t>И</w:t>
      </w:r>
      <w:r>
        <w:rPr>
          <w:rFonts w:cs="Arial" w:ascii="Arial" w:hAnsi="Arial"/>
          <w:sz w:val="16"/>
        </w:rPr>
        <w:t xml:space="preserve">. </w:t>
      </w:r>
      <w:r>
        <w:rPr>
          <w:rFonts w:cs="ARIAL CYR;Arial" w:ascii="ARIAL CYR;Arial" w:hAnsi="ARIAL CYR;Arial"/>
          <w:sz w:val="16"/>
        </w:rPr>
        <w:t xml:space="preserve">Пашинцева </w:t>
      </w:r>
    </w:p>
    <w:p>
      <w:pPr>
        <w:pStyle w:val="Normal"/>
        <w:ind w:left="2552" w:hanging="0"/>
        <w:rPr/>
      </w:pPr>
      <w:r>
        <w:rPr>
          <w:rFonts w:cs="ARIAL CYR;Arial" w:ascii="ARIAL CYR;Arial" w:hAnsi="ARIAL CYR;Arial"/>
          <w:sz w:val="16"/>
        </w:rPr>
        <w:t>И</w:t>
      </w:r>
      <w:r>
        <w:rPr>
          <w:rFonts w:cs="Arial" w:ascii="Arial" w:hAnsi="Arial"/>
          <w:sz w:val="16"/>
        </w:rPr>
        <w:t>.</w:t>
      </w:r>
      <w:r>
        <w:rPr>
          <w:rFonts w:cs="ARIAL CYR;Arial" w:ascii="ARIAL CYR;Arial" w:hAnsi="ARIAL CYR;Arial"/>
          <w:sz w:val="16"/>
        </w:rPr>
        <w:t>В</w:t>
      </w:r>
      <w:r>
        <w:rPr>
          <w:rFonts w:cs="Arial" w:ascii="Arial" w:hAnsi="Arial"/>
          <w:sz w:val="16"/>
        </w:rPr>
        <w:t xml:space="preserve">. </w:t>
      </w:r>
      <w:r>
        <w:rPr>
          <w:rFonts w:cs="ARIAL CYR;Arial" w:ascii="ARIAL CYR;Arial" w:hAnsi="ARIAL CYR;Arial"/>
          <w:sz w:val="16"/>
        </w:rPr>
        <w:t xml:space="preserve">Воронина </w:t>
      </w:r>
    </w:p>
    <w:p>
      <w:pPr>
        <w:pStyle w:val="Normal"/>
        <w:ind w:left="2552" w:hanging="0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 xml:space="preserve">М.В. Максимова </w:t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тел.: (095) 207-4071</w:t>
        <w:br/>
        <w:t xml:space="preserve">                  928-9750 </w:t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  <w:t>Компьютерная верстка Информационно-издательского центра</w:t>
        <w:br/>
        <w:t xml:space="preserve"> «Статистика России»</w:t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jc w:val="center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jc w:val="center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jc w:val="center"/>
        <w:rPr>
          <w:rFonts w:ascii="ARIAL CYR;Arial" w:hAnsi="ARIAL CYR;Arial" w:cs="ARIAL CYR;Arial"/>
          <w:sz w:val="18"/>
        </w:rPr>
      </w:pPr>
      <w:r>
        <w:rPr>
          <w:rFonts w:cs="ARIAL CYR;Arial" w:ascii="ARIAL CYR;Arial" w:hAnsi="ARIAL CYR;Arial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7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53"/>
        <w:gridCol w:w="2872"/>
      </w:tblGrid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ано в печать 18.11.2002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ормат 60х84  </w:t>
            </w:r>
            <w:r>
              <w:rPr>
                <w:rFonts w:cs="Arial" w:ascii="Arial" w:hAnsi="Arial"/>
                <w:sz w:val="14"/>
              </w:rPr>
              <w:t>1/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нитура  журн.- рубл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чать офсетная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28,5 п.л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340" w:hanging="0"/>
              <w:rPr/>
            </w:pPr>
            <w:r>
              <w:rPr>
                <w:rFonts w:cs="Arial" w:ascii="Arial" w:hAnsi="Arial"/>
                <w:sz w:val="16"/>
              </w:rPr>
              <w:t>Тираж</w:t>
            </w:r>
            <w:r>
              <w:rPr>
                <w:rFonts w:cs="Arial" w:ascii="Arial" w:hAnsi="Arial"/>
                <w:sz w:val="16"/>
                <w:lang w:val="en-US"/>
              </w:rPr>
              <w:t xml:space="preserve"> 1100 </w:t>
            </w:r>
            <w:r>
              <w:rPr>
                <w:rFonts w:cs="Arial" w:ascii="Arial" w:hAnsi="Arial"/>
                <w:sz w:val="16"/>
              </w:rPr>
              <w:t>экз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аз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 CYR;Arial" w:hAnsi="ARIAL CYR;Arial" w:cs="ARIAL CYR;Arial"/>
          <w:sz w:val="16"/>
        </w:rPr>
      </w:pPr>
      <w:r>
        <w:rPr>
          <w:rFonts w:cs="ARIAL CYR;Arial" w:ascii="ARIAL CYR;Arial" w:hAnsi="ARIAL CYR;Arial"/>
          <w:sz w:val="16"/>
        </w:rPr>
      </w:r>
    </w:p>
    <w:p>
      <w:pPr>
        <w:pStyle w:val="Normal"/>
        <w:jc w:val="center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 CYR;Arial" w:hAnsi="ARIAL CYR;Arial" w:cs="ARIAL CYR;Arial"/>
          <w:b/>
          <w:b/>
          <w:bCs/>
        </w:rPr>
      </w:pPr>
      <w:r>
        <w:rPr>
          <w:rFonts w:cs="ARIAL CYR;Arial" w:ascii="ARIAL CYR;Arial" w:hAnsi="ARIAL CYR;Arial"/>
          <w:b/>
          <w:bCs/>
        </w:rPr>
        <w:t>ДЛЯ ЗАМЕТОК</w:t>
      </w:r>
    </w:p>
    <w:sectPr>
      <w:type w:val="nextPage"/>
      <w:pgSz w:w="11906" w:h="16838"/>
      <w:pgMar w:left="1134" w:right="4139" w:gutter="0" w:header="0" w:top="1134" w:footer="0" w:bottom="59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ind w:left="2268" w:firstLine="709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rFonts w:ascii="ARIAL CYR;Arial" w:hAnsi="ARIAL CYR;Arial" w:cs="ARIAL CYR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shadow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0" w:after="0"/>
      <w:ind w:firstLine="284"/>
      <w:jc w:val="both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2">
    <w:name w:val="Основной текст с отступом 2"/>
    <w:basedOn w:val="Normal"/>
    <w:qFormat/>
    <w:pPr>
      <w:ind w:left="709" w:firstLine="170"/>
      <w:jc w:val="both"/>
    </w:pPr>
    <w:rPr>
      <w:rFonts w:ascii="Arial" w:hAnsi="Arial" w:cs="Arial"/>
      <w:sz w:val="16"/>
    </w:rPr>
  </w:style>
  <w:style w:type="paragraph" w:styleId="21">
    <w:name w:val="Основной текст 2"/>
    <w:basedOn w:val="Normal"/>
    <w:qFormat/>
    <w:pPr>
      <w:spacing w:lineRule="exact" w:line="160"/>
    </w:pPr>
    <w:rPr>
      <w:rFonts w:ascii="ARIAL CYR;Arial" w:hAnsi="ARIAL CYR;Arial" w:cs="ARIAL CYR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16:00Z</dcterms:created>
  <dc:creator>Мухлаев Сергей</dc:creator>
  <dc:description/>
  <dc:language>en-US</dc:language>
  <cp:lastModifiedBy>Pryahina</cp:lastModifiedBy>
  <cp:lastPrinted>2002-11-20T14:59:00Z</cp:lastPrinted>
  <dcterms:modified xsi:type="dcterms:W3CDTF">2002-11-20T12:04:00Z</dcterms:modified>
  <cp:revision>34</cp:revision>
  <dc:subject/>
  <dc:title>ГОСУДАРСТВЕННЫЙ КОМИТЕТ РОССИЙСКОЙ ФЕДЕРАЦИИ ПО СТАТИСТИКЕ</dc:title>
</cp:coreProperties>
</file>