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b/>
          <w:b/>
          <w:sz w:val="20"/>
        </w:rPr>
      </w:pPr>
      <w:r>
        <w:rPr>
          <w:b/>
          <w:sz w:val="24"/>
        </w:rPr>
        <w:t>1. МАЛЫЕ ПРЕДПРИЯТИЯ</w:t>
      </w:r>
    </w:p>
    <w:p>
      <w:pPr>
        <w:pStyle w:val="2"/>
        <w:rPr/>
      </w:pPr>
      <w:r>
        <w:rPr/>
        <w:t xml:space="preserve">ОСНОВНЫЕ ПОКАЗАТЕЛИ ДЕЯТЕЛЬНОСТИ </w:t>
        <w:br/>
        <w:t>МАЛЫХ ПРЕДПРИЯТ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1. УДЕЛЬНЫЙ ВЕС МАЛЫХ ПРЕДПРИЯТИЙ </w:t>
        <w:br/>
        <w:t xml:space="preserve">В ОСНОВНЫХ ЭКОНОМИЧЕСКИХ ПОКАЗАТЕЛЯХ </w:t>
      </w:r>
    </w:p>
    <w:p>
      <w:pPr>
        <w:pStyle w:val="Normal"/>
        <w:spacing w:before="0" w:after="60"/>
        <w:jc w:val="center"/>
        <w:rPr>
          <w:sz w:val="14"/>
        </w:rPr>
      </w:pPr>
      <w:r>
        <w:rPr>
          <w:sz w:val="14"/>
        </w:rPr>
        <w:t>(в процентах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677"/>
        <w:gridCol w:w="677"/>
        <w:gridCol w:w="677"/>
        <w:gridCol w:w="677"/>
        <w:gridCol w:w="678"/>
      </w:tblGrid>
      <w:tr>
        <w:trPr/>
        <w:tc>
          <w:tcPr>
            <w:tcW w:w="3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exact" w:line="220" w:before="100" w:after="40"/>
              <w:rPr>
                <w:sz w:val="14"/>
              </w:rPr>
            </w:pPr>
            <w:r>
              <w:rPr>
                <w:sz w:val="14"/>
              </w:rPr>
              <w:t xml:space="preserve">Среднесписочная численность работников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,0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,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,6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,9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exact" w:line="220" w:before="100" w:after="40"/>
              <w:rPr/>
            </w:pPr>
            <w:r>
              <w:rPr>
                <w:sz w:val="14"/>
              </w:rPr>
              <w:t>Средняя численность внешних совместителей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3,7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4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2,7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0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8,9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exact" w:line="220" w:before="100" w:after="40"/>
              <w:rPr/>
            </w:pPr>
            <w:r>
              <w:rPr>
                <w:sz w:val="14"/>
              </w:rPr>
              <w:t xml:space="preserve">Средняя численность работников, выполнявших работы по договорам гражданско-правового </w:t>
              <w:br/>
              <w:t>характера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8,4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6,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1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0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6,4</w:t>
            </w:r>
          </w:p>
        </w:tc>
      </w:tr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spacing w:lineRule="exact" w:line="220" w:before="100" w:after="40"/>
              <w:rPr>
                <w:sz w:val="14"/>
              </w:rPr>
            </w:pPr>
            <w:r>
              <w:rPr>
                <w:sz w:val="14"/>
              </w:rPr>
              <w:t xml:space="preserve">Выпуск товаров и рыночных услуг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</w:tr>
      <w:tr>
        <w:trPr/>
        <w:tc>
          <w:tcPr>
            <w:tcW w:w="32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rPr>
                <w:sz w:val="14"/>
              </w:rPr>
            </w:pPr>
            <w:r>
              <w:rPr>
                <w:sz w:val="14"/>
              </w:rPr>
              <w:t>Инвестиции в основной капитал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100" w:after="4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</w:tr>
    </w:tbl>
    <w:p>
      <w:pPr>
        <w:pStyle w:val="Normal"/>
        <w:spacing w:before="240" w:after="60"/>
        <w:jc w:val="center"/>
        <w:rPr>
          <w:sz w:val="14"/>
        </w:rPr>
      </w:pPr>
      <w:r>
        <w:rPr>
          <w:b/>
        </w:rPr>
        <w:t>1.2. УДЕЛЬНЫЙ ВЕС МАЛЫХ ПРЕДПРИЯТИЙ В ОСНОВНЫХ ЭКОНОМИЧЕСКИХ ПОКАЗАТЕЛЯХ РОССИЙСКОЙ ФЕДЕРАЦИИ в 2001 г.</w:t>
      </w:r>
    </w:p>
    <w:p>
      <w:pPr>
        <w:pStyle w:val="Normal"/>
        <w:spacing w:before="120" w:after="0"/>
        <w:rPr>
          <w:sz w:val="14"/>
        </w:rPr>
      </w:pPr>
      <w:r>
        <w:rPr>
          <w:sz w:val="14"/>
        </w:rPr>
        <w:drawing>
          <wp:inline distT="0" distB="0" distL="0" distR="0">
            <wp:extent cx="419100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3. ЧИСЛО МАЛЫХ ПРЕДПРИЯТИЙ ПО ОТРАСЛЯМ ЭКОНОМИКИ</w:t>
      </w:r>
    </w:p>
    <w:p>
      <w:pPr>
        <w:pStyle w:val="Normal"/>
        <w:spacing w:before="0" w:after="60"/>
        <w:jc w:val="center"/>
        <w:rPr>
          <w:sz w:val="14"/>
        </w:rPr>
      </w:pPr>
      <w:r>
        <w:rPr>
          <w:sz w:val="14"/>
        </w:rPr>
        <w:t>(на конец года; тысяч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567"/>
        <w:gridCol w:w="567"/>
        <w:gridCol w:w="567"/>
        <w:gridCol w:w="567"/>
        <w:gridCol w:w="567"/>
      </w:tblGrid>
      <w:tr>
        <w:trPr/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/>
            </w:pPr>
            <w:r>
              <w:rPr>
                <w:b/>
                <w:sz w:val="14"/>
              </w:rPr>
              <w:t>861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68,0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0,6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9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3,0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4,8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6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6,2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4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5,1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8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4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2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7,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5,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6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1,9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6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6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1,0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8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72,8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86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99,7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07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88,1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3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2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6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9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/>
            </w:pPr>
            <w:r>
              <w:rPr>
                <w:sz w:val="14"/>
              </w:rPr>
              <w:t>информационно-вычислительное обслужив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>
                <w:sz w:val="14"/>
              </w:rPr>
            </w:pPr>
            <w:r>
              <w:rPr>
                <w:sz w:val="14"/>
              </w:rPr>
              <w:t>операции с недвижимым имуществом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4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/>
            </w:pPr>
            <w:r>
              <w:rPr>
                <w:sz w:val="14"/>
              </w:rPr>
              <w:t xml:space="preserve">общая коммерческая деятельность по </w:t>
              <w:br/>
              <w:t>обеспечению функционирования рынк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,0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5,2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,7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5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,7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/>
            </w:pPr>
            <w:r>
              <w:rPr>
                <w:sz w:val="14"/>
              </w:rPr>
              <w:t xml:space="preserve">непроизводственные виды бытового обслуживания </w:t>
              <w:br/>
              <w:t>населе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2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2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4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/>
            </w:pPr>
            <w:r>
              <w:rPr>
                <w:sz w:val="14"/>
              </w:rPr>
              <w:t xml:space="preserve">здравоохранение, физическая культура и </w:t>
              <w:br/>
              <w:t>социальное обеспече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4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,2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,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4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7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0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8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9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3,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8,8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7,1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0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,5</w:t>
            </w:r>
          </w:p>
        </w:tc>
      </w:tr>
      <w:tr>
        <w:trPr/>
        <w:tc>
          <w:tcPr>
            <w:tcW w:w="3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пенсионное </w:t>
              <w:br/>
              <w:t>обеспече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8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6</w:t>
            </w:r>
          </w:p>
        </w:tc>
      </w:tr>
      <w:tr>
        <w:trPr/>
        <w:tc>
          <w:tcPr>
            <w:tcW w:w="37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,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0,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,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3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1.4. ЧИСЛО МАЛЫХ ПРЕДПРИЯТИЙ 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 конец год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504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5. РАСПРЕДЕЛЕНИЕ ЧИСЛА МАЛЫХ ПРЕДПРИЯТИЙ </w:t>
        <w:br/>
        <w:t>ПО ОТРАСЛЯМ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/>
        <w:t>(на конец года; в процентах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3771900" cy="1723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3780790" cy="1732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диаграммы 1.5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3790315" cy="1772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3797935" cy="178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810000" cy="1762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60"/>
        <w:rPr/>
      </w:pPr>
      <w:r>
        <w:rPr/>
      </w:r>
      <w:r>
        <w:br w:type="page"/>
      </w:r>
    </w:p>
    <w:p>
      <w:pPr>
        <w:pStyle w:val="TextBody"/>
        <w:spacing w:before="0" w:after="60"/>
        <w:rPr/>
      </w:pPr>
      <w:r>
        <w:rPr/>
        <w:t>1.6. РАСПРЕДЕЛЕНИЕ ЧИСЛА МАЛЫХ ПРЕДПРИЯТИЙ ПО ФОРМАМ СОБСТВЕННОСТИ И ОТРАСЛЯМ ЭКОНОМИКИ на конец 2001 г.</w:t>
      </w:r>
    </w:p>
    <w:p>
      <w:pPr>
        <w:pStyle w:val="Normal"/>
        <w:rPr/>
      </w:pPr>
      <w:r>
        <w:rPr/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555"/>
        <w:gridCol w:w="555"/>
        <w:gridCol w:w="555"/>
        <w:gridCol w:w="555"/>
        <w:gridCol w:w="555"/>
        <w:gridCol w:w="539"/>
        <w:gridCol w:w="853"/>
        <w:gridCol w:w="7"/>
        <w:gridCol w:w="869"/>
      </w:tblGrid>
      <w:tr>
        <w:trPr/>
        <w:tc>
          <w:tcPr>
            <w:tcW w:w="159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2001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Справочно: 1997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-57" w:hanging="0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Число</w:t>
              <w:br/>
              <w:t>пред-приятий -</w:t>
              <w:br/>
              <w:t xml:space="preserve"> всего, тыс.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в том числе по формам собственности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Число</w:t>
              <w:br/>
              <w:t>пред-приятий -</w:t>
              <w:br/>
              <w:t xml:space="preserve"> всего, тыс.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в том числе по формам собственности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частна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смешанная</w:t>
            </w:r>
            <w:r>
              <w:rPr>
                <w:sz w:val="12"/>
                <w:vertAlign w:val="superscript"/>
              </w:rPr>
              <w:t>1)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частная в</w:t>
              <w:br/>
              <w:t>процентах от общего числа предприятий по отрасли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смешанная</w:t>
            </w:r>
            <w:r>
              <w:rPr>
                <w:sz w:val="12"/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в процентах от общего числа предприятий по отрасли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в про-</w:t>
              <w:br/>
              <w:t xml:space="preserve">центах от общего числа </w:t>
              <w:br/>
              <w:t xml:space="preserve">предприятий </w:t>
              <w:br/>
              <w:t>по отрасл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в процентах </w:t>
              <w:br/>
              <w:t xml:space="preserve">от общего числа </w:t>
              <w:br/>
              <w:t xml:space="preserve">предприятий </w:t>
              <w:br/>
              <w:t>по отрасли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    </w:t>
            </w:r>
            <w:r>
              <w:rPr>
                <w:b/>
                <w:sz w:val="14"/>
              </w:rPr>
              <w:t>Всег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43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88,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3,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4,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,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61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,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,9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5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3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4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6,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3,1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1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2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6,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3,4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1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5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4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2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2,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,4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1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5,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4,1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8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2,6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7,4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88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3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6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7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72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3,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4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3,2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6,8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 xml:space="preserve">информационно-вычислительное </w:t>
              <w:br/>
              <w:t>обслуживание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3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3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5,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4,1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 xml:space="preserve">операции с недвижимым имуществом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3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0,4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9,6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 xml:space="preserve">общая коммерческая деятельность </w:t>
              <w:br/>
              <w:t>по обеспечению функционирования рынка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,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1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1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9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5,2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4,8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2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7,2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 xml:space="preserve">непроизводственные виды бытового </w:t>
              <w:br/>
              <w:t xml:space="preserve">обслуживания </w:t>
              <w:br/>
              <w:t>населения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6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7,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 xml:space="preserve">здравоохранение, физическая </w:t>
              <w:br/>
              <w:t>культура и социальное обеспечение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3,2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6,8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0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,0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2,8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7,2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7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7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6,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3,9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,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4,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3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3,9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6,1</w:t>
            </w:r>
          </w:p>
        </w:tc>
      </w:tr>
      <w:tr>
        <w:trPr/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1,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,6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5,1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4,9</w:t>
            </w:r>
          </w:p>
        </w:tc>
      </w:tr>
      <w:tr>
        <w:trPr/>
        <w:tc>
          <w:tcPr>
            <w:tcW w:w="15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,8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,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1,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6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,7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5,3</w:t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4,7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Смешанная российская и совместная российская и иностранная собственность.</w:t>
      </w:r>
      <w:r>
        <w:br w:type="page"/>
      </w:r>
    </w:p>
    <w:p>
      <w:pPr>
        <w:pStyle w:val="TextBody"/>
        <w:rPr/>
      </w:pPr>
      <w:r>
        <w:rPr/>
        <w:t xml:space="preserve">1.7. РАСПРЕДЕЛЕНИЕ ЧИСЛА МАЛЫХ ПРЕДПРИЯТИЙ </w:t>
        <w:br/>
        <w:t>ПО ОТРАСЛЯМ ПРОМЫШЛЕННОСТИ</w:t>
      </w:r>
    </w:p>
    <w:p>
      <w:pPr>
        <w:pStyle w:val="Normal"/>
        <w:spacing w:before="0" w:after="60"/>
        <w:jc w:val="center"/>
        <w:rPr/>
      </w:pPr>
      <w:r>
        <w:rPr/>
        <w:t>(на конец года)</w:t>
      </w:r>
    </w:p>
    <w:tbl>
      <w:tblPr>
        <w:tblW w:w="6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09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rPr>
                <w:sz w:val="14"/>
              </w:rPr>
            </w:pPr>
            <w:r>
              <w:rPr>
                <w:b/>
                <w:sz w:val="14"/>
              </w:rPr>
              <w:t>Вся промышленно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4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/>
            </w:pPr>
            <w:r>
              <w:rPr>
                <w:b/>
                <w:sz w:val="14"/>
              </w:rPr>
              <w:t>136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6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4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25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jc w:val="center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электроэнергетика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топливная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черная металлург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>цветная металлург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left="170" w:hanging="0"/>
              <w:rPr/>
            </w:pPr>
            <w:r>
              <w:rPr>
                <w:sz w:val="14"/>
              </w:rPr>
              <w:t>химическая и нефтехимическая (без химико-фармацев-тической)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left="170" w:hanging="0"/>
              <w:rPr/>
            </w:pPr>
            <w:r>
              <w:rPr>
                <w:sz w:val="14"/>
              </w:rPr>
              <w:t xml:space="preserve">машиностроение и металлообработка (без промышленности медицинской </w:t>
              <w:br/>
              <w:t>техники)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0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7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1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7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9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6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6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4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</w:rPr>
              <w:t>42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,2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left="170" w:hanging="0"/>
              <w:rPr/>
            </w:pPr>
            <w:r>
              <w:rPr>
                <w:sz w:val="14"/>
              </w:rPr>
              <w:t xml:space="preserve">лесная, деревообрабатывающая и целлюлозно-бумажная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7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8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9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4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9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4,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5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left="170" w:hanging="0"/>
              <w:rPr/>
            </w:pPr>
            <w:r>
              <w:rPr>
                <w:sz w:val="14"/>
              </w:rPr>
              <w:t xml:space="preserve">промышленность </w:t>
              <w:br/>
              <w:t>строительных материалов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легкая 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9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4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7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6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4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80" w:before="34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,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20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left="170" w:hanging="0"/>
              <w:rPr>
                <w:sz w:val="14"/>
              </w:rPr>
            </w:pPr>
            <w:r>
              <w:rPr>
                <w:sz w:val="14"/>
              </w:rPr>
              <w:t xml:space="preserve">пищевая 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4,6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7,2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,6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8,1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,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0,1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340" w:after="2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5,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1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2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TextBody"/>
        <w:rPr/>
      </w:pPr>
      <w:r>
        <w:rPr/>
        <w:t xml:space="preserve">1.8. РАСПРЕДЕЛЕНИЕ ЧИСЛА МАЛЫХ ПРЕДПРИЯТИЙ </w:t>
        <w:br/>
        <w:t>ПО РЕГИОНАМ РОССИЙСКОЙ ФЕДЕРАЦИИ</w:t>
      </w:r>
    </w:p>
    <w:p>
      <w:pPr>
        <w:pStyle w:val="Normal"/>
        <w:spacing w:lineRule="exact" w:line="160" w:before="0" w:after="120"/>
        <w:jc w:val="center"/>
        <w:rPr>
          <w:sz w:val="14"/>
        </w:rPr>
      </w:pPr>
      <w:r>
        <w:rPr>
          <w:sz w:val="14"/>
        </w:rPr>
        <w:t>(на конец года)</w:t>
      </w:r>
    </w:p>
    <w:tbl>
      <w:tblPr>
        <w:tblW w:w="6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оссийская Федерац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61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68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90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9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43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2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4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8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09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6,7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елгород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/>
            </w:pPr>
            <w:r>
              <w:rPr>
                <w:sz w:val="14"/>
              </w:rPr>
              <w:t>4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ря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ван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луж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остром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1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5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4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6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5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яза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моле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58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вер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Яросла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81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1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75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76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9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80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0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2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,6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2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9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7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6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,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22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4,5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рел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оми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рхангель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/>
            </w:pPr>
            <w:r>
              <w:rPr>
                <w:sz w:val="14"/>
              </w:rPr>
              <w:t>4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284" w:hanging="0"/>
              <w:rPr/>
            </w:pPr>
            <w:r>
              <w:rPr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огод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лининград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енинград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урма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г. Санкт-Петербур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2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1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8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9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,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8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spacing w:before="0" w:after="60"/>
        <w:jc w:val="right"/>
        <w:rPr>
          <w:sz w:val="14"/>
        </w:rPr>
      </w:pPr>
      <w:r>
        <w:rPr>
          <w:sz w:val="14"/>
        </w:rPr>
        <w:t>Продолжение табл. 1.8</w:t>
      </w:r>
    </w:p>
    <w:tbl>
      <w:tblPr>
        <w:tblW w:w="6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2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,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1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,7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Дагестан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Ингушет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/>
            </w:pPr>
            <w:r>
              <w:rPr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лмык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/>
            </w:pPr>
            <w:r>
              <w:rPr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/>
            </w:pPr>
            <w:r>
              <w:rPr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ченская Республика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…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6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4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1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0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0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5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9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5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8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58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8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58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8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58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58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8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58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8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58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8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7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58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7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7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5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5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5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5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6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,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31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5,6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4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4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4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/>
            </w:pPr>
            <w:r>
              <w:rPr>
                <w:sz w:val="14"/>
              </w:rPr>
              <w:t>1,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арий Эл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ордов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6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5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7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6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дмуртская Республика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8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/>
            </w:pPr>
            <w:r>
              <w:rPr>
                <w:color w:val="000000"/>
                <w:sz w:val="14"/>
              </w:rPr>
              <w:t>8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ир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4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5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/>
            </w:pPr>
            <w:r>
              <w:rPr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нзе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рм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9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9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8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284" w:hanging="0"/>
              <w:rPr/>
            </w:pPr>
            <w:r>
              <w:rPr>
                <w:sz w:val="14"/>
              </w:rPr>
              <w:t xml:space="preserve">в том числе </w:t>
              <w:br/>
              <w:t xml:space="preserve">Коми-Пермяцкий </w:t>
              <w:br/>
              <w:t>автоном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9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1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6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7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/>
            </w:pPr>
            <w:r>
              <w:rPr>
                <w:sz w:val="14"/>
              </w:rPr>
              <w:t>3,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9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3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1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льян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6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1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5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1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1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-57" w:right="40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6</w:t>
            </w:r>
          </w:p>
        </w:tc>
      </w:tr>
    </w:tbl>
    <w:p>
      <w:pPr>
        <w:pStyle w:val="Normal"/>
        <w:spacing w:before="0" w:after="60"/>
        <w:jc w:val="right"/>
        <w:rPr>
          <w:sz w:val="14"/>
        </w:rPr>
      </w:pPr>
      <w:r>
        <w:rPr>
          <w:sz w:val="14"/>
        </w:rPr>
        <w:t>Продолжение табл. 1.8</w:t>
      </w:r>
    </w:p>
    <w:tbl>
      <w:tblPr>
        <w:tblW w:w="6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20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13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Тыс.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юме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34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6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3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2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>
                <w:sz w:val="14"/>
              </w:rPr>
              <w:t xml:space="preserve">Ханты-Мансийский </w:t>
              <w:br/>
              <w:t>автоном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7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/>
            </w:pPr>
            <w:r>
              <w:rPr>
                <w:sz w:val="14"/>
              </w:rPr>
              <w:t>14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7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7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9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4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6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3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,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0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2,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лтай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урят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ыва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Хакаси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лтайский край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0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0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2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2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2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4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57" w:right="4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left="-57" w:right="4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45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>
                <w:sz w:val="14"/>
              </w:rPr>
              <w:t>Таймырский (Долгано-</w:t>
              <w:br/>
              <w:t xml:space="preserve">Ненецкий) автономный </w:t>
              <w:br/>
              <w:t>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>
                <w:sz w:val="14"/>
              </w:rPr>
              <w:t xml:space="preserve">Эвенкийский автономный </w:t>
              <w:br/>
              <w:t>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2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2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3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3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84" w:hanging="0"/>
              <w:rPr>
                <w:sz w:val="14"/>
              </w:rPr>
            </w:pPr>
            <w:r>
              <w:rPr>
                <w:spacing w:val="-4"/>
                <w:sz w:val="14"/>
              </w:rPr>
              <w:t>в том числе Усть-Ордынский</w:t>
            </w:r>
            <w:r>
              <w:rPr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Бурятский автоном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1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0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1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7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0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1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3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8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2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0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0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м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4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>
                <w:sz w:val="14"/>
              </w:rPr>
              <w:t xml:space="preserve">в том числе Агинский </w:t>
              <w:br/>
              <w:t xml:space="preserve">Бурятский автономный </w:t>
              <w:br/>
              <w:t>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/>
            </w:pPr>
            <w:r>
              <w:rPr>
                <w:b/>
                <w:sz w:val="14"/>
              </w:rPr>
              <w:t>41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0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Саха (Якутия)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иморский край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0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6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Хабаровский край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9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0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8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мур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8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мчат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агада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/>
            </w:pPr>
            <w:r>
              <w:rPr>
                <w:color w:val="000000"/>
                <w:sz w:val="14"/>
              </w:rPr>
              <w:t>4,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20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укотский автономный округ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-57" w:right="45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45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1.9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TextBody"/>
        <w:spacing w:before="0" w:after="60"/>
        <w:rPr/>
      </w:pPr>
      <w:r>
        <w:rPr/>
        <w:t>1.10. РАСПРЕДЕЛЕНИЕ ЧИСЛА МАЛЫХ ПРЕДПРИЯТИЙ ОТДЕЛЬНЫХ ОТРАСЛЕЙ ЭКОНОМИКИ ПО РЕГИОНАМ РОССИЙСКОЙ ФЕДЕРАЦИИ в 2001 г.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219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Число</w:t>
            </w:r>
          </w:p>
        </w:tc>
        <w:tc>
          <w:tcPr>
            <w:tcW w:w="37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В процентах от числа предприятий в регионе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предприя-тий - всего, тыс.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промыш-ленность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сельское хозяйство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строитель-ство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транспорт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торговля и общест-венное</w:t>
              <w:br/>
              <w:t>питание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оссийская Федерац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14"/>
              </w:rPr>
              <w:t>843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4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4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6,0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09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2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,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2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6,0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елгород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,7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рян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8,2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7,8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4"/>
              </w:rPr>
              <w:t>11,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,4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ванов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,4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луж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5,2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остром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,9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7,1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8,4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,9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8,0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язан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,8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молен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,2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,5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вер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4"/>
              </w:rPr>
              <w:t>19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,9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,4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Ярослав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1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2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6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22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6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3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4,8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релия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7,0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оми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8,7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рхангель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,2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284" w:hanging="0"/>
              <w:rPr/>
            </w:pPr>
            <w:r>
              <w:rPr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огод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1,4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лининград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4"/>
              </w:rPr>
              <w:t>10,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1,6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енинград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,3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урман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5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,1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,6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lineRule="exact" w:line="154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г. Санкт-Петербург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8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8</w:t>
            </w:r>
          </w:p>
        </w:tc>
      </w:tr>
    </w:tbl>
    <w:p>
      <w:pPr>
        <w:pStyle w:val="Normal"/>
        <w:spacing w:lineRule="exact" w:line="168" w:before="0" w:after="40"/>
        <w:jc w:val="right"/>
        <w:rPr/>
      </w:pPr>
      <w:r>
        <w:br w:type="page"/>
      </w:r>
      <w:r>
        <w:rPr/>
        <w:t>Продолжение табл.1.10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исло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процентах от числа предприятий в регион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едприя-тий - всего, тыс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омыш-лен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ельское </w:t>
              <w:br/>
              <w:t>хозяйств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троитель-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торговля и общест-венное</w:t>
              <w:br/>
              <w:t>питание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1,8</w:t>
            </w:r>
          </w:p>
        </w:tc>
        <w:tc>
          <w:tcPr>
            <w:tcW w:w="7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6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,0</w:t>
            </w:r>
          </w:p>
        </w:tc>
        <w:tc>
          <w:tcPr>
            <w:tcW w:w="7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4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,8</w:t>
            </w:r>
          </w:p>
        </w:tc>
        <w:tc>
          <w:tcPr>
            <w:tcW w:w="7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8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7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Дагестан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Ингушет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9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/>
            </w:pPr>
            <w:r>
              <w:rPr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0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лмык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/>
            </w:pPr>
            <w:r>
              <w:rPr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/>
            </w:pPr>
            <w:r>
              <w:rPr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ченская Республи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…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1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2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5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2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8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31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6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6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арий Э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ордов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8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0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дмуртская Республи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иро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1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нзе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7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рм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284" w:hanging="0"/>
              <w:rPr/>
            </w:pPr>
            <w:r>
              <w:rPr>
                <w:sz w:val="14"/>
              </w:rPr>
              <w:t xml:space="preserve">в том числе </w:t>
              <w:br/>
              <w:t xml:space="preserve">Коми-Пермяцкий </w:t>
              <w:br/>
              <w:t>автоном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1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льяно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0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6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5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9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1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8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,7</w:t>
            </w:r>
          </w:p>
        </w:tc>
      </w:tr>
    </w:tbl>
    <w:p>
      <w:pPr>
        <w:pStyle w:val="Normal"/>
        <w:spacing w:lineRule="exact" w:line="168" w:before="0" w:after="40"/>
        <w:jc w:val="right"/>
        <w:rPr/>
      </w:pPr>
      <w:r>
        <w:br w:type="page"/>
      </w:r>
      <w:r>
        <w:rPr/>
        <w:t>Продолжение табл.1.10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2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исло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процентах от числа предприятий в регион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едприя-тий - всего, тыс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омыш-лен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ельское </w:t>
              <w:br/>
              <w:t>хозяйств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троитель-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торговля и общест-венное</w:t>
              <w:br/>
              <w:t>питание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юменская област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3</w:t>
            </w:r>
          </w:p>
        </w:tc>
        <w:tc>
          <w:tcPr>
            <w:tcW w:w="7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4</w:t>
            </w:r>
          </w:p>
        </w:tc>
        <w:tc>
          <w:tcPr>
            <w:tcW w:w="7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>
                <w:sz w:val="14"/>
              </w:rPr>
              <w:t xml:space="preserve">Ханты-Мансийский </w:t>
              <w:br/>
              <w:t>автоном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8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0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5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8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лта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1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урят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5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ыв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Хакас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лтайский кра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1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9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>
                <w:sz w:val="14"/>
              </w:rPr>
              <w:t>Таймырский (Долгано-</w:t>
              <w:br/>
              <w:t xml:space="preserve">Ненецкий) автономный </w:t>
              <w:br/>
              <w:t>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>
                <w:sz w:val="14"/>
              </w:rPr>
              <w:t xml:space="preserve">Эвенкийский автономный </w:t>
              <w:br/>
              <w:t>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84" w:hanging="0"/>
              <w:rPr>
                <w:sz w:val="14"/>
              </w:rPr>
            </w:pPr>
            <w:r>
              <w:rPr>
                <w:spacing w:val="-4"/>
                <w:sz w:val="14"/>
              </w:rPr>
              <w:t>в том числе Усть-Ордынский</w:t>
            </w:r>
            <w:r>
              <w:rPr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Бурятский автоном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1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4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м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>
                <w:sz w:val="14"/>
              </w:rPr>
              <w:t xml:space="preserve">в том числе Агинский </w:t>
              <w:br/>
              <w:t xml:space="preserve">Бурятский автономный </w:t>
              <w:br/>
              <w:t>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0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9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3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2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Саха (Якутия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8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иморский кра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7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Хабаровский кра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мур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мчат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5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агада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9</w:t>
            </w:r>
          </w:p>
        </w:tc>
      </w:tr>
      <w:tr>
        <w:trPr/>
        <w:tc>
          <w:tcPr>
            <w:tcW w:w="22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укотский автономный округ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2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,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8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1.11. ЧИСЛЕННОСТЬ РАБОТНИКОВ МАЛЫХ ПРЕДПРИЯТИЙ </w:t>
        <w:br/>
        <w:t>ПО ОТРАСЛЯМ ЭКОНОМИКИ в 1997 г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тысяч человек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64"/>
        <w:gridCol w:w="964"/>
        <w:gridCol w:w="964"/>
        <w:gridCol w:w="964"/>
      </w:tblGrid>
      <w:tr>
        <w:trPr/>
        <w:tc>
          <w:tcPr>
            <w:tcW w:w="2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редняя </w:t>
              <w:br/>
              <w:t>численность</w:t>
              <w:br/>
              <w:t xml:space="preserve"> работников -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редне-</w:t>
              <w:br/>
              <w:t xml:space="preserve">списочная </w:t>
              <w:br/>
              <w:t xml:space="preserve">численность </w:t>
              <w:br/>
              <w:t>работников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редняя </w:t>
              <w:br/>
              <w:t xml:space="preserve">численность внешних </w:t>
              <w:br/>
              <w:t>совместителей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редняя чис-ленность работавших по договорам гражданско-правового </w:t>
              <w:br/>
              <w:t>характера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63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14,8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3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0,9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911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494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75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40,8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70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58,1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,1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188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568,9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69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49,2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65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17,8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4,5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4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4,3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448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067,2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97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83,8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7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7,4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,6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2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7,4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перации с недвижимым имуществом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6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6,8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/>
            </w:pPr>
            <w:r>
              <w:rPr>
                <w:sz w:val="14"/>
              </w:rPr>
              <w:t>4,9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14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63,0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9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1,9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7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6,5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 xml:space="preserve">непроизводственные виды бытового </w:t>
              <w:br/>
              <w:t>обслуживания насел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1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4,1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,9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культура </w:t>
              <w:br/>
              <w:t>и социаль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1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6,0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2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2,9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3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3,0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8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2,3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5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8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,1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0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74,3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5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49,3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5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6,3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18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60,5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0,9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7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1.12. ЧИСЛЕННОСТЬ РАБОТНИКОВ МАЛЫХ ПРЕДПРИЯТИЙ </w:t>
      </w:r>
    </w:p>
    <w:p>
      <w:pPr>
        <w:pStyle w:val="Normal"/>
        <w:spacing w:before="0" w:after="120"/>
        <w:jc w:val="center"/>
        <w:rPr/>
      </w:pPr>
      <w:r>
        <w:rPr>
          <w:b/>
          <w:sz w:val="14"/>
        </w:rPr>
        <w:t>ПО ОТРАСЛЯМ ЭКОНОМИКИ в 1998 г.</w:t>
        <w:br/>
      </w:r>
      <w:r>
        <w:rPr/>
        <w:t>(тысяч человек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64"/>
        <w:gridCol w:w="964"/>
        <w:gridCol w:w="964"/>
        <w:gridCol w:w="964"/>
      </w:tblGrid>
      <w:tr>
        <w:trPr/>
        <w:tc>
          <w:tcPr>
            <w:tcW w:w="277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редняя </w:t>
              <w:br/>
              <w:t>численность</w:t>
              <w:br/>
              <w:t xml:space="preserve"> работников -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редне-</w:t>
              <w:br/>
              <w:t xml:space="preserve">списочная </w:t>
              <w:br/>
              <w:t>численность</w:t>
              <w:br/>
              <w:t>работников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редняя </w:t>
              <w:br/>
              <w:t xml:space="preserve">численность внешних </w:t>
              <w:br/>
              <w:t>совместителей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редняя чис-ленность работавших по договорам гражданско-правового характера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01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07,8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7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5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580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357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8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4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48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38,7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600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344,9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9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6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06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77,3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5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3,9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4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6,1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525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202,9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32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0,3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4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0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9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3,0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перации с недвижимым имуществом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6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7,5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41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93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2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6,0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8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7,7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 xml:space="preserve">непроизводственные виды бытового </w:t>
              <w:br/>
              <w:t>обслуживания насел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9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4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культура </w:t>
              <w:br/>
              <w:t>и социаль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35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0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9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5,6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1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2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4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7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4,5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63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46,3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8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8,3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4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4,5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21,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74,8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8,3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8,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1.13. ЧИСЛЕННОСТЬ РАБОТНИКОВ МАЛЫХ ПРЕДПРИЯТИЙ </w:t>
        <w:br/>
        <w:t>ПО ОТРАСЛЯМ ЭКОНОМИКИ в 1999 г.</w:t>
        <w:br/>
      </w:r>
      <w:r>
        <w:rPr>
          <w:sz w:val="14"/>
        </w:rPr>
        <w:t>(тысяч человек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64"/>
        <w:gridCol w:w="964"/>
        <w:gridCol w:w="964"/>
        <w:gridCol w:w="964"/>
      </w:tblGrid>
      <w:tr>
        <w:trPr/>
        <w:tc>
          <w:tcPr>
            <w:tcW w:w="277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редняя </w:t>
              <w:br/>
              <w:t>численность</w:t>
              <w:br/>
              <w:t xml:space="preserve"> работников -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редне-</w:t>
              <w:br/>
              <w:t xml:space="preserve">списочная </w:t>
              <w:br/>
              <w:t>численность</w:t>
              <w:br/>
              <w:t>работников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редняя </w:t>
              <w:br/>
              <w:t xml:space="preserve">численность внешних </w:t>
              <w:br/>
              <w:t>совместителей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редняя чис-ленность работавших по договорам гражданско-правового характера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43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85,8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7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9,8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646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439,3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1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79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67,1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652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432,0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7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3,0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33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99,9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1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,6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4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8,7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523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249,5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95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8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3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8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2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3,5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перации с недвижимым имуществом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5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4,4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08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65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0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,5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0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2,8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 xml:space="preserve">непроизводственные виды бытового </w:t>
              <w:br/>
              <w:t>обслуживания насел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3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2,9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культура </w:t>
              <w:br/>
              <w:t>и социаль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32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3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4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8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2,1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,5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1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7,1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/>
            </w:pPr>
            <w:r>
              <w:rPr>
                <w:sz w:val="14"/>
              </w:rPr>
              <w:t>10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07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1,8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3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2,3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1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2,9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18,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84,0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5,9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14. ЧИСЛЕННОСТЬ РАБОТНИКОВ МАЛЫХ ПРЕДПРИЯТИЙ </w:t>
        <w:br/>
        <w:t xml:space="preserve">ПО ОТРАСЛЯМ ЭКОНОМИКИ в 2000 г. 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тысяч человек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964"/>
        <w:gridCol w:w="964"/>
        <w:gridCol w:w="964"/>
        <w:gridCol w:w="964"/>
      </w:tblGrid>
      <w:tr>
        <w:trPr/>
        <w:tc>
          <w:tcPr>
            <w:tcW w:w="280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редняя </w:t>
              <w:br/>
              <w:t>численность</w:t>
              <w:br/>
              <w:t xml:space="preserve"> работников -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редне-</w:t>
              <w:br/>
              <w:t xml:space="preserve">списочная </w:t>
              <w:br/>
              <w:t xml:space="preserve">численность </w:t>
              <w:br/>
              <w:t>работников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редняя </w:t>
              <w:br/>
              <w:t xml:space="preserve">численность внешних </w:t>
              <w:br/>
              <w:t>совместителей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редняя чис-ленность работавших по </w:t>
              <w:br/>
              <w:t xml:space="preserve">договорам </w:t>
              <w:br/>
              <w:t xml:space="preserve">гражданско-правового </w:t>
              <w:br/>
              <w:t>характера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21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96,8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7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6,9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21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32,5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5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4,3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81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9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,7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86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50,1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3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2,8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29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9,8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,9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5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8,2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607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/>
            </w:pPr>
            <w:r>
              <w:rPr>
                <w:sz w:val="14"/>
              </w:rPr>
              <w:t>2319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11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6,6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8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5,2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6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7,2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операции с недвижимым имуществом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1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7,0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18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80,4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3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7,5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 xml:space="preserve">непроизводственные виды бытового </w:t>
              <w:br/>
              <w:t>обслуживания насел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2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5,8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культура </w:t>
              <w:br/>
              <w:t>и социаль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8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3,2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/>
            </w:pPr>
            <w:r>
              <w:rPr>
                <w:sz w:val="14"/>
              </w:rPr>
              <w:t>17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7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1,8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0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1,3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1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0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6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5,3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3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4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</w:tr>
      <w:tr>
        <w:trPr/>
        <w:tc>
          <w:tcPr>
            <w:tcW w:w="28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57,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22,4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,0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1.15. ЧИСЛЕННОСТЬ РАБОТНИКОВ МАЛЫХ ПРЕДПРИЯТИЙ </w:t>
        <w:br/>
        <w:t xml:space="preserve">ПО ОТРАСЛЯМ ЭКОНОМИКИ в 2001 г. 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тысяч человек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964"/>
        <w:gridCol w:w="964"/>
        <w:gridCol w:w="964"/>
        <w:gridCol w:w="964"/>
      </w:tblGrid>
      <w:tr>
        <w:trPr/>
        <w:tc>
          <w:tcPr>
            <w:tcW w:w="280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редняя </w:t>
              <w:br/>
              <w:t>численность</w:t>
              <w:br/>
              <w:t xml:space="preserve"> работников - 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редне-</w:t>
              <w:br/>
              <w:t xml:space="preserve">списочная </w:t>
              <w:br/>
              <w:t xml:space="preserve">численность </w:t>
              <w:br/>
              <w:t>работников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редняя </w:t>
              <w:br/>
              <w:t xml:space="preserve">численность внешних </w:t>
              <w:br/>
              <w:t>совместителей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редняя чис-ленность работавших по </w:t>
              <w:br/>
              <w:t xml:space="preserve">договорам </w:t>
              <w:br/>
              <w:t xml:space="preserve">гражданско-правового </w:t>
              <w:br/>
              <w:t>характера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435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483,5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07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45,3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9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51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5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2,3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9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9,5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45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33,7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1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0,1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1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2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/>
            </w:pPr>
            <w:r>
              <w:rPr>
                <w:color w:val="000000"/>
                <w:sz w:val="14"/>
              </w:rPr>
              <w:t>11,6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,2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54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89,9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6,5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2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4,8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7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3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операции с недвижимым имуществом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1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7,1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1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,3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7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9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0,5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 xml:space="preserve">непроизводственные виды бытового </w:t>
              <w:br/>
              <w:t>обслуживания насел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4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2,7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культура </w:t>
              <w:br/>
              <w:t>и социаль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2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9,6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,5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7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,1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7,8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,0</w:t>
            </w:r>
          </w:p>
        </w:tc>
      </w:tr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,9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28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2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5,4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0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5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0</w:t>
            </w:r>
          </w:p>
        </w:tc>
      </w:tr>
    </w:tbl>
    <w:p>
      <w:pPr>
        <w:pStyle w:val="TextBody"/>
        <w:rPr/>
      </w:pPr>
      <w:r>
        <w:br w:type="page"/>
      </w:r>
      <w:r>
        <w:rPr/>
        <w:t xml:space="preserve">1.16. СРЕДНЕСПИСОЧНАЯ ЧИСЛЕННОСТЬ РАБОТНИКОВ </w:t>
        <w:br/>
        <w:t xml:space="preserve">И СРЕДНЯЯ ЧИСЛЕННОСТЬ ВНЕШНИХ СОВМЕСТИТЕЛЕЙ И РАБОТАЮЩИХ ПО ДОГОВОРАМ ГРАЖДАНСКО-ПРАВОВОГО ХАРАКТЕРА НА МАЛЫХ ПРЕДПРИЯТИЯХ ОТДЕЛЬНЫХ ОТРАСЛЕЙ ЭКОНОМИКИ </w:t>
        <w:br/>
        <w:t>в 200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810</wp:posOffset>
                </wp:positionH>
                <wp:positionV relativeFrom="paragraph">
                  <wp:posOffset>3495675</wp:posOffset>
                </wp:positionV>
                <wp:extent cx="4000500" cy="668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6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275.25pt;width:314.95pt;height:5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4133215" cy="4199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1418" w:hanging="0"/>
        <w:rPr>
          <w:sz w:val="14"/>
        </w:rPr>
      </w:pPr>
      <w:r>
        <w:rPr>
          <w:sz w:val="14"/>
        </w:rPr>
        <w:t>1 - Промышленность</w:t>
      </w:r>
    </w:p>
    <w:p>
      <w:pPr>
        <w:pStyle w:val="Normal"/>
        <w:ind w:left="1418" w:hanging="0"/>
        <w:rPr>
          <w:sz w:val="14"/>
        </w:rPr>
      </w:pPr>
      <w:r>
        <w:rPr>
          <w:sz w:val="14"/>
        </w:rPr>
        <w:t>2 - Транспорт</w:t>
      </w:r>
    </w:p>
    <w:p>
      <w:pPr>
        <w:pStyle w:val="Normal"/>
        <w:ind w:left="1418" w:hanging="0"/>
        <w:rPr>
          <w:sz w:val="14"/>
        </w:rPr>
      </w:pPr>
      <w:r>
        <w:rPr>
          <w:sz w:val="14"/>
        </w:rPr>
        <w:t>3 - Строительство</w:t>
      </w:r>
    </w:p>
    <w:p>
      <w:pPr>
        <w:pStyle w:val="Normal"/>
        <w:ind w:left="1418" w:hanging="0"/>
        <w:rPr>
          <w:sz w:val="14"/>
        </w:rPr>
      </w:pPr>
      <w:r>
        <w:rPr>
          <w:sz w:val="14"/>
        </w:rPr>
        <w:t>4 - Торговля и общественное питание</w:t>
      </w:r>
    </w:p>
    <w:p>
      <w:pPr>
        <w:pStyle w:val="Normal"/>
        <w:ind w:left="1418" w:hanging="0"/>
        <w:rPr>
          <w:sz w:val="14"/>
        </w:rPr>
      </w:pPr>
      <w:r>
        <w:rPr>
          <w:sz w:val="14"/>
        </w:rPr>
        <w:t xml:space="preserve">5 - Общая коммерческая деятельность по обеспечению </w:t>
      </w:r>
    </w:p>
    <w:p>
      <w:pPr>
        <w:pStyle w:val="Normal"/>
        <w:ind w:left="1418" w:hanging="0"/>
        <w:rPr>
          <w:sz w:val="14"/>
        </w:rPr>
      </w:pPr>
      <w:r>
        <w:rPr>
          <w:rFonts w:eastAsia="Arial"/>
          <w:sz w:val="14"/>
        </w:rPr>
        <w:t xml:space="preserve">     </w:t>
      </w:r>
      <w:r>
        <w:rPr>
          <w:sz w:val="14"/>
        </w:rPr>
        <w:t>функционирования рынка</w:t>
      </w:r>
    </w:p>
    <w:p>
      <w:pPr>
        <w:pStyle w:val="Normal"/>
        <w:ind w:left="1418" w:hanging="0"/>
        <w:rPr>
          <w:sz w:val="14"/>
        </w:rPr>
      </w:pPr>
      <w:r>
        <w:rPr>
          <w:sz w:val="14"/>
        </w:rPr>
        <w:t>6 - Наука и научное обслуживание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17. СРЕДНЕСПИСОЧНАЯ ЧИСЛЕННОСТЬ РАБОТНИКОВ </w:t>
      </w:r>
    </w:p>
    <w:p>
      <w:pPr>
        <w:pStyle w:val="TextBody"/>
        <w:spacing w:before="0" w:after="120"/>
        <w:rPr/>
      </w:pPr>
      <w:r>
        <w:rPr/>
        <w:t>(БЕЗ ВНЕШНИХ СОВМЕСТИТЕЛЕЙ) МАЛЫХ ПРЕДПРИЯТИЙ ПО ФОРМАМ СОБСТВЕННОСТИ И ОТРАСЛЯМ ЭКОНОМИКИ в 2001 г.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637"/>
        <w:gridCol w:w="629"/>
        <w:gridCol w:w="630"/>
        <w:gridCol w:w="629"/>
        <w:gridCol w:w="616"/>
        <w:gridCol w:w="683"/>
        <w:gridCol w:w="637"/>
        <w:gridCol w:w="638"/>
      </w:tblGrid>
      <w:tr>
        <w:trPr/>
        <w:tc>
          <w:tcPr>
            <w:tcW w:w="15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314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12"/>
              </w:rPr>
            </w:pPr>
            <w:r>
              <w:rPr>
                <w:sz w:val="12"/>
              </w:rPr>
              <w:t>2001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227" w:hanging="0"/>
              <w:jc w:val="center"/>
              <w:rPr>
                <w:bCs/>
                <w:sz w:val="12"/>
              </w:rPr>
            </w:pPr>
            <w:r>
              <w:rPr>
                <w:sz w:val="12"/>
              </w:rPr>
              <w:t>Справочно: 1997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12"/>
              </w:rPr>
            </w:pPr>
            <w:r>
              <w:rPr>
                <w:sz w:val="12"/>
              </w:rPr>
              <w:t>Средне-</w:t>
              <w:br/>
              <w:t>списочная числен-</w:t>
              <w:br/>
              <w:t xml:space="preserve">ность – </w:t>
              <w:br/>
              <w:t xml:space="preserve">всего, </w:t>
              <w:br/>
              <w:t xml:space="preserve">тыс. </w:t>
              <w:br/>
              <w:t>человек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12"/>
              </w:rPr>
            </w:pPr>
            <w:r>
              <w:rPr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bCs/>
                <w:sz w:val="12"/>
              </w:rPr>
            </w:pPr>
            <w:r>
              <w:rPr>
                <w:sz w:val="12"/>
              </w:rPr>
              <w:t>Средне-</w:t>
              <w:br/>
              <w:t>списочная числен-</w:t>
              <w:br/>
              <w:t xml:space="preserve">ность – </w:t>
              <w:br/>
              <w:t xml:space="preserve">всего, </w:t>
              <w:br/>
              <w:t xml:space="preserve">тыс. </w:t>
              <w:br/>
              <w:t>человек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ind w:right="227" w:hanging="0"/>
              <w:jc w:val="center"/>
              <w:rPr>
                <w:bCs/>
                <w:sz w:val="12"/>
              </w:rPr>
            </w:pPr>
            <w:r>
              <w:rPr>
                <w:sz w:val="12"/>
              </w:rPr>
              <w:t xml:space="preserve">в том числе </w:t>
              <w:br/>
              <w:t xml:space="preserve">по формам </w:t>
              <w:br/>
              <w:t>собственност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частная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смешанная</w:t>
            </w:r>
            <w:r>
              <w:rPr>
                <w:sz w:val="12"/>
                <w:vertAlign w:val="superscript"/>
              </w:rPr>
              <w:t>1)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 xml:space="preserve">частная </w:t>
              <w:br/>
              <w:t xml:space="preserve">в процентах от </w:t>
              <w:br/>
              <w:t>числен-</w:t>
              <w:br/>
              <w:t xml:space="preserve">ности </w:t>
              <w:br/>
              <w:t>по отрасли</w:t>
            </w:r>
          </w:p>
        </w:tc>
        <w:tc>
          <w:tcPr>
            <w:tcW w:w="63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мешанная в процентах от чис-ленности </w:t>
              <w:br/>
              <w:t>по отрасл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 xml:space="preserve">в процентах от </w:t>
              <w:br/>
              <w:t>числен-</w:t>
              <w:br/>
              <w:t xml:space="preserve">ности </w:t>
              <w:br/>
              <w:t>по отрасл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в процентах от </w:t>
              <w:br/>
              <w:t>числен-</w:t>
              <w:br/>
              <w:t xml:space="preserve">ности </w:t>
              <w:br/>
              <w:t>по отрасли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    </w:t>
            </w:r>
            <w:r>
              <w:rPr>
                <w:b/>
                <w:sz w:val="14"/>
              </w:rPr>
              <w:t>Всего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483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6022,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92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461,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14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,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,8</w:t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51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18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3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494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9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,9</w:t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9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6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1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58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sz w:val="14"/>
              </w:rPr>
              <w:t>84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,2</w:t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33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57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4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6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568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9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2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1,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9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17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5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4,8</w:t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3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4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6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3,7</w:t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89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87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5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2,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067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2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,8</w:t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4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3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7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0,2</w:t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 xml:space="preserve">информационно-вычислительное </w:t>
              <w:br/>
              <w:t>обслуживание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5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7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1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,0</w:t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 xml:space="preserve">операции с недвижимым имуществом 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7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9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1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6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1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8,7</w:t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 xml:space="preserve">общая коммерческая деятельность </w:t>
              <w:br/>
              <w:t>по обеспечению функционирования рынка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,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2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63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9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,5</w:t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0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6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4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6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1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8,4</w:t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 xml:space="preserve">непроизводственные виды бытового </w:t>
              <w:br/>
              <w:t xml:space="preserve">обслуживания </w:t>
              <w:br/>
              <w:t>населения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2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color w:val="000000"/>
                <w:sz w:val="14"/>
              </w:rPr>
              <w:t>97,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4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7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 xml:space="preserve">здравоохранение, физическая </w:t>
              <w:br/>
              <w:t>культура и социальное обеспечение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9,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6,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8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6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7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2,5</w:t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7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,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3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5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4,2</w:t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,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,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8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8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4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,4</w:t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7,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8,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2,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4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4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5,4</w:t>
            </w:r>
          </w:p>
        </w:tc>
      </w:tr>
      <w:tr>
        <w:trPr/>
        <w:tc>
          <w:tcPr>
            <w:tcW w:w="15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,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4,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,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6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4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5,1</w:t>
            </w:r>
          </w:p>
        </w:tc>
      </w:tr>
      <w:tr>
        <w:trPr/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5,4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9,5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2,4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9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6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60,5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4,5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5,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Смешанная российская и совместная российская и иностранная собственность.</w:t>
      </w:r>
      <w:r>
        <w:br w:type="page"/>
      </w:r>
    </w:p>
    <w:p>
      <w:pPr>
        <w:pStyle w:val="TextBody"/>
        <w:rPr>
          <w:sz w:val="14"/>
        </w:rPr>
      </w:pPr>
      <w:r>
        <w:rPr/>
        <w:t>1.18. УДЕЛЬНЫЙ ВЕС СРЕДНЕСПИСОЧНОЙ ЧИСЛЕННОСТИ РАБОТНИКОВ</w:t>
        <w:br/>
        <w:t>МАЛЫХ ПРЕДПРИЯТИЙ В СРЕДНЕСПИСОЧНОЙ ЧИСЛЕННОСТИ РАБОТНИКОВ ВСЕХ ПРЕДПРИЯТИЙ И ОРГАНИЗАЦИЙ ОТРАСЛЕЙ ЭКОНОМИКИ</w:t>
      </w:r>
    </w:p>
    <w:p>
      <w:pPr>
        <w:pStyle w:val="TextBody"/>
        <w:rPr>
          <w:b w:val="false"/>
          <w:b w:val="false"/>
        </w:rPr>
      </w:pPr>
      <w:r>
        <w:rPr/>
        <w:drawing>
          <wp:inline distT="0" distB="0" distL="0" distR="0">
            <wp:extent cx="4067810" cy="3742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42690" cy="1213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1.19. СРЕДНЯЯ ЧИСЛЕННОСТЬ РАБОТАВШИХ В РАСЧЕТЕ НА ОДНО МАЛОЕ </w:t>
        <w:br/>
        <w:t xml:space="preserve">ПРЕДПРИЯТИЕ ПО ОТРАСЛЯМ ЭКОНОМИКИ </w:t>
        <w:br/>
      </w:r>
      <w:r>
        <w:rPr>
          <w:sz w:val="14"/>
        </w:rPr>
        <w:t>(человек)</w:t>
      </w:r>
    </w:p>
    <w:tbl>
      <w:tblPr>
        <w:tblW w:w="664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756"/>
        <w:gridCol w:w="756"/>
        <w:gridCol w:w="756"/>
        <w:gridCol w:w="756"/>
        <w:gridCol w:w="756"/>
      </w:tblGrid>
      <w:tr>
        <w:trPr/>
        <w:tc>
          <w:tcPr>
            <w:tcW w:w="2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>
          <w:trHeight w:val="239" w:hRule="atLeast"/>
        </w:trPr>
        <w:tc>
          <w:tcPr>
            <w:tcW w:w="286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70" w:before="180" w:after="0"/>
              <w:rPr/>
            </w:pPr>
            <w:r>
              <w:rPr/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/>
            </w:pPr>
            <w:r>
              <w:rPr>
                <w:sz w:val="14"/>
              </w:rPr>
              <w:t>1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перации с недвижимым имуществом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/>
            </w:pPr>
            <w:r>
              <w:rPr>
                <w:sz w:val="14"/>
              </w:rPr>
              <w:t xml:space="preserve">общая коммерческая деятельность по </w:t>
              <w:br/>
              <w:t>обеспечению функционирования рынка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/>
            </w:pPr>
            <w:r>
              <w:rPr>
                <w:sz w:val="14"/>
              </w:rPr>
              <w:t xml:space="preserve">непроизводственные виды бытового </w:t>
              <w:br/>
              <w:t>обслуживания населения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культура </w:t>
              <w:br/>
              <w:t>и социальное обеспечение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8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8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80" w:after="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</w:tr>
    </w:tbl>
    <w:p>
      <w:pPr>
        <w:pStyle w:val="TextBody"/>
        <w:rPr/>
      </w:pPr>
      <w:r>
        <w:br w:type="page"/>
      </w:r>
      <w:r>
        <w:rPr/>
        <w:t xml:space="preserve">1.20. СРЕДНЕСПИСОЧНАЯ ЧИСЛЕННОСТЬ РАБОТНИКОВ </w:t>
      </w:r>
    </w:p>
    <w:p>
      <w:pPr>
        <w:pStyle w:val="TextBody"/>
        <w:rPr/>
      </w:pPr>
      <w:r>
        <w:rPr/>
        <w:t>(БЕЗ ВНЕШНИХ СОВМЕСТИТЕЛЕЙ) МАЛЫХ ПРЕДПРИЯТИЙ ПО ОТРАСЛЯМ ПРОМЫШЛЕННОСТИ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475"/>
        <w:gridCol w:w="476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sz w:val="12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sz w:val="12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sz w:val="12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sz w:val="12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>
                <w:sz w:val="12"/>
              </w:rPr>
              <w:t>В процентах</w:t>
              <w:br/>
              <w:t>к итогу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>
                <w:sz w:val="12"/>
              </w:rPr>
              <w:t>В процентах</w:t>
              <w:br/>
              <w:t>к итогу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>
                <w:sz w:val="12"/>
              </w:rPr>
              <w:t>В процентах</w:t>
              <w:br/>
              <w:t>к итогу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>
                <w:sz w:val="12"/>
              </w:rPr>
              <w:t>В процентах</w:t>
              <w:br/>
              <w:t>к итогу</w:t>
            </w:r>
          </w:p>
        </w:tc>
      </w:tr>
      <w:tr>
        <w:trPr/>
        <w:tc>
          <w:tcPr>
            <w:tcW w:w="1883" w:type="dxa"/>
            <w:tcBorders/>
            <w:vAlign w:val="bottom"/>
          </w:tcPr>
          <w:p>
            <w:pPr>
              <w:pStyle w:val="Heading3"/>
              <w:spacing w:lineRule="exact" w:line="200" w:before="240" w:after="40"/>
              <w:rPr/>
            </w:pPr>
            <w:r>
              <w:rPr/>
              <w:t>Вся промышленность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94,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57,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39,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32,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351,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883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454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4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40"/>
              <w:ind w:left="-28"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883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>электроэнергетика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,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,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883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топливная 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,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,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,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883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>черная металлургия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,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,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,1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1883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>цветная металлургия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1,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5,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0,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2,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1883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113" w:hanging="0"/>
              <w:rPr/>
            </w:pPr>
            <w:r>
              <w:rPr>
                <w:sz w:val="14"/>
              </w:rPr>
              <w:t>химическая и нефтехими-</w:t>
              <w:br/>
              <w:t>ческая  (без химико-</w:t>
              <w:br/>
              <w:t>фармацевтической)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6,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8,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9,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0,5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6,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1883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>машиностроение и метал-</w:t>
              <w:br/>
              <w:t>лообработка (без про-</w:t>
              <w:br/>
              <w:t xml:space="preserve">мышленности </w:t>
              <w:br/>
              <w:t>медицинской техники)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76,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1,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46,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2,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56,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1,7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40,6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0,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17,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,9</w:t>
            </w:r>
          </w:p>
        </w:tc>
      </w:tr>
      <w:tr>
        <w:trPr/>
        <w:tc>
          <w:tcPr>
            <w:tcW w:w="1883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113" w:hanging="0"/>
              <w:rPr/>
            </w:pPr>
            <w:r>
              <w:rPr>
                <w:sz w:val="14"/>
              </w:rPr>
              <w:t>лесная, деревообрабаты-</w:t>
              <w:br/>
              <w:t>вающая и целлюлозно-</w:t>
              <w:br/>
              <w:t xml:space="preserve">бумажная 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96,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3,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78,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3,2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80,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,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11,7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4,8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8,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7</w:t>
            </w:r>
          </w:p>
        </w:tc>
      </w:tr>
      <w:tr>
        <w:trPr/>
        <w:tc>
          <w:tcPr>
            <w:tcW w:w="1883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113" w:hanging="0"/>
              <w:rPr/>
            </w:pPr>
            <w:r>
              <w:rPr>
                <w:sz w:val="14"/>
              </w:rPr>
              <w:t>промышленность строи-</w:t>
              <w:br/>
              <w:t>тельных материалов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4,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0,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7,9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6,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1883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легкая 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31,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5,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94,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4,3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93,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3,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70,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7</w:t>
            </w:r>
          </w:p>
        </w:tc>
      </w:tr>
      <w:tr>
        <w:trPr/>
        <w:tc>
          <w:tcPr>
            <w:tcW w:w="18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пищевая 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45,7</w:t>
            </w:r>
          </w:p>
        </w:tc>
        <w:tc>
          <w:tcPr>
            <w:tcW w:w="4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6,4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34,2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,3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49,3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,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48,8</w:t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,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7,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40"/>
              <w:ind w:left="-28"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6</w:t>
            </w:r>
          </w:p>
        </w:tc>
      </w:tr>
    </w:tbl>
    <w:p>
      <w:pPr>
        <w:pStyle w:val="TextBody"/>
        <w:spacing w:before="0" w:after="120"/>
        <w:rPr/>
      </w:pPr>
      <w:r>
        <w:br w:type="page"/>
      </w:r>
      <w:r>
        <w:rPr/>
        <w:t xml:space="preserve">1.21. СРЕДНЯЯ ЧИСЛЕННОСТЬ ВНЕШНИХ СОВМЕСТИТЕЛЕЙ, РАБОТАВШИХ </w:t>
        <w:br/>
        <w:t>НА МАЛЫХ ПРЕДПРИЯТИЯХ, ПО ОТРАСЛЯМ ПРОМЫШ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444"/>
        <w:gridCol w:w="444"/>
        <w:gridCol w:w="444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220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В процентах</w:t>
              <w:br/>
              <w:t>к итогу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В процентах</w:t>
              <w:br/>
              <w:t>к итогу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В процентах</w:t>
              <w:br/>
              <w:t>к итогу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В процентах</w:t>
              <w:br/>
              <w:t>к итогу</w:t>
            </w:r>
          </w:p>
        </w:tc>
      </w:tr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rPr>
                <w:sz w:val="14"/>
              </w:rPr>
            </w:pPr>
            <w:r>
              <w:rPr>
                <w:b/>
                <w:sz w:val="14"/>
              </w:rPr>
              <w:t>Вся промышленность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5,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8,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5,0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5,1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5,1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0" w:after="4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left="454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>электроэнергетика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0" w:after="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топливная 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0" w:after="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>черная металлургия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0" w:after="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>цветная металлургия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0" w:after="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химическая и нефтехимическая  </w:t>
              <w:br/>
              <w:t>(без химико-фармацевтической)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7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0" w:after="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1</w:t>
            </w:r>
          </w:p>
        </w:tc>
      </w:tr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left="113" w:hanging="0"/>
              <w:rPr/>
            </w:pPr>
            <w:r>
              <w:rPr>
                <w:sz w:val="14"/>
              </w:rPr>
              <w:t xml:space="preserve">машиностроение и металлообработка (без промышленности </w:t>
              <w:br/>
              <w:t>медицинской техники)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8,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0,2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3,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9,7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0,9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4,3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1,9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9,9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7,1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0" w:after="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,8</w:t>
            </w:r>
          </w:p>
        </w:tc>
      </w:tr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left="113" w:hanging="0"/>
              <w:rPr/>
            </w:pPr>
            <w:r>
              <w:rPr>
                <w:sz w:val="14"/>
              </w:rPr>
              <w:t xml:space="preserve">лесная, деревообрабатывающая и целлюлозно-бумажная 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4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9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6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7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3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0" w:after="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9</w:t>
            </w:r>
          </w:p>
        </w:tc>
      </w:tr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left="113" w:hanging="0"/>
              <w:rPr/>
            </w:pPr>
            <w:r>
              <w:rPr>
                <w:sz w:val="14"/>
              </w:rPr>
              <w:t xml:space="preserve">промышленность </w:t>
              <w:br/>
              <w:t>строительных материалов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0" w:after="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0</w:t>
            </w:r>
          </w:p>
        </w:tc>
      </w:tr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легкая 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9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0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8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  <w:tc>
          <w:tcPr>
            <w:tcW w:w="4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7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  <w:tc>
          <w:tcPr>
            <w:tcW w:w="4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0" w:after="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8</w:t>
            </w:r>
          </w:p>
        </w:tc>
      </w:tr>
      <w:tr>
        <w:trPr/>
        <w:tc>
          <w:tcPr>
            <w:tcW w:w="22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пищевая 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,1</w:t>
            </w:r>
          </w:p>
        </w:tc>
        <w:tc>
          <w:tcPr>
            <w:tcW w:w="4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7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3</w:t>
            </w:r>
          </w:p>
        </w:tc>
        <w:tc>
          <w:tcPr>
            <w:tcW w:w="4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4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7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5</w:t>
            </w:r>
          </w:p>
        </w:tc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380" w:after="4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6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80" w:after="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1</w:t>
            </w:r>
          </w:p>
        </w:tc>
      </w:tr>
    </w:tbl>
    <w:p>
      <w:pPr>
        <w:pStyle w:val="TextBody"/>
        <w:spacing w:before="0" w:after="120"/>
        <w:rPr/>
      </w:pPr>
      <w:r>
        <w:br w:type="page"/>
      </w:r>
      <w:r>
        <w:rPr/>
        <w:t>1.22. СРЕДНЯЯ ЧИСЛЕННОСТЬ РАБОТНИКОВ МАЛЫХ ПРЕДПРИЯТИЙ, ВЫПОЛНЯВШИХ РАБОТЫ ПО ДОГОВОРАМ ГРАЖДАНСКО-ПРАВОВОГО ХАРАКТЕРА, ПО ОТРАСЛЯМ ПРОМЫШЛЕННОСТ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445"/>
        <w:gridCol w:w="445"/>
        <w:gridCol w:w="446"/>
        <w:gridCol w:w="446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18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4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</w:t>
              <w:br/>
              <w:t>к итогу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4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</w:t>
              <w:br/>
              <w:t>к итогу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</w:t>
              <w:br/>
              <w:t>к итогу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</w:t>
              <w:br/>
              <w:t>к итогу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rPr>
                <w:sz w:val="14"/>
              </w:rPr>
            </w:pPr>
            <w:r>
              <w:rPr>
                <w:b/>
                <w:sz w:val="14"/>
              </w:rPr>
              <w:t>Вся промышленно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0,8</w:t>
            </w:r>
          </w:p>
        </w:tc>
        <w:tc>
          <w:tcPr>
            <w:tcW w:w="445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4,7</w:t>
            </w:r>
          </w:p>
        </w:tc>
        <w:tc>
          <w:tcPr>
            <w:tcW w:w="446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,7</w:t>
            </w:r>
          </w:p>
        </w:tc>
        <w:tc>
          <w:tcPr>
            <w:tcW w:w="445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,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,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40" w:before="380" w:after="40"/>
              <w:ind w:left="-57"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1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454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80" w:after="40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1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>электроэнергетика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40" w:before="380" w:after="40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1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топливная 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40" w:before="380" w:after="40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1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>черная металлургия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40" w:before="380" w:after="40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1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>цветная металлургия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40" w:before="380" w:after="40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21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113" w:hanging="0"/>
              <w:rPr/>
            </w:pPr>
            <w:r>
              <w:rPr>
                <w:sz w:val="14"/>
              </w:rPr>
              <w:t>химическая и нефтехимическая  (без химико-фармацевтической)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2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4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40" w:before="380" w:after="40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9</w:t>
            </w:r>
          </w:p>
        </w:tc>
      </w:tr>
      <w:tr>
        <w:trPr/>
        <w:tc>
          <w:tcPr>
            <w:tcW w:w="21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113" w:hanging="0"/>
              <w:rPr/>
            </w:pPr>
            <w:r>
              <w:rPr>
                <w:sz w:val="14"/>
              </w:rPr>
              <w:t>машиностроение и металлообработка (без промышленности медицинской техники)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6,8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8,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3,5</w:t>
            </w:r>
          </w:p>
        </w:tc>
        <w:tc>
          <w:tcPr>
            <w:tcW w:w="4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5,9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4,9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8,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4,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0,9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4,9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40" w:before="380" w:after="40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8,3</w:t>
            </w:r>
          </w:p>
        </w:tc>
      </w:tr>
      <w:tr>
        <w:trPr/>
        <w:tc>
          <w:tcPr>
            <w:tcW w:w="21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113" w:hanging="0"/>
              <w:rPr/>
            </w:pPr>
            <w:r>
              <w:rPr>
                <w:sz w:val="14"/>
              </w:rPr>
              <w:t xml:space="preserve">лесная, деревообрабатывающая и целлюлозно-бумажная 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,0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4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7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3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40" w:before="380" w:after="40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5</w:t>
            </w:r>
          </w:p>
        </w:tc>
      </w:tr>
      <w:tr>
        <w:trPr/>
        <w:tc>
          <w:tcPr>
            <w:tcW w:w="21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113" w:hanging="0"/>
              <w:rPr/>
            </w:pPr>
            <w:r>
              <w:rPr>
                <w:sz w:val="14"/>
              </w:rPr>
              <w:t>промышленность строительных материалов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2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7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4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40" w:before="380" w:after="40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21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легкая 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4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  <w:tc>
          <w:tcPr>
            <w:tcW w:w="4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4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40" w:before="380" w:after="40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1</w:t>
            </w:r>
          </w:p>
        </w:tc>
      </w:tr>
      <w:tr>
        <w:trPr/>
        <w:tc>
          <w:tcPr>
            <w:tcW w:w="2182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пищевая 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9,2</w:t>
            </w:r>
          </w:p>
        </w:tc>
        <w:tc>
          <w:tcPr>
            <w:tcW w:w="445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1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4</w:t>
            </w:r>
          </w:p>
        </w:tc>
        <w:tc>
          <w:tcPr>
            <w:tcW w:w="446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0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9</w:t>
            </w:r>
          </w:p>
        </w:tc>
        <w:tc>
          <w:tcPr>
            <w:tcW w:w="445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,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2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60" w:before="360" w:after="40"/>
              <w:ind w:left="-57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1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140" w:before="380" w:after="40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8</w:t>
            </w:r>
          </w:p>
        </w:tc>
      </w:tr>
    </w:tbl>
    <w:p>
      <w:pPr>
        <w:pStyle w:val="TextBody"/>
        <w:spacing w:before="0" w:after="120"/>
        <w:rPr/>
      </w:pPr>
      <w:r>
        <w:br w:type="page"/>
      </w:r>
      <w:r>
        <w:rPr/>
        <w:t xml:space="preserve">1.23. СРЕДНЕСПИСОЧНАЯ ЧИСЛЕННОСТЬ РАБОТНИКОВ </w:t>
        <w:br/>
        <w:t xml:space="preserve">(БЕЗ ВНЕШНИХ СОВМЕСТИТЕЛЕЙ) МАЛЫХ ПРЕДПРИЯТИЙ </w:t>
        <w:br/>
        <w:t>ПО РЕГИОНАМ РОССИЙСКОЙ ФЕДЕРАЦИИ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48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8" w:right="-28" w:hanging="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8" w:right="-28" w:hanging="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8" w:right="-28" w:hanging="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28" w:right="-28" w:hanging="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8" w:right="-28" w:hanging="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оссийская Федерация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6514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6207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6485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6596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6483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2020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2051,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2261,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28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2394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,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2370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6,6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елгород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8,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2,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6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5,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рян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1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6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8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1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,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/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4,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4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6,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2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6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9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7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2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6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ванов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4,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2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9,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6,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,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луж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7,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4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3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4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/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4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остром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2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3,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1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2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6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8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1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7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,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8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9,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4,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3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,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65,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52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07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/>
            </w:pPr>
            <w:r>
              <w:rPr>
                <w:sz w:val="14"/>
              </w:rPr>
              <w:t>251,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1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1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1,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1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2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язан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2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5,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2,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1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3,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молен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0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8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9,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8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6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9,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2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6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,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вер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9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4,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0,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6,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4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0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8,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4,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3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4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Ярослав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1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8,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2,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1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4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61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7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21,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8,1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20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/>
            </w:pPr>
            <w:r>
              <w:rPr>
                <w:sz w:val="14"/>
              </w:rPr>
              <w:t>2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404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1,3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46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,3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77,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6,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1004,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1028,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,6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1039,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6,0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релия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4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5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4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8,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оми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7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7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0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9,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,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рхангель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3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4,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5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1,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,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284" w:hanging="0"/>
              <w:rPr/>
            </w:pPr>
            <w:r>
              <w:rPr>
                <w:sz w:val="14"/>
              </w:rPr>
              <w:t xml:space="preserve">в том числе Ненецкий автономный </w:t>
              <w:br/>
              <w:t>округ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огод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7,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0,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1,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4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6,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/>
            </w:pPr>
            <w:r>
              <w:rPr>
                <w:spacing w:val="-6"/>
                <w:sz w:val="14"/>
              </w:rPr>
              <w:t>Калининград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5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6,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6,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/>
            </w:pPr>
            <w:r>
              <w:rPr>
                <w:sz w:val="14"/>
              </w:rPr>
              <w:t>51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8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енинград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2,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1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2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6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9,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урман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7,6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8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5,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5,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,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1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4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5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9,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5,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5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4,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,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40" w:before="8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г. Санкт-Петербург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32,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,2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91,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17,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,5</w:t>
            </w:r>
          </w:p>
        </w:tc>
        <w:tc>
          <w:tcPr>
            <w:tcW w:w="4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27,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,5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27,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14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7</w:t>
            </w:r>
          </w:p>
        </w:tc>
      </w:tr>
    </w:tbl>
    <w:p>
      <w:pPr>
        <w:pStyle w:val="Normal"/>
        <w:spacing w:lineRule="exact" w:line="144" w:before="0" w:after="40"/>
        <w:jc w:val="right"/>
        <w:rPr/>
      </w:pPr>
      <w:r>
        <w:br w:type="page"/>
      </w:r>
      <w:r>
        <w:rPr/>
        <w:t>Продолжение табл. 1.23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546"/>
        <w:gridCol w:w="447"/>
        <w:gridCol w:w="518"/>
        <w:gridCol w:w="420"/>
        <w:gridCol w:w="521"/>
        <w:gridCol w:w="462"/>
        <w:gridCol w:w="504"/>
        <w:gridCol w:w="462"/>
        <w:gridCol w:w="490"/>
        <w:gridCol w:w="514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exact" w:line="126" w:before="2" w:after="0"/>
              <w:ind w:left="113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" w:after="0"/>
              <w:ind w:lef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60,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2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6,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0,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96,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,2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,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,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Дагестан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1,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3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9,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/>
            </w:pPr>
            <w:r>
              <w:rPr>
                <w:sz w:val="14"/>
              </w:rPr>
              <w:t>33,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5,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Ингушетия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7,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6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,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4,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лмыкия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,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6,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,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,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,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,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,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,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,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ченская Республика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...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26,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91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60,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77,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4,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3,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7,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5,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3,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3,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6,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9,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6,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,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7,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1,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9,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1,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4,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19,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20,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06,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81,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3,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1056,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16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1005,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1089,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1038,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,7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1054,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6,3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/>
            </w:pPr>
            <w:r>
              <w:rPr>
                <w:sz w:val="14"/>
              </w:rPr>
              <w:t xml:space="preserve">Республика </w:t>
              <w:br/>
              <w:t>Башкортостан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5,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5,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5,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3,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4,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арий Эл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5,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8,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0,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8,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ордовия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4,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9,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6,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2,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7,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6,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3,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3,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4,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дмуртская Республика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1,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1,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0,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4,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9,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7,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6,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5,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0,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,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иров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6,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0,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4,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5,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9,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09,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62,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24,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57,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9,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0,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2,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3,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9,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5,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нзен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4,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7,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3,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7,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7,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рм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6,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5,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5,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4,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3,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284" w:hanging="0"/>
              <w:rPr/>
            </w:pPr>
            <w:r>
              <w:rPr>
                <w:sz w:val="14"/>
              </w:rPr>
              <w:t xml:space="preserve">в том числе </w:t>
              <w:br/>
              <w:t>Коми-Пермяцкий</w:t>
              <w:br/>
              <w:t>автономный округ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0,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62,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71,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70,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4,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7,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0,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/>
            </w:pPr>
            <w:r>
              <w:rPr>
                <w:sz w:val="14"/>
              </w:rPr>
              <w:t>83,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4,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9,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льянов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2,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5,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4,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4,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,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4,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8,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6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0,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4,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4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35,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5,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8,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4,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1,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,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</w:tc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53,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46,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40,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46,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,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28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2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1.23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562"/>
        <w:gridCol w:w="434"/>
        <w:gridCol w:w="520"/>
        <w:gridCol w:w="424"/>
        <w:gridCol w:w="534"/>
        <w:gridCol w:w="465"/>
        <w:gridCol w:w="506"/>
        <w:gridCol w:w="464"/>
        <w:gridCol w:w="505"/>
        <w:gridCol w:w="512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exact" w:line="126" w:before="2" w:after="0"/>
              <w:ind w:left="113" w:hanging="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40" w:before="2" w:after="0"/>
              <w:ind w:lef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Тыс.</w:t>
              <w:br/>
              <w:t>человек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>В процентах к итогу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юменская область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88,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5,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8,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2,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9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sz w:val="14"/>
              </w:rPr>
              <w:t xml:space="preserve">Ханты-Мансийский </w:t>
              <w:br/>
              <w:t>автономный округ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9,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9,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3,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,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7,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6,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6,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7,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6,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3,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7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9,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5,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,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5,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,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2,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,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12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1,0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лтай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,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,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,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,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урятия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5,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2,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/>
            </w:pPr>
            <w:r>
              <w:rPr>
                <w:sz w:val="14"/>
              </w:rPr>
              <w:t>26,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2,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ыва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Хакасия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6,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4,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4,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1,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лтайский край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2,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3,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9,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5,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4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9,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1,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0,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/>
            </w:pPr>
            <w:r>
              <w:rPr>
                <w:sz w:val="14"/>
              </w:rPr>
              <w:t>2,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5,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3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sz w:val="14"/>
              </w:rPr>
              <w:t xml:space="preserve">Таймырский </w:t>
              <w:br/>
              <w:t xml:space="preserve">(Долгано-Ненецкий) </w:t>
              <w:br/>
              <w:t>автономный округ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sz w:val="14"/>
              </w:rPr>
              <w:t xml:space="preserve">Эвенкийский </w:t>
              <w:br/>
              <w:t>автономный округ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0,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9,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7,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9,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3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sz w:val="14"/>
              </w:rPr>
            </w:pPr>
            <w:r>
              <w:rPr>
                <w:spacing w:val="-4"/>
                <w:sz w:val="14"/>
              </w:rPr>
              <w:t>в том числе Усть-</w:t>
              <w:br/>
              <w:t>Ордынский</w:t>
            </w:r>
            <w:r>
              <w:rPr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 xml:space="preserve">Бурятский </w:t>
              <w:br/>
              <w:t>автономный округ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6,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4,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7,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3,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2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1,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0,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1,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4,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8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/>
            </w:pPr>
            <w:r>
              <w:rPr>
                <w:sz w:val="14"/>
              </w:rPr>
              <w:t>104,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6,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1,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3,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3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мская область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0,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6,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1,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7,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5,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5,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2,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5,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sz w:val="14"/>
              </w:rPr>
              <w:t xml:space="preserve">в том числе </w:t>
              <w:br/>
              <w:t xml:space="preserve">Агинский Бурятский </w:t>
              <w:br/>
              <w:t>автономный округ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6,8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9,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8,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8,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74,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sz w:val="14"/>
              </w:rPr>
              <w:t xml:space="preserve">Республика Саха </w:t>
              <w:br/>
              <w:t>(Якутия)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1,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1,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7,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2,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иморский край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0,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9,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9,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5,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5,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Хабаровский край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0,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/>
            </w:pPr>
            <w:r>
              <w:rPr>
                <w:sz w:val="14"/>
              </w:rPr>
              <w:t>52,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6,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4,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7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мурская область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1,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9,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5,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6,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,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мчатская область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2,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8,8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7,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7,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sz w:val="14"/>
              </w:rPr>
              <w:t xml:space="preserve">в том числе </w:t>
              <w:br/>
              <w:t xml:space="preserve">Корякский </w:t>
              <w:br/>
              <w:t>автономный округ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агаданская область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9,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7,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5,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6,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2,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7,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9,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0,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,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7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>Чукотский автономный округ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4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left="-57"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  <w:tc>
          <w:tcPr>
            <w:tcW w:w="5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-57" w:right="28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4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4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/>
      </w:pPr>
      <w:r>
        <w:rPr/>
        <w:t>1.25. СРЕДНЯЯ ЧИСЛЕННОСТЬ РАБОТАВШИХ ПО СОВМЕСТИТЕЛЬСТВУ И</w:t>
        <w:br/>
        <w:t xml:space="preserve"> ДОГОВОРАМ ГРАЖДАНСКО-ПРАВОВОГО ХАРАКТЕРА НА МАЛЫХ ПРЕДПРИЯТИЯХ ПО РЕГИОНАМ РОССИЙСКОЙ ФЕДЕРАЦИИ</w:t>
      </w:r>
    </w:p>
    <w:p>
      <w:pPr>
        <w:pStyle w:val="Normal"/>
        <w:spacing w:before="0" w:after="60"/>
        <w:jc w:val="center"/>
        <w:rPr/>
      </w:pPr>
      <w:r>
        <w:rPr/>
        <w:t>(тысяч человек)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469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 xml:space="preserve">Средняя численность внешних </w:t>
              <w:br/>
              <w:t>совместителей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2"/>
              </w:rPr>
              <w:t xml:space="preserve">Средняя численность работавших </w:t>
              <w:br/>
              <w:t>по договорам гражданско-</w:t>
              <w:br/>
              <w:t>правового характера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Heading3"/>
              <w:spacing w:lineRule="exact" w:line="156" w:before="70" w:after="0"/>
              <w:rPr/>
            </w:pPr>
            <w:r>
              <w:rPr/>
              <w:t>Российская Федерация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left="-57" w:right="57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813,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left="-57" w:right="57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717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left="-57" w:right="57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647,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left="-57" w:right="57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617,4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07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left="-57" w:right="28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1310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left="-57" w:right="57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475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left="-57" w:right="57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409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left="-57" w:right="57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406,9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45,3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/>
            </w:pPr>
            <w:r>
              <w:rPr>
                <w:b/>
                <w:sz w:val="14"/>
              </w:rPr>
              <w:t>358,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5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9,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1,7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75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65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9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9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8,4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46,6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елгород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рян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0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3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ванов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луж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остром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1,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1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0,8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8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2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5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5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язан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/>
            </w:pPr>
            <w:r>
              <w:rPr>
                <w:sz w:val="14"/>
              </w:rPr>
              <w:t>2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молен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вер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8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Ярослав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73,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15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06,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0,5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2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98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0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6,4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3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,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4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,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,6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8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7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,1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56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релия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оми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рхангель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9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284" w:hanging="0"/>
              <w:rPr/>
            </w:pPr>
            <w:r>
              <w:rPr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огод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/>
            </w:pPr>
            <w:r>
              <w:rPr>
                <w:sz w:val="14"/>
              </w:rPr>
              <w:t xml:space="preserve">Калининградская </w:t>
              <w:br/>
              <w:t>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10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7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енинград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7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0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урман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г. Санкт-Петербург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8,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4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4,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2,9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8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8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8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2,2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,6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.25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469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 xml:space="preserve">Средняя численность внешних </w:t>
              <w:br/>
              <w:t>совместителей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2"/>
              </w:rPr>
              <w:t xml:space="preserve">Средняя численность работавших </w:t>
              <w:br/>
              <w:t>по договорам гражданско-</w:t>
              <w:br/>
              <w:t>правового характера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57" w:right="57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67,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57" w:right="57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77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57" w:right="57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56,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57" w:right="57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51,2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5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57" w:right="57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37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57" w:right="57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34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57" w:right="57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29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57" w:right="57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26,5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9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Дагестан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Ингушетия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/>
            </w:pPr>
            <w:r>
              <w:rPr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лмыкия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/>
            </w:pPr>
            <w:r>
              <w:rPr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/>
            </w:pPr>
            <w:r>
              <w:rPr>
                <w:sz w:val="14"/>
              </w:rPr>
              <w:t>0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/>
            </w:pPr>
            <w:r>
              <w:rPr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ченская Республика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…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8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0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/>
            </w:pPr>
            <w:r>
              <w:rPr>
                <w:sz w:val="14"/>
              </w:rPr>
              <w:t>6,1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0,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1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1,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,5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3,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9,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,3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4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8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9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,0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5,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арий Эл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ордовия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0,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6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5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дмуртская Республика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0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иров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/>
            </w:pPr>
            <w:r>
              <w:rPr>
                <w:sz w:val="14"/>
              </w:rPr>
              <w:t>36,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,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1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2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2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6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2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9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нзен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рм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284" w:hanging="0"/>
              <w:rPr/>
            </w:pPr>
            <w:r>
              <w:rPr>
                <w:sz w:val="14"/>
              </w:rPr>
              <w:t xml:space="preserve">в том числе </w:t>
              <w:br/>
              <w:t xml:space="preserve">Коми-Пермяцкий </w:t>
              <w:br/>
              <w:t>автономный округ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,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,3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0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4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льянов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,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,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,6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8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,8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9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0,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,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,9</w:t>
            </w:r>
          </w:p>
        </w:tc>
        <w:tc>
          <w:tcPr>
            <w:tcW w:w="4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1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-57"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9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1.25</w:t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19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редняя численность внешних </w:t>
              <w:br/>
              <w:t>совместителей</w:t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 xml:space="preserve">Средняя численность работавших </w:t>
              <w:br/>
              <w:t>по договорам гражданско-</w:t>
              <w:br/>
              <w:t>правового характера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юменская область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,0</w:t>
            </w:r>
          </w:p>
        </w:tc>
        <w:tc>
          <w:tcPr>
            <w:tcW w:w="4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4</w:t>
            </w:r>
          </w:p>
        </w:tc>
        <w:tc>
          <w:tcPr>
            <w:tcW w:w="4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5</w:t>
            </w:r>
          </w:p>
        </w:tc>
        <w:tc>
          <w:tcPr>
            <w:tcW w:w="4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2,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7</w:t>
            </w:r>
          </w:p>
        </w:tc>
        <w:tc>
          <w:tcPr>
            <w:tcW w:w="4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2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 xml:space="preserve">Ханты-Мансийский </w:t>
              <w:br/>
              <w:t>автономный округ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2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0,9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5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9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,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2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3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,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,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,8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,7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8,3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,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,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6,3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лтай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урятия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ыва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Хакасия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2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лтайский край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3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6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4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5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>Таймырский (Долгано-</w:t>
              <w:br/>
              <w:t xml:space="preserve">Ненецкий) автономный </w:t>
              <w:br/>
              <w:t>округ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 xml:space="preserve">Эвенкийский </w:t>
              <w:br/>
              <w:t>автономный округ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3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3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>
                <w:sz w:val="14"/>
              </w:rPr>
            </w:pPr>
            <w:r>
              <w:rPr>
                <w:spacing w:val="-4"/>
                <w:sz w:val="14"/>
              </w:rPr>
              <w:t>в том числе Усть-Ордынский</w:t>
            </w:r>
            <w:r>
              <w:rPr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Бурятский автономный округ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5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,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/>
            </w:pPr>
            <w:r>
              <w:rPr>
                <w:sz w:val="14"/>
              </w:rPr>
              <w:t>9,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,4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4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1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8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2,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0,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8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мская область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6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2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 xml:space="preserve">в том числе Агинский </w:t>
              <w:br/>
              <w:t xml:space="preserve">Бурятский автономный </w:t>
              <w:br/>
              <w:t>округ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,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,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,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,2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7,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,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,7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,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1,7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Саха (Якутия)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иморский край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,1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2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Хабаровский край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,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6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мурская область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1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мчатская область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агаданская область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0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6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9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>Чукотский автономный округ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1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</w:tbl>
    <w:p>
      <w:pPr>
        <w:pStyle w:val="TextBody"/>
        <w:rPr/>
      </w:pPr>
      <w:r>
        <w:br w:type="page"/>
      </w:r>
      <w:r>
        <w:rPr>
          <w:rFonts w:eastAsia="Arial"/>
        </w:rPr>
        <w:t xml:space="preserve"> </w:t>
      </w:r>
      <w:r>
        <w:rPr/>
        <w:t>1.26. ОБЪЕМ ПРОДУКЦИИ (РАБОТ, УСЛУГ), ПРОИЗВЕДЕННОЙ МАЛЫМИ ПРЕДПРИЯТИЯМИ, ПО ОТРАСЛЯМ ЭКОНОМИКИ в 1997 г.</w:t>
      </w:r>
    </w:p>
    <w:p>
      <w:pPr>
        <w:pStyle w:val="Normal"/>
        <w:spacing w:lineRule="exact" w:line="140"/>
        <w:jc w:val="center"/>
        <w:rPr/>
      </w:pPr>
      <w:r>
        <w:rPr/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949"/>
        <w:gridCol w:w="949"/>
        <w:gridCol w:w="949"/>
        <w:gridCol w:w="838"/>
      </w:tblGrid>
      <w:tr>
        <w:trPr/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Объем произведенной</w:t>
              <w:br/>
              <w:t>продукции (работ, услуг) - всего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в том числе по основному</w:t>
              <w:br/>
              <w:t xml:space="preserve"> виду деятельности</w:t>
            </w:r>
          </w:p>
        </w:tc>
      </w:tr>
      <w:tr>
        <w:trPr/>
        <w:tc>
          <w:tcPr>
            <w:tcW w:w="2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лрд. руб.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процентах</w:t>
              <w:br/>
              <w:t xml:space="preserve"> к итогу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лрд. руб.</w:t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процентах</w:t>
              <w:br/>
              <w:t xml:space="preserve"> к итогу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3056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5703,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7895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2,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1346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2,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245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15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7579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2,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0074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1,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52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813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035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514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2487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3,8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4395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4,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984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54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53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44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перации с недвижимым имущество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72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/>
            </w:pPr>
            <w:r>
              <w:rPr>
                <w:sz w:val="14"/>
              </w:rPr>
              <w:t>1143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38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036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38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75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 xml:space="preserve">непроизводственные виды бытового </w:t>
              <w:br/>
              <w:t>обслуживания насел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75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24,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культура </w:t>
              <w:br/>
              <w:t>и социальное обеспече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06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66,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4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69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77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02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796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932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4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57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9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445,3</w:t>
            </w:r>
          </w:p>
        </w:tc>
        <w:tc>
          <w:tcPr>
            <w:tcW w:w="9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36,7</w:t>
            </w:r>
          </w:p>
        </w:tc>
        <w:tc>
          <w:tcPr>
            <w:tcW w:w="8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/>
      </w:pPr>
      <w:r>
        <w:rPr/>
        <w:t>1.27. ОБЪЕМ ПРОДУКЦИИ (РАБОТ, УСЛУГ), ПРОИЗВЕДЕННОЙ МАЛЫМИ ПРЕДПРИЯТИЯМИ, ПО ОТРАСЛЯМ ЭКОНОМИКИ в 199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949"/>
        <w:gridCol w:w="949"/>
        <w:gridCol w:w="949"/>
        <w:gridCol w:w="838"/>
      </w:tblGrid>
      <w:tr>
        <w:trPr/>
        <w:tc>
          <w:tcPr>
            <w:tcW w:w="294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2"/>
              </w:rPr>
              <w:t>Объем произведенной</w:t>
              <w:br/>
              <w:t>продукции (работ, услуг) - всего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2"/>
              </w:rPr>
              <w:t>в том числе по основному</w:t>
              <w:br/>
              <w:t xml:space="preserve"> виду деятельност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млн. руб.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в процентах</w:t>
              <w:br/>
              <w:t xml:space="preserve"> к итогу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млн. руб.</w:t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в процентах</w:t>
              <w:br/>
              <w:t xml:space="preserve"> к итогу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1908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1804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3084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4,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6081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4,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657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293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7275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5,7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0453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6,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952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072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830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79,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1113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7,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0469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6,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21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703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73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58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перации с недвижимым имущество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04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78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707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067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1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13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 xml:space="preserve">непроизводственные виды бытового </w:t>
              <w:br/>
              <w:t>обслуживания насел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59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00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культура </w:t>
              <w:br/>
              <w:t>и социальное обеспече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954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100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7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12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12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36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202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052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 xml:space="preserve">пенсионное обеспечение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890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856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</w:tr>
      <w:tr>
        <w:trPr/>
        <w:tc>
          <w:tcPr>
            <w:tcW w:w="29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870,9</w:t>
            </w:r>
          </w:p>
        </w:tc>
        <w:tc>
          <w:tcPr>
            <w:tcW w:w="9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575,2</w:t>
            </w:r>
          </w:p>
        </w:tc>
        <w:tc>
          <w:tcPr>
            <w:tcW w:w="8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28. ОБЪЕМ ПРОДУКЦИИ (РАБОТ, УСЛУГ), ПРОИЗВЕДЕННОЙ МАЛЫМИ ПРЕДПРИЯТИЯМИ, ПО ОТРАСЛЯМ ЭКОНОМИКИ в 199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949"/>
        <w:gridCol w:w="949"/>
        <w:gridCol w:w="949"/>
        <w:gridCol w:w="838"/>
      </w:tblGrid>
      <w:tr>
        <w:trPr/>
        <w:tc>
          <w:tcPr>
            <w:tcW w:w="294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2"/>
              </w:rPr>
              <w:t>Объем произведенной</w:t>
              <w:br/>
              <w:t>продукции (работ, услуг) - всего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2"/>
              </w:rPr>
              <w:t>в том числе по основному</w:t>
              <w:br/>
              <w:t xml:space="preserve"> виду деятельност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млн. руб.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в процентах</w:t>
              <w:br/>
              <w:t xml:space="preserve"> к итогу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млн. руб.</w:t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в процентах</w:t>
              <w:br/>
              <w:t xml:space="preserve"> к итогу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3711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4318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0287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0,7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6917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1,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655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/>
            </w:pPr>
            <w:r>
              <w:rPr>
                <w:sz w:val="14"/>
              </w:rPr>
              <w:t>4012,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6872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2,9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6741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3,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998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728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10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886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7426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5,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1046,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4,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157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/>
            </w:pPr>
            <w:r>
              <w:rPr>
                <w:sz w:val="14"/>
              </w:rPr>
              <w:t>6198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00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830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перации с недвижимым имущество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92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535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692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276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737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44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 xml:space="preserve">непроизводственные виды бытового </w:t>
              <w:br/>
              <w:t>обслуживания насел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8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70,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культура </w:t>
              <w:br/>
              <w:t>и социальное обеспече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04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172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65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897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24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/>
            </w:pPr>
            <w:r>
              <w:rPr>
                <w:sz w:val="14"/>
              </w:rPr>
              <w:t>0,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84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044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663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 xml:space="preserve">пенсионное обеспечение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215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532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</w:tr>
      <w:tr>
        <w:trPr/>
        <w:tc>
          <w:tcPr>
            <w:tcW w:w="29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675,5</w:t>
            </w:r>
          </w:p>
        </w:tc>
        <w:tc>
          <w:tcPr>
            <w:tcW w:w="9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780,3</w:t>
            </w:r>
          </w:p>
        </w:tc>
        <w:tc>
          <w:tcPr>
            <w:tcW w:w="8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</w:tr>
    </w:tbl>
    <w:p>
      <w:pPr>
        <w:pStyle w:val="TextBody"/>
        <w:spacing w:before="0" w:after="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29. ОБЪЕМ ПРОДУКЦИИ (РАБОТ, УСЛУГ), ПРОИЗВЕДЕННОЙ МАЛЫМИ ПРЕДПРИЯТИЯМИ, ПО ОТРАСЛЯМ ЭКОНОМИКИ в 200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949"/>
        <w:gridCol w:w="949"/>
        <w:gridCol w:w="949"/>
        <w:gridCol w:w="838"/>
      </w:tblGrid>
      <w:tr>
        <w:trPr/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2"/>
              </w:rPr>
              <w:t>Объем произведенной</w:t>
              <w:br/>
              <w:t>продукции (работ, услуг) - всего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2"/>
              </w:rPr>
              <w:t>в том числе по основному</w:t>
              <w:br/>
              <w:t xml:space="preserve"> виду деятельности</w:t>
            </w:r>
          </w:p>
        </w:tc>
      </w:tr>
      <w:tr>
        <w:trPr/>
        <w:tc>
          <w:tcPr>
            <w:tcW w:w="2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млн. руб.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в процентах</w:t>
              <w:br/>
              <w:t xml:space="preserve"> к итогу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млн. руб.</w:t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в процентах</w:t>
              <w:br/>
              <w:t xml:space="preserve"> к итогу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3651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2999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8098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7,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0896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7,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167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634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2480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3,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1117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4,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1161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8433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575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311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8701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5,9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0930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4,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35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031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121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633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перации с недвижимым имущество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082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675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8244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7158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106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828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 xml:space="preserve">непроизводственные виды бытового </w:t>
              <w:br/>
              <w:t>обслуживания насел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892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73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культура </w:t>
              <w:br/>
              <w:t>и социальное обеспече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405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/>
            </w:pPr>
            <w:r>
              <w:rPr>
                <w:sz w:val="14"/>
              </w:rPr>
              <w:t>6933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04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12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153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500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181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366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 xml:space="preserve">пенсионное обеспечение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524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134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</w:tr>
      <w:tr>
        <w:trPr/>
        <w:tc>
          <w:tcPr>
            <w:tcW w:w="29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7163,2</w:t>
            </w:r>
          </w:p>
        </w:tc>
        <w:tc>
          <w:tcPr>
            <w:tcW w:w="9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125,0</w:t>
            </w:r>
          </w:p>
        </w:tc>
        <w:tc>
          <w:tcPr>
            <w:tcW w:w="8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</w:tr>
    </w:tbl>
    <w:p>
      <w:pPr>
        <w:pStyle w:val="TextBody"/>
        <w:spacing w:before="0" w:after="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0. ОБЪЕМ ПРОДУКЦИИ (РАБОТ, УСЛУГ), ПРОИЗВЕДЕННОЙ МАЛЫМИ ПРЕДПРИЯТИЯМИ, ПО ОТРАСЛЯМ ЭКОНОМИКИ в 200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949"/>
        <w:gridCol w:w="949"/>
        <w:gridCol w:w="949"/>
        <w:gridCol w:w="838"/>
      </w:tblGrid>
      <w:tr>
        <w:trPr/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2"/>
              </w:rPr>
              <w:t>Объем произведенной</w:t>
              <w:br/>
              <w:t>продукции (работ, услуг) - всего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2"/>
              </w:rPr>
              <w:t>в том числе по основному</w:t>
              <w:br/>
              <w:t xml:space="preserve"> виду деятельности</w:t>
            </w:r>
          </w:p>
        </w:tc>
      </w:tr>
      <w:tr>
        <w:trPr/>
        <w:tc>
          <w:tcPr>
            <w:tcW w:w="29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млн. руб.</w:t>
            </w:r>
          </w:p>
        </w:tc>
        <w:tc>
          <w:tcPr>
            <w:tcW w:w="94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в процентах</w:t>
              <w:br/>
              <w:t xml:space="preserve"> к итогу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млн. руб.</w:t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в процентах</w:t>
              <w:br/>
              <w:t xml:space="preserve"> к итогу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2705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1132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14571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,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5854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,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49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592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20419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,8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4080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,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8062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4154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66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/>
            </w:pPr>
            <w:r>
              <w:rPr>
                <w:sz w:val="14"/>
              </w:rPr>
              <w:t>6550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794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,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4030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,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06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725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305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104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перации с недвижимым имуществом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968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547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2993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7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1167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362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015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 xml:space="preserve">непроизводственные виды бытового </w:t>
              <w:br/>
              <w:t>обслуживания населения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622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239,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/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культура </w:t>
              <w:br/>
              <w:t>и социальное обеспече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011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447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81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565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017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736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2952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9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627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 xml:space="preserve">пенсионное обеспечение 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603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2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239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29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2567,4</w:t>
            </w:r>
          </w:p>
        </w:tc>
        <w:tc>
          <w:tcPr>
            <w:tcW w:w="9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8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452,7</w:t>
            </w:r>
          </w:p>
        </w:tc>
        <w:tc>
          <w:tcPr>
            <w:tcW w:w="8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1. ОБЪЕМ ПРОДУКЦИИ (РАБОТ, УСЛУГ), ПРОИЗВЕДЕННОЙ МАЛЫМИ</w:t>
        <w:br/>
        <w:t>ПРЕДПРИЯТИЯМИ ПО ОСНОВНОМУ ВИДУ ДЕЯТЕЛЬНОСТИ,</w:t>
        <w:br/>
        <w:t>ПО ОТРАСЛЯМ ЭКОНОМИКИ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(в процентах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  <w:p>
            <w:pPr>
              <w:pStyle w:val="TextBody"/>
              <w:spacing w:before="0" w:after="60"/>
              <w:rPr/>
            </w:pPr>
            <w:r>
              <w:rPr/>
              <w:t>1997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TextBody"/>
              <w:spacing w:before="0" w:after="6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drawing>
                <wp:inline distT="0" distB="0" distL="0" distR="0">
                  <wp:extent cx="3776345" cy="15957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sz w:val="14"/>
              </w:rPr>
            </w:pPr>
            <w:r>
              <w:rPr/>
              <w:t>1998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TextBody"/>
              <w:spacing w:before="0" w:after="6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drawing>
                <wp:inline distT="0" distB="0" distL="0" distR="0">
                  <wp:extent cx="3752215" cy="16090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диаграммы 1.31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TextBody"/>
              <w:spacing w:before="0" w:after="60"/>
              <w:rPr>
                <w:b w:val="false"/>
                <w:b w:val="false"/>
                <w:sz w:val="14"/>
              </w:rPr>
            </w:pPr>
            <w:r>
              <w:rPr/>
              <w:t>1999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TextBody"/>
              <w:spacing w:before="0" w:after="6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drawing>
                <wp:inline distT="0" distB="0" distL="0" distR="0">
                  <wp:extent cx="3780790" cy="16090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TextBody"/>
              <w:spacing w:before="0" w:after="60"/>
              <w:rPr>
                <w:b w:val="false"/>
                <w:b w:val="false"/>
                <w:sz w:val="14"/>
              </w:rPr>
            </w:pPr>
            <w:r>
              <w:rPr/>
              <w:t>2000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TextBody"/>
              <w:spacing w:before="0" w:after="6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drawing>
                <wp:inline distT="0" distB="0" distL="0" distR="0">
                  <wp:extent cx="3848100" cy="16090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TextBody"/>
              <w:spacing w:before="0" w:after="60"/>
              <w:rPr>
                <w:b w:val="false"/>
                <w:b w:val="false"/>
                <w:sz w:val="14"/>
              </w:rPr>
            </w:pPr>
            <w:r>
              <w:rPr/>
              <w:t>2001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TextBody"/>
              <w:spacing w:before="0" w:after="6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drawing>
                <wp:inline distT="0" distB="0" distL="0" distR="0">
                  <wp:extent cx="3857625" cy="16186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60"/>
        <w:rPr>
          <w:b w:val="false"/>
          <w:b w:val="false"/>
          <w:sz w:val="14"/>
        </w:rPr>
      </w:pPr>
      <w:r>
        <w:rPr>
          <w:b w:val="false"/>
          <w:sz w:val="1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32. ОБЪЕМ ПРОДУКЦИИ (РАБОТ, УСЛУГ), ПРОИЗВЕД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ЫМИ ПРЕДПРИЯТИЯМИ, ПО ФОРМАМ СОБСТВЕННОСТИ И </w:t>
      </w:r>
    </w:p>
    <w:p>
      <w:pPr>
        <w:pStyle w:val="TextBody"/>
        <w:spacing w:before="0" w:after="120"/>
        <w:rPr/>
      </w:pPr>
      <w:r>
        <w:rPr/>
        <w:t>ОТРАСЛЯМ ЭКОНОМИКИ в 2001 г.</w:t>
      </w:r>
    </w:p>
    <w:tbl>
      <w:tblPr>
        <w:tblW w:w="6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907"/>
        <w:gridCol w:w="907"/>
        <w:gridCol w:w="907"/>
        <w:gridCol w:w="907"/>
        <w:gridCol w:w="907"/>
      </w:tblGrid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Объем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 том числе по формам собственности</w:t>
            </w:r>
          </w:p>
        </w:tc>
      </w:tr>
      <w:tr>
        <w:trPr/>
        <w:tc>
          <w:tcPr>
            <w:tcW w:w="20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родукции -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тная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смешанная </w:t>
            </w:r>
            <w:r>
              <w:rPr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сего, млн.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br/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в процентах </w:t>
              <w:br/>
              <w:t xml:space="preserve">к итогу по </w:t>
              <w:br/>
              <w:t>отрасл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br/>
              <w:t>млн. руб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в процентах </w:t>
              <w:br/>
              <w:t xml:space="preserve">к итогу по </w:t>
              <w:br/>
              <w:t>отрасли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2705,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70955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0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1749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14571,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9958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8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612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5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499,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664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35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8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20419,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8842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4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577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8062,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432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3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29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5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66,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858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9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07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sz w:val="14"/>
              </w:rPr>
              <w:t xml:space="preserve">торговля и общественное </w:t>
              <w:br/>
              <w:t>питание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7940,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5077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3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862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5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060,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845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8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15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6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305,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921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6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84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7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перации с недвижимым имущество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968,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715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2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52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8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2993,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463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9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30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sz w:val="14"/>
              </w:rPr>
              <w:t xml:space="preserve">жилищно-коммунальное </w:t>
              <w:br/>
              <w:t>хозяйств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362,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522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0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40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3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sz w:val="14"/>
              </w:rPr>
              <w:t xml:space="preserve">непроизводственные виды бытового обслуживания </w:t>
              <w:br/>
              <w:t>населени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622,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81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7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spacing w:val="-2"/>
                <w:sz w:val="14"/>
              </w:rPr>
              <w:t xml:space="preserve">здравоохранение, физическая культура и социальное </w:t>
              <w:br/>
              <w:t>обеспечение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011,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436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0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5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7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81,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85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96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9,4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017,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36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6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80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6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left="113" w:hanging="0"/>
              <w:rPr/>
            </w:pPr>
            <w:r>
              <w:rPr>
                <w:sz w:val="14"/>
              </w:rPr>
              <w:t xml:space="preserve">наука и научное </w:t>
              <w:br/>
              <w:t>обслуживание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2952,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134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3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817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,8</w:t>
            </w:r>
          </w:p>
        </w:tc>
      </w:tr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exact" w:line="140" w:before="120" w:after="40"/>
              <w:ind w:left="113" w:hanging="0"/>
              <w:rPr/>
            </w:pPr>
            <w:r>
              <w:rPr>
                <w:sz w:val="14"/>
              </w:rPr>
              <w:t>финансы, кредит, страхование, пенсионное обеспечение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603,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193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7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09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4</w:t>
            </w:r>
          </w:p>
        </w:tc>
      </w:tr>
      <w:tr>
        <w:trPr/>
        <w:tc>
          <w:tcPr>
            <w:tcW w:w="20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2567,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386,0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81,4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284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7</w:t>
            </w:r>
          </w:p>
        </w:tc>
      </w:tr>
    </w:tbl>
    <w:p>
      <w:pPr>
        <w:pStyle w:val="Normal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jc w:val="both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>Смешанная российская и совместная российская и иностранная собственность.</w:t>
      </w:r>
      <w:r>
        <w:br w:type="page"/>
      </w:r>
    </w:p>
    <w:p>
      <w:pPr>
        <w:pStyle w:val="TextBody"/>
        <w:spacing w:before="0" w:after="60"/>
        <w:rPr>
          <w:b w:val="false"/>
          <w:b w:val="false"/>
        </w:rPr>
      </w:pPr>
      <w:r>
        <w:rPr>
          <w:b w:val="false"/>
        </w:rPr>
        <w:t xml:space="preserve">1.33. ОБЪЕМ ПРОДУКЦИИ (РАБОТ, УСЛУГ), ПРОИЗВЕДЕННОЙ </w:t>
        <w:br/>
        <w:t>МАЛЫМИ ПРЕДПРИЯТИЯМИ, ПО РЕГИОНАМ РОССИЙСКОЙ ФЕДЕРАЦИИ</w:t>
        <w:br/>
      </w:r>
      <w:r>
        <w:rPr>
          <w:b w:val="false"/>
          <w:sz w:val="14"/>
        </w:rPr>
        <w:t>(миллионов рублей; до 1998 г. – млрд.руб.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932"/>
        <w:gridCol w:w="932"/>
        <w:gridCol w:w="933"/>
        <w:gridCol w:w="932"/>
        <w:gridCol w:w="933"/>
      </w:tblGrid>
      <w:tr>
        <w:trPr/>
        <w:tc>
          <w:tcPr>
            <w:tcW w:w="1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оссийская Федерация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-57" w:right="170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303056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left="-57" w:right="170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261908,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-57" w:right="170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423711,6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left="-57" w:right="170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613651,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52705,2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8353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9236,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4735,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7926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07908,0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елгород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/>
            </w:pPr>
            <w:r>
              <w:rPr>
                <w:sz w:val="14"/>
              </w:rPr>
              <w:t>1402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767,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101,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298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160,6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рян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85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32,5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34,3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55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92,4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26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70,3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388,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654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775,8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615,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456,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580,3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856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785,0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ванов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50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96,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35,4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45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01,3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луж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151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861,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810,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289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142,3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остром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32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80,7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02,4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878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33,6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26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12,8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58,3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012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75,9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44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01,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18,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38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24,8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375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984,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9505,0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1125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1042,9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36,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67,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41,8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492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47,4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язан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82,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50,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865,5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477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968,9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молен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82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93,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50,5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34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95,7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68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7,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17,8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04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5,3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вер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56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91,9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/>
            </w:pPr>
            <w:r>
              <w:rPr>
                <w:sz w:val="14"/>
              </w:rPr>
              <w:t>1742,4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949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140,9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31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770,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15,4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661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890,3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Ярослав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258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879,7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079,4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680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000,1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3226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3724,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0588,7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2770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024,8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632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220,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552,5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146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4601,2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релия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71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86,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543,7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676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52,8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оми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16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40,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3560,2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674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648,4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рхангель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39,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47,9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170,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490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828,6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284" w:hanging="0"/>
              <w:rPr/>
            </w:pPr>
            <w:r>
              <w:rPr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,9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7,6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8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,5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огод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11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/>
            </w:pPr>
            <w:r>
              <w:rPr>
                <w:sz w:val="14"/>
              </w:rPr>
              <w:t>2651,5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012,5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582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032,0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/>
            </w:pPr>
            <w:r>
              <w:rPr>
                <w:sz w:val="14"/>
              </w:rPr>
              <w:t xml:space="preserve">Калининградская </w:t>
              <w:br/>
              <w:t>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33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10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384,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10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401,9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10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761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732,3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енинград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10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072,7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711,3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246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724,2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урман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67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23,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408,7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177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962,9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13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45,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15,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365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05,6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46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95,5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12,3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44,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84,5</w:t>
            </w:r>
          </w:p>
        </w:tc>
      </w:tr>
      <w:tr>
        <w:trPr/>
        <w:tc>
          <w:tcPr>
            <w:tcW w:w="1972" w:type="dxa"/>
            <w:tcBorders/>
            <w:vAlign w:val="bottom"/>
          </w:tcPr>
          <w:p>
            <w:pPr>
              <w:pStyle w:val="Normal"/>
              <w:spacing w:lineRule="exact" w:line="154" w:before="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г. Санкт-Петербург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922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1473,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6020,7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8126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156" w:before="8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429,8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.33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930"/>
        <w:gridCol w:w="931"/>
        <w:gridCol w:w="930"/>
        <w:gridCol w:w="931"/>
        <w:gridCol w:w="931"/>
      </w:tblGrid>
      <w:tr>
        <w:trPr/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57" w:right="170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33175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 w:before="60" w:after="0"/>
              <w:ind w:left="-57" w:right="170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19718,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57" w:right="170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36800,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-57" w:right="170" w:hanging="0"/>
              <w:jc w:val="righ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59159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3771,9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33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/>
            </w:pPr>
            <w:r>
              <w:rPr>
                <w:sz w:val="14"/>
              </w:rPr>
              <w:t>252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89,9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94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34,6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Дагестан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66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50,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19,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135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66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Ингушетия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3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5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8,3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1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3,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/>
            </w:pPr>
            <w:r>
              <w:rPr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96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87,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82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18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26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лмыкия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2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77,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2,9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50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19,0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/>
            </w:pPr>
            <w:r>
              <w:rPr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63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88,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66,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45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88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/>
            </w:pPr>
            <w:r>
              <w:rPr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27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2,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26,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32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35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ченская Республика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026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582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724,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670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599,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618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035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390,9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708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079,9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67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41,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11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170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67,6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573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60,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702,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27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946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007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613,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015,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853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195,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890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406,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449,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9056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36770,3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203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488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762,9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307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601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арий Эл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02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59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30,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32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81,0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ордовия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02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76,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75,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94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7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733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378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320,9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841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928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дмуртская Республика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/>
            </w:pPr>
            <w:r>
              <w:rPr>
                <w:sz w:val="14"/>
              </w:rPr>
              <w:t>2574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64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206,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48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142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20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36,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58,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867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181,3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иров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44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44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213,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132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61,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906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37,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600,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7611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607,5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344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221,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135,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010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/>
            </w:pPr>
            <w:r>
              <w:rPr>
                <w:color w:val="000000"/>
                <w:sz w:val="14"/>
              </w:rPr>
              <w:t>9121,3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нзен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53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28,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93,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943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19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рм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330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388,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69,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406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623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284" w:hanging="0"/>
              <w:rPr/>
            </w:pPr>
            <w:r>
              <w:rPr>
                <w:sz w:val="14"/>
              </w:rPr>
              <w:t xml:space="preserve">в том числе </w:t>
              <w:br/>
              <w:t xml:space="preserve">Коми-Пермяцкий </w:t>
              <w:br/>
              <w:t>автономный окру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0,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8,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3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5,6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913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558,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745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5239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434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773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288,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564,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697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722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льянов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88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34,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72,9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891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18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827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558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030,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226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8668,6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4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92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91,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96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12,8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663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439,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/>
            </w:pPr>
            <w:r>
              <w:rPr>
                <w:sz w:val="14"/>
              </w:rPr>
              <w:t>11830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8665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2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267,3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1.33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952"/>
        <w:gridCol w:w="952"/>
        <w:gridCol w:w="952"/>
        <w:gridCol w:w="952"/>
        <w:gridCol w:w="953"/>
      </w:tblGrid>
      <w:tr>
        <w:trPr/>
        <w:tc>
          <w:tcPr>
            <w:tcW w:w="1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юменская обла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304,7</w:t>
            </w:r>
          </w:p>
        </w:tc>
        <w:tc>
          <w:tcPr>
            <w:tcW w:w="9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870,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1220,0</w:t>
            </w:r>
          </w:p>
        </w:tc>
        <w:tc>
          <w:tcPr>
            <w:tcW w:w="95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9319,9</w:t>
            </w:r>
          </w:p>
        </w:tc>
        <w:tc>
          <w:tcPr>
            <w:tcW w:w="9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1694,4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exact" w:line="1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 xml:space="preserve">Ханты-Мансийский </w:t>
              <w:br/>
              <w:t>автономный округ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709,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925,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296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811,4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/>
            </w:pPr>
            <w:r>
              <w:rPr>
                <w:sz w:val="14"/>
              </w:rPr>
              <w:t>1219,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105,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730,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315,8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165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255,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89,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844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994,0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769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016,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748,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207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0787,5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лтай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62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44,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50,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87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0,6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урятия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43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19,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73,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05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0,3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ыва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6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5,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98,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93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41,5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Хакасия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84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84,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3,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958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49,3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лтайский край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486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351,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867,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428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173,8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447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469,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558,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736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144,2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>Таймырский (Долгано-</w:t>
              <w:br/>
              <w:t xml:space="preserve">Ненецкий) автономный </w:t>
              <w:br/>
              <w:t>округ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7,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6,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8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1,4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 xml:space="preserve">Эвенкийский </w:t>
              <w:br/>
              <w:t>автономный округ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,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4,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5,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,9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748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236,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263,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222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95,7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>
                <w:sz w:val="14"/>
              </w:rPr>
            </w:pPr>
            <w:r>
              <w:rPr>
                <w:spacing w:val="-4"/>
                <w:sz w:val="14"/>
              </w:rPr>
              <w:t>в том числе Усть-Ордынский</w:t>
            </w:r>
            <w:r>
              <w:rPr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Бурятский автономный округ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62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2,8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559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120,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614,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721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079,0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780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010,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690,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212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75,2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918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524,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685,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148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939,1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м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98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7,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290,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442,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646,2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722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52,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52,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50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2,7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 xml:space="preserve">в том числе Агинский </w:t>
              <w:br/>
              <w:t xml:space="preserve">Бурятский автономный </w:t>
              <w:br/>
              <w:t>округ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,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1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0,5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407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552,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395,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928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0197,7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Саха (Якутия)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126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38,37,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826,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258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518,4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иморский край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40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792,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015,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289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305,9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Хабаровский край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626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151,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093,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884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405,5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мур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88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65,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24,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101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16,0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мчат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97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779,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167,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075,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12,4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83,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6,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85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8,5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агадан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151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/>
            </w:pPr>
            <w:r>
              <w:rPr>
                <w:sz w:val="14"/>
              </w:rPr>
              <w:t>1394,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947,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038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423,4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45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868,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346,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515,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172,6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7,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42,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95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7,3</w:t>
            </w:r>
          </w:p>
        </w:tc>
      </w:tr>
      <w:tr>
        <w:trPr/>
        <w:tc>
          <w:tcPr>
            <w:tcW w:w="19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укотский автономный округ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86,5</w:t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,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2,3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9,8</w:t>
            </w:r>
          </w:p>
        </w:tc>
        <w:tc>
          <w:tcPr>
            <w:tcW w:w="9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6,2</w:t>
            </w:r>
          </w:p>
        </w:tc>
      </w:tr>
    </w:tbl>
    <w:p>
      <w:pPr>
        <w:pStyle w:val="TextBody"/>
        <w:spacing w:before="0" w:after="60"/>
        <w:rPr/>
      </w:pPr>
      <w:r>
        <w:br w:type="page"/>
      </w:r>
      <w:r>
        <w:rPr>
          <w:b w:val="false"/>
          <w:sz w:val="14"/>
        </w:rPr>
        <w:t>1.34. ОБЪЕМ ПРОИЗВЕДЕННОЙ МАЛЫМИ ПРЕДПРИЯТИЯМИ ПРОДУКЦИИ</w:t>
        <w:br/>
        <w:t>(РАБОТ, УСЛУГ) ОТДЕЛЬНЫХ ОТРАСЛЕЙ ЭКОНОМИКИ ПО РЕГИОНАМ</w:t>
        <w:br/>
        <w:t>РОССИЙСКОЙ ФЕДЕРАЦИИ в 2001 г.</w:t>
      </w:r>
      <w:r>
        <w:rPr>
          <w:b w:val="false"/>
          <w:bCs/>
          <w:sz w:val="14"/>
          <w:vertAlign w:val="superscript"/>
        </w:rPr>
        <w:t>1)</w:t>
      </w:r>
      <w:r>
        <w:rPr>
          <w:b w:val="false"/>
          <w:sz w:val="14"/>
        </w:rPr>
        <w:br/>
      </w:r>
      <w:r>
        <w:rPr/>
        <w:t>(миллионов рублей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930"/>
        <w:gridCol w:w="931"/>
        <w:gridCol w:w="930"/>
        <w:gridCol w:w="931"/>
        <w:gridCol w:w="931"/>
      </w:tblGrid>
      <w:tr>
        <w:trPr/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Промыш-</w:t>
              <w:br/>
              <w:t>ленность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 xml:space="preserve">Сельское </w:t>
              <w:br/>
              <w:t>хозяйств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Строитель-</w:t>
              <w:br/>
              <w:t>ство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Транспорт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Торговля и обществен-</w:t>
              <w:br/>
              <w:t>ное питание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оссийская Федерация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95854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592,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04080,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/>
            </w:pPr>
            <w:r>
              <w:rPr>
                <w:b/>
                <w:color w:val="000000"/>
                <w:sz w:val="14"/>
              </w:rPr>
              <w:t>24154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64030,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8243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662,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4257,3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201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0758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елгород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11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0,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57,3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9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30,0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рян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38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52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1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3,6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73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,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5,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8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37,8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5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0,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57,3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5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22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ванов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53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4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8,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16,0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луж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22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9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91,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52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51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остром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24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52,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2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33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2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6,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9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83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4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/>
            </w:pPr>
            <w:r>
              <w:rPr>
                <w:color w:val="000000"/>
                <w:sz w:val="14"/>
              </w:rPr>
              <w:t>35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53,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42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14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3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521,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62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52,8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1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97,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3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49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язан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14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5,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40,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9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5,9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молен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51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9,3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5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,8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8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3,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39,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7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вер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97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9,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83,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82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67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78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3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3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5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39,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Ярослав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81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9,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6,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4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65,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379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4,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363,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70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1221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/>
            </w:pPr>
            <w:r>
              <w:rPr>
                <w:b/>
                <w:color w:val="000000"/>
                <w:sz w:val="14"/>
              </w:rPr>
              <w:t>25395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34,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6683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587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3319,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релия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81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,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04,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5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24,9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оми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78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7,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020,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4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57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рхангель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48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15,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44,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284" w:hanging="0"/>
              <w:rPr/>
            </w:pPr>
            <w:r>
              <w:rPr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3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огод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03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,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95,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44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/>
            </w:pPr>
            <w:r>
              <w:rPr>
                <w:sz w:val="14"/>
              </w:rPr>
              <w:t xml:space="preserve">Калининградская </w:t>
              <w:br/>
              <w:t>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9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12,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6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90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енинград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92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0,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33,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86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11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урман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21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2,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79,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6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94,8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68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6,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88,9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2,5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93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1,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0,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5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7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4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г. Санкт-Петербург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87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252,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79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156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72,1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.34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936"/>
        <w:gridCol w:w="936"/>
        <w:gridCol w:w="937"/>
        <w:gridCol w:w="936"/>
        <w:gridCol w:w="937"/>
      </w:tblGrid>
      <w:tr>
        <w:trPr/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Промыш-</w:t>
              <w:br/>
              <w:t>ленность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 xml:space="preserve">Сельское </w:t>
              <w:br/>
              <w:t>хозяйств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Строитель-</w:t>
              <w:br/>
              <w:t>ство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Транспорт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Торговля и обществен-</w:t>
              <w:br/>
              <w:t>ное питание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8446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792,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8595,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450,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5316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8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1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,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2,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Дагестан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17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87,6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14,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15,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42,3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Ингушети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7,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/>
            </w:pPr>
            <w:r>
              <w:rPr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0,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1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5,0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лмыки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/>
            </w:pPr>
            <w:r>
              <w:rPr>
                <w:color w:val="000000"/>
                <w:sz w:val="14"/>
              </w:rPr>
              <w:t>57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2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,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1,8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/>
            </w:pPr>
            <w:r>
              <w:rPr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3,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1,0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/>
            </w:pPr>
            <w:r>
              <w:rPr>
                <w:sz w:val="14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94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9,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3,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2,5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ченская Республик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02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9,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157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7,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141,9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/>
            </w:pPr>
            <w:r>
              <w:rPr>
                <w:color w:val="000000"/>
                <w:sz w:val="14"/>
              </w:rPr>
              <w:t>2007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7,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00,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4,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69,3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66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1,1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44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9,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59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61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,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85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6,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42,3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336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4,9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984,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89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795,2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3213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596,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6026,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443,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/>
            </w:pPr>
            <w:r>
              <w:rPr>
                <w:b/>
                <w:color w:val="000000"/>
                <w:sz w:val="14"/>
              </w:rPr>
              <w:t>30285,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82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,1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763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,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16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арий Эл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16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7,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7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ордовия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3,9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3,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,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25,5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73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8,7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35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5,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65,8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дмуртская Республик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17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4,4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93,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/>
            </w:pPr>
            <w:r>
              <w:rPr>
                <w:color w:val="000000"/>
                <w:sz w:val="14"/>
              </w:rPr>
              <w:t>85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22,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18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5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84,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01,1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ировская область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76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0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64,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5,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55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50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6,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88,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84,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743,6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84,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74,7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25,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,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53,6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нзенская область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67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,3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/>
            </w:pPr>
            <w:r>
              <w:rPr>
                <w:color w:val="000000"/>
                <w:sz w:val="14"/>
              </w:rPr>
              <w:t>775,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,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35,3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рмская область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352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,4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51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41,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95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284" w:hanging="0"/>
              <w:rPr/>
            </w:pPr>
            <w:r>
              <w:rPr>
                <w:sz w:val="14"/>
              </w:rPr>
              <w:t xml:space="preserve">в том числе </w:t>
              <w:br/>
              <w:t xml:space="preserve">Коми-Пермяцкий </w:t>
              <w:br/>
              <w:t>автономный округ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7,2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861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9,1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575,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0,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088,7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7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,9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11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5,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0,5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льяновская область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31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,1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55,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3,4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3207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53,5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0475,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312,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349,5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8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5,5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,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6,3</w:t>
            </w:r>
          </w:p>
        </w:tc>
      </w:tr>
      <w:tr>
        <w:trPr/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67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1,7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519,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19,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exact" w:line="152" w:before="7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79,0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/>
        <w:t>Продолжение табл. 1.34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946"/>
        <w:gridCol w:w="946"/>
        <w:gridCol w:w="947"/>
        <w:gridCol w:w="946"/>
        <w:gridCol w:w="947"/>
      </w:tblGrid>
      <w:tr>
        <w:trPr/>
        <w:tc>
          <w:tcPr>
            <w:tcW w:w="1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Промыш-</w:t>
              <w:br/>
              <w:t>ленность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 xml:space="preserve">Сельское </w:t>
              <w:br/>
              <w:t>хозяйств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Строитель-</w:t>
              <w:br/>
              <w:t>ство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Транспорт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 xml:space="preserve">Торговля и </w:t>
              <w:br/>
              <w:t>обществен-</w:t>
              <w:br/>
              <w:t>ное питание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юменская обла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65,2</w:t>
            </w:r>
          </w:p>
        </w:tc>
        <w:tc>
          <w:tcPr>
            <w:tcW w:w="94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3,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562,5</w:t>
            </w:r>
          </w:p>
        </w:tc>
        <w:tc>
          <w:tcPr>
            <w:tcW w:w="94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90,6</w:t>
            </w:r>
          </w:p>
        </w:tc>
        <w:tc>
          <w:tcPr>
            <w:tcW w:w="9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39,5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 xml:space="preserve">Ханты-Мансийский </w:t>
              <w:br/>
              <w:t>автономный округ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09,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595,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74,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40,3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3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color w:val="000000"/>
                <w:sz w:val="14"/>
              </w:rPr>
              <w:t>8222,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9,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2,9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26,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04,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1,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44,7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20991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30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7434,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903,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9524,9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лтай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9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0,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6,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6,0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урятия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2,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9,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,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74,0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ыва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2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5,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/>
            </w:pPr>
            <w:r>
              <w:rPr>
                <w:color w:val="000000"/>
                <w:sz w:val="14"/>
              </w:rPr>
              <w:t>22,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,6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Хакасия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35,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9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5,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3,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83,2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лтайский край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38,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1,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50,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,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17,8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1,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,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00,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9,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16,8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>Таймырский (Долгано-</w:t>
              <w:br/>
              <w:t xml:space="preserve">Ненецкий) автономный </w:t>
              <w:br/>
              <w:t>округ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,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,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,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,0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 xml:space="preserve">Эвенкийский </w:t>
              <w:br/>
              <w:t>автономный округ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74,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2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04,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5,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47,3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>
                <w:sz w:val="14"/>
              </w:rPr>
            </w:pPr>
            <w:r>
              <w:rPr>
                <w:spacing w:val="-4"/>
                <w:sz w:val="14"/>
              </w:rPr>
              <w:t>в том числе Усть-Ордынский</w:t>
            </w:r>
            <w:r>
              <w:rPr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Бурятский автономный округ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,8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14,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,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48,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4,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37,0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93,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8,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89,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8,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823,5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94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7,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95,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3,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1,1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мская область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39,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67,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7,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31,7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06,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2,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,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9,8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 xml:space="preserve">в том числе Агинский </w:t>
              <w:br/>
              <w:t xml:space="preserve">Бурятский автономный </w:t>
              <w:br/>
              <w:t>округ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6357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24,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608,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255,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6476,7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Саха (Якутия)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14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0,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20,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1,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42,8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иморский край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65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0,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84,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76,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20,8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Хабаровский край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90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,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44,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83,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61,4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мурская область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7,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2,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55,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7,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31,5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мчатская область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48,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14,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5,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37,1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0,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агаданская область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89,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96,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46,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7,0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88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6,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6,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51,0</w:t>
            </w:r>
          </w:p>
        </w:tc>
      </w:tr>
      <w:tr>
        <w:trPr/>
        <w:tc>
          <w:tcPr>
            <w:tcW w:w="1902" w:type="dxa"/>
            <w:tcBorders/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sz w:val="14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3,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1,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,6</w:t>
            </w:r>
          </w:p>
        </w:tc>
      </w:tr>
      <w:tr>
        <w:trPr/>
        <w:tc>
          <w:tcPr>
            <w:tcW w:w="19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6" w:before="40" w:after="40"/>
              <w:ind w:left="113" w:hanging="0"/>
              <w:rPr/>
            </w:pPr>
            <w:r>
              <w:rPr>
                <w:sz w:val="14"/>
              </w:rPr>
              <w:t xml:space="preserve">Чукотский автономный </w:t>
              <w:br/>
              <w:t>округ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0,0</w:t>
            </w:r>
          </w:p>
        </w:tc>
        <w:tc>
          <w:tcPr>
            <w:tcW w:w="9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3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4,1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2,0</w:t>
            </w:r>
          </w:p>
        </w:tc>
        <w:tc>
          <w:tcPr>
            <w:tcW w:w="9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2,5</w:t>
            </w:r>
          </w:p>
        </w:tc>
      </w:tr>
    </w:tbl>
    <w:p>
      <w:pPr>
        <w:pStyle w:val="TextBody"/>
        <w:spacing w:before="60" w:after="0"/>
        <w:jc w:val="left"/>
        <w:rPr/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По основному виду деятельности.</w:t>
      </w:r>
      <w:r>
        <w:br w:type="page"/>
      </w:r>
    </w:p>
    <w:p>
      <w:pPr>
        <w:pStyle w:val="TextBody"/>
        <w:spacing w:before="0" w:after="60"/>
        <w:rPr/>
      </w:pPr>
      <w:r>
        <w:rPr/>
        <w:t>1.35. ИНВЕСТИЦИИ В ОСНОВНОЙ КАПИТАЛ МАЛЫХ ПРЕДПРИЯТИЙ</w:t>
        <w:br/>
        <w:t xml:space="preserve"> ПО ОТРАСЛЯМ ЭКОНОМИКИ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Млрд.</w:t>
              <w:br/>
              <w:t>руб.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В про-</w:t>
              <w:br/>
              <w:t>центах к итогу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Млн.</w:t>
              <w:br/>
              <w:t>руб.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В про-</w:t>
              <w:br/>
              <w:t>центах к итогу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Млн.</w:t>
              <w:br/>
              <w:t>руб.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В про-</w:t>
              <w:br/>
              <w:t>центах к итогу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Млн.</w:t>
              <w:br/>
              <w:t>руб.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В про-</w:t>
              <w:br/>
              <w:t>центах к итогу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Млн.</w:t>
              <w:br/>
              <w:t>руб.</w:t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В про-</w:t>
              <w:br/>
              <w:t>центах к итогу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Heading3"/>
              <w:spacing w:before="120" w:after="0"/>
              <w:rPr/>
            </w:pPr>
            <w:r>
              <w:rPr/>
              <w:t>Всего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22103,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19270,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17887,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29774,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43464,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0"/>
              <w:ind w:left="397" w:hanging="0"/>
              <w:rPr/>
            </w:pPr>
            <w:r>
              <w:rPr>
                <w:sz w:val="14"/>
              </w:rPr>
              <w:t>в том числе: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right="113" w:hanging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right="113" w:hanging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right="113" w:hanging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right="113" w:hanging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-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before="50" w:after="0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5668,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5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3669,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9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5574,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1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592,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8,9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color w:val="000000"/>
                <w:spacing w:val="-8"/>
                <w:sz w:val="14"/>
              </w:rPr>
            </w:pPr>
            <w:r>
              <w:rPr>
                <w:color w:val="000000"/>
                <w:spacing w:val="-8"/>
                <w:sz w:val="14"/>
              </w:rPr>
              <w:t>11180,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,7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224,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208,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192,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255,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8,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9038,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0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6132,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1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6129,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4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7108,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3,9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30,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,6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546,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244,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313,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560,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58,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528,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259,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/>
            </w:pPr>
            <w:r>
              <w:rPr>
                <w:sz w:val="14"/>
              </w:rPr>
              <w:t>316,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379,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69,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0"/>
              <w:ind w:left="113" w:hanging="0"/>
              <w:rPr/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3346,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5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5608,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9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3212,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8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4978,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6,9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color w:val="000000"/>
                <w:spacing w:val="-8"/>
                <w:sz w:val="14"/>
              </w:rPr>
            </w:pPr>
            <w:r>
              <w:rPr>
                <w:color w:val="000000"/>
                <w:spacing w:val="-8"/>
                <w:sz w:val="14"/>
              </w:rPr>
              <w:t>12596,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,0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0"/>
              <w:ind w:left="113" w:hanging="0"/>
              <w:rPr/>
            </w:pPr>
            <w:r>
              <w:rPr>
                <w:sz w:val="14"/>
              </w:rPr>
              <w:t xml:space="preserve">оптовая торговля </w:t>
              <w:br/>
              <w:t xml:space="preserve">продукцией </w:t>
              <w:br/>
              <w:t>производственно-</w:t>
              <w:br/>
              <w:t xml:space="preserve">технического </w:t>
              <w:br/>
              <w:t>назначения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475,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244,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388,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267,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98,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0"/>
              <w:ind w:left="113" w:hanging="0"/>
              <w:rPr/>
            </w:pPr>
            <w:r>
              <w:rPr>
                <w:sz w:val="14"/>
              </w:rPr>
              <w:t>информационно-</w:t>
              <w:br/>
              <w:t>вычислительное</w:t>
              <w:br/>
              <w:t>обслуживание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51,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23,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130,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212,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4,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0"/>
              <w:ind w:left="113" w:hanging="0"/>
              <w:rPr/>
            </w:pPr>
            <w:r>
              <w:rPr>
                <w:sz w:val="14"/>
              </w:rPr>
              <w:t>операции с недвижимым имуществом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329,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357,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364,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768,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54,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0"/>
              <w:ind w:left="113" w:hanging="0"/>
              <w:rPr/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422,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732,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167,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295,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94,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0"/>
              <w:ind w:left="113" w:hanging="0"/>
              <w:rPr/>
            </w:pPr>
            <w:r>
              <w:rPr>
                <w:sz w:val="14"/>
              </w:rPr>
              <w:t>жилищно-коммуналь-ное хозяйство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158,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388,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119,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62,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9,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0"/>
              <w:ind w:left="113" w:hanging="0"/>
              <w:rPr/>
            </w:pPr>
            <w:r>
              <w:rPr>
                <w:sz w:val="14"/>
              </w:rPr>
              <w:t>непроизводственные виды бытового обслуживания населения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31,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26,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34,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26,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1,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0"/>
              <w:ind w:left="113" w:hanging="0"/>
              <w:rPr/>
            </w:pPr>
            <w:r>
              <w:rPr>
                <w:sz w:val="14"/>
              </w:rPr>
              <w:t xml:space="preserve">здравоохранение, физическая культура и социальное </w:t>
              <w:br/>
              <w:t>обеспечение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201,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139,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50,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2043,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46,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9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41,3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44,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20,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10,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73,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76,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33,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34,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5,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0"/>
              <w:ind w:left="113" w:hanging="0"/>
              <w:rPr/>
            </w:pPr>
            <w:r>
              <w:rPr>
                <w:sz w:val="14"/>
              </w:rPr>
              <w:t xml:space="preserve">наука и научное </w:t>
              <w:br/>
              <w:t>обслуживание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242,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688,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126,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/>
            </w:pPr>
            <w:r>
              <w:rPr>
                <w:sz w:val="14"/>
              </w:rPr>
              <w:t>0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0"/>
              <w:jc w:val="right"/>
              <w:rPr>
                <w:sz w:val="14"/>
              </w:rPr>
            </w:pPr>
            <w:r>
              <w:rPr>
                <w:sz w:val="14"/>
              </w:rPr>
              <w:t>407,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22,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pacing w:before="50" w:after="40"/>
              <w:ind w:left="113" w:hanging="0"/>
              <w:rPr/>
            </w:pPr>
            <w:r>
              <w:rPr>
                <w:sz w:val="14"/>
              </w:rPr>
              <w:t>финансы, кредит, страхование, пенсионное обеспечение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40"/>
              <w:ind w:right="28" w:hanging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366,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4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40"/>
              <w:ind w:right="28" w:hanging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275,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4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4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77,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4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4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75,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4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0"/>
              <w:ind w:left="-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8,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50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6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5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40"/>
              <w:ind w:right="28" w:hanging="0"/>
              <w:jc w:val="right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357,0</w:t>
            </w:r>
          </w:p>
        </w:tc>
        <w:tc>
          <w:tcPr>
            <w:tcW w:w="4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50" w:after="4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40"/>
              <w:ind w:right="28" w:hanging="0"/>
              <w:jc w:val="right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150,4</w:t>
            </w:r>
          </w:p>
        </w:tc>
        <w:tc>
          <w:tcPr>
            <w:tcW w:w="4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50" w:after="4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4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36,7</w:t>
            </w:r>
          </w:p>
        </w:tc>
        <w:tc>
          <w:tcPr>
            <w:tcW w:w="4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50" w:after="4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50" w:after="4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95,6</w:t>
            </w:r>
          </w:p>
        </w:tc>
        <w:tc>
          <w:tcPr>
            <w:tcW w:w="4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50" w:after="4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20"/>
              <w:ind w:left="-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6,6</w:t>
            </w:r>
          </w:p>
        </w:tc>
        <w:tc>
          <w:tcPr>
            <w:tcW w:w="4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50" w:after="2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</w:tr>
    </w:tbl>
    <w:p>
      <w:pPr>
        <w:pStyle w:val="Normal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  <w:r>
        <w:br w:type="page"/>
      </w:r>
    </w:p>
    <w:p>
      <w:pPr>
        <w:pStyle w:val="TextBody"/>
        <w:spacing w:before="0" w:after="80"/>
        <w:rPr/>
      </w:pPr>
      <w:r>
        <w:rPr/>
        <w:t xml:space="preserve">1.36. ИНВЕСТИЦИИ В ОСНОВНОЙ КАПИТАЛ МАЛЫХ ПРЕДПРИЯТИЙ ПО ФОРМАМ СОБСТВЕННОСТИ И ОТРАСЛЯМ ЭКОНОМИКИ в 2001 г. 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645"/>
        <w:gridCol w:w="645"/>
        <w:gridCol w:w="645"/>
        <w:gridCol w:w="645"/>
        <w:gridCol w:w="645"/>
        <w:gridCol w:w="644"/>
        <w:gridCol w:w="644"/>
        <w:gridCol w:w="643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Инвестиции в основной </w:t>
              <w:br/>
              <w:t xml:space="preserve">капитал - всего, </w:t>
              <w:br/>
              <w:t>млн. руб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в том числе по формам собственност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правочно 1997 г.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тна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мешанная</w:t>
            </w:r>
            <w:r>
              <w:rPr>
                <w:sz w:val="12"/>
                <w:vertAlign w:val="superscript"/>
              </w:rPr>
              <w:t>1)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инвестиции – всего, млрд. руб.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в том числе по формам собственности</w:t>
            </w:r>
          </w:p>
        </w:tc>
      </w:tr>
      <w:tr>
        <w:trPr>
          <w:trHeight w:val="138" w:hRule="atLeast"/>
        </w:trPr>
        <w:tc>
          <w:tcPr>
            <w:tcW w:w="14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br/>
              <w:t>млн. руб.</w:t>
            </w:r>
          </w:p>
        </w:tc>
        <w:tc>
          <w:tcPr>
            <w:tcW w:w="64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в процентах </w:t>
              <w:br/>
              <w:t xml:space="preserve">к итогу по </w:t>
              <w:br/>
              <w:t>отрасл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br/>
              <w:t>млн. руб.</w:t>
            </w:r>
          </w:p>
        </w:tc>
        <w:tc>
          <w:tcPr>
            <w:tcW w:w="64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в процентах </w:t>
              <w:br/>
              <w:t xml:space="preserve">к итогу по </w:t>
              <w:br/>
              <w:t>отрасли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тная, в процентах к итогу</w:t>
              <w:br/>
              <w:t>по отрасли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мешанная</w:t>
            </w:r>
            <w:r>
              <w:rPr>
                <w:sz w:val="12"/>
                <w:vertAlign w:val="superscript"/>
              </w:rPr>
              <w:t>1)</w:t>
            </w:r>
            <w:r>
              <w:rPr>
                <w:sz w:val="12"/>
              </w:rPr>
              <w:t>, в процентах к итогу</w:t>
              <w:br/>
              <w:t>по отрасли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7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3464,6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5545,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1,8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7918,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8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103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,7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180,7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561,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6,6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19,3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668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7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2,5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8,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0,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4,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,7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24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5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,8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830,2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860,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,1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69,7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038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4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5,2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58,5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93,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5,5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5,4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46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8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1,7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69,4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22,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1,8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28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2,7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596,2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998,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5,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97,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346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2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,5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-</w:t>
              <w:br/>
              <w:t>ческого назначения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98,9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04,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7,1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4,0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75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8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2,0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4,9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8,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7,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,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1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3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6,9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sz w:val="14"/>
              </w:rPr>
              <w:t xml:space="preserve">операции с недвижимым имуществом 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54,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34,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9,6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9,6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29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4,6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94,4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52,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,7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41,5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7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22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5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/>
            </w:pPr>
            <w:r>
              <w:rPr>
                <w:sz w:val="14"/>
              </w:rPr>
              <w:t>54,2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-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9,8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,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3,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,0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8,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9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0,6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sz w:val="14"/>
              </w:rPr>
              <w:t>непроизводственные виды бытового обслуживания населения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1,9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1,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9,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4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1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7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46,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9,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6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color w:val="000000"/>
                <w:sz w:val="14"/>
              </w:rPr>
              <w:t>2026,5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4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01,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4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5,6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,5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,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0,6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1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0,0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5,1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4,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5,7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,7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,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3,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4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5,5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left="113" w:hanging="0"/>
              <w:rPr/>
            </w:pPr>
            <w:r>
              <w:rPr>
                <w:sz w:val="14"/>
              </w:rPr>
              <w:t xml:space="preserve">наука и научное </w:t>
              <w:br/>
              <w:t>обслуживание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22,8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88,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1,4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4,4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,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2,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6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4,0</w:t>
            </w:r>
          </w:p>
        </w:tc>
      </w:tr>
      <w:tr>
        <w:trPr/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exact" w:line="150" w:before="60" w:after="2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пенсионное обеспечение 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8,7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9,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4,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,7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,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6,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7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2,2</w:t>
            </w:r>
          </w:p>
        </w:tc>
      </w:tr>
      <w:tr>
        <w:trPr/>
        <w:tc>
          <w:tcPr>
            <w:tcW w:w="14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6,6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8,9</w:t>
            </w:r>
          </w:p>
        </w:tc>
        <w:tc>
          <w:tcPr>
            <w:tcW w:w="6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1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,7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57,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3,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2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,5</w:t>
            </w:r>
          </w:p>
        </w:tc>
      </w:tr>
    </w:tbl>
    <w:p>
      <w:pPr>
        <w:pStyle w:val="Normal"/>
        <w:jc w:val="both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jc w:val="both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Смешанная российская и совместная российская и иностранная собственность.</w:t>
      </w:r>
      <w:r>
        <w:br w:type="page"/>
      </w:r>
    </w:p>
    <w:p>
      <w:pPr>
        <w:pStyle w:val="TextBody"/>
        <w:spacing w:before="0" w:after="60"/>
        <w:rPr/>
      </w:pPr>
      <w:r>
        <w:rPr>
          <w:b w:val="false"/>
          <w:sz w:val="14"/>
        </w:rPr>
        <w:t xml:space="preserve">1.37. ИНВЕСТИЦИИ В ОСНОВНОЙ КАПИТАЛ МАЛЫХ ПРЕДПРИЯТИЙ </w:t>
        <w:br/>
        <w:t>ПО РЕГИОНАМ РОССИЙСКОЙ ФЕДЕРАЦИИ</w:t>
        <w:br/>
      </w:r>
      <w:r>
        <w:rPr/>
        <w:t>(миллионов рублей; до 1998 г. - млрд. руб.)</w:t>
      </w:r>
    </w:p>
    <w:tbl>
      <w:tblPr>
        <w:tblW w:w="663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761"/>
        <w:gridCol w:w="761"/>
        <w:gridCol w:w="760"/>
        <w:gridCol w:w="762"/>
        <w:gridCol w:w="762"/>
      </w:tblGrid>
      <w:tr>
        <w:trPr/>
        <w:tc>
          <w:tcPr>
            <w:tcW w:w="2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оссийская Федерация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left="-28" w:right="170" w:hanging="0"/>
              <w:jc w:val="right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22103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-28" w:right="170" w:hanging="0"/>
              <w:jc w:val="right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19270,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left="-28" w:right="170" w:hanging="0"/>
              <w:jc w:val="right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17887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left="-28" w:right="170" w:hanging="0"/>
              <w:jc w:val="right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29774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3464,6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>Центральный федеральный округ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01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04,6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45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768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6621,1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елгород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3,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9,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5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1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2,2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рян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8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3,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5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3,6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42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4,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8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63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3,1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6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57,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56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64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8,9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ванов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0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18,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3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14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96,6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луж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7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1,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2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5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5,0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остром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4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7,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9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,4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4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1,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2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6,0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2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,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2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2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9,5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02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572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97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469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69,4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4,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8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6,0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язан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9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/>
            </w:pPr>
            <w:r>
              <w:rPr>
                <w:sz w:val="14"/>
              </w:rPr>
              <w:t>115,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6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880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3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молен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7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7,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8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7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0,9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9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0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5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4,8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вер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33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72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8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4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72,9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0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1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8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77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,2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Ярослав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3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9,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9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2,6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168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2342,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778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76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079,8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40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58,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34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55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986,6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релия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1,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7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6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2,8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оми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1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3,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0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41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61,4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рхангель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9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3,7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284" w:hanging="0"/>
              <w:rPr/>
            </w:pPr>
            <w:r>
              <w:rPr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огод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3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12,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3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9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3,2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/>
            </w:pPr>
            <w:r>
              <w:rPr>
                <w:sz w:val="14"/>
              </w:rPr>
              <w:t>Калининград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2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4,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2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2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44,8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енинград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63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4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2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97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9,0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урман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1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4,7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5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0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/>
            </w:pPr>
            <w:r>
              <w:rPr>
                <w:color w:val="000000"/>
                <w:sz w:val="14"/>
              </w:rPr>
              <w:t>179,7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8,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95,0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5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7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01,1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6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9,9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6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6,8</w:t>
            </w:r>
          </w:p>
        </w:tc>
      </w:tr>
      <w:tr>
        <w:trPr/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г. Санкт-Петербург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068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10,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684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2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428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44,0</w:t>
            </w:r>
          </w:p>
        </w:tc>
      </w:tr>
    </w:tbl>
    <w:p>
      <w:pPr>
        <w:pStyle w:val="Normal"/>
        <w:jc w:val="righ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1.37</w:t>
      </w:r>
    </w:p>
    <w:tbl>
      <w:tblPr>
        <w:tblW w:w="66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763"/>
        <w:gridCol w:w="763"/>
        <w:gridCol w:w="761"/>
        <w:gridCol w:w="761"/>
        <w:gridCol w:w="761"/>
      </w:tblGrid>
      <w:tr>
        <w:trPr/>
        <w:tc>
          <w:tcPr>
            <w:tcW w:w="2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>Южный федеральный округ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03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64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84,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/>
            </w:pPr>
            <w:r>
              <w:rPr>
                <w:b/>
                <w:sz w:val="14"/>
              </w:rPr>
              <w:t>2438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510,8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4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1,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7,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,2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Дагестан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9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61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,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32,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7,8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Ингушетия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/>
            </w:pPr>
            <w:r>
              <w:rPr>
                <w:sz w:val="14"/>
              </w:rPr>
              <w:t>Кабардино-Балкарская Республика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8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4,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4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45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0,0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лмыкия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,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/>
            </w:pPr>
            <w:r>
              <w:rPr>
                <w:sz w:val="14"/>
              </w:rPr>
              <w:t>Карачаево-Черкесская Республика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1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0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,4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/>
            </w:pPr>
            <w:r>
              <w:rPr>
                <w:sz w:val="14"/>
              </w:rPr>
              <w:t>Республика Северная Осетия - Алания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4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1,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2,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7,1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ченская Республика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..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83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77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29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59,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80,1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73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5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7,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17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4,8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6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03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9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69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1,9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99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05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3,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9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1,1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00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21,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83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23,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0,6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>Приволжский федеральный округ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7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54,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5,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59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8902,1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82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60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61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88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4,6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арий Эл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3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3,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2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3,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2,2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ордовия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46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58,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3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7,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,7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1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85,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1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64,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5,9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дмуртская Республика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42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05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1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21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78,3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5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30,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8,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4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,8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иров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6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7,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5,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1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5,9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321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44,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04,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73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48,9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51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42,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42,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26,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9,1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нзен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29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99,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29,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05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1,7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ерм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5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67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24,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14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189,6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284" w:hanging="0"/>
              <w:rPr/>
            </w:pPr>
            <w:r>
              <w:rPr>
                <w:sz w:val="14"/>
              </w:rPr>
              <w:t xml:space="preserve">в том числе Коми-Пермяцкий </w:t>
              <w:br/>
              <w:t>автономный округ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,7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08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37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64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75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16,9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32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4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2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8,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5,2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Ульянов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56,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93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95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96,4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>Уральский федеральный округ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20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24,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37,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/>
            </w:pPr>
            <w:r>
              <w:rPr>
                <w:b/>
                <w:sz w:val="14"/>
              </w:rPr>
              <w:t>4397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254,8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0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,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3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3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9,0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62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25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78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55,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206,3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юмен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27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31,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47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360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32,9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284" w:hanging="0"/>
              <w:rPr/>
            </w:pPr>
            <w:r>
              <w:rPr>
                <w:sz w:val="14"/>
              </w:rPr>
              <w:t>Ханты-Мансийский автономный округ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8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2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40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7,8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284" w:hanging="0"/>
              <w:rPr/>
            </w:pPr>
            <w:r>
              <w:rPr>
                <w:sz w:val="14"/>
              </w:rPr>
              <w:t>Ямало-Ненецкий автономный округ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7,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49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052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,4</w:t>
            </w:r>
          </w:p>
        </w:tc>
      </w:tr>
      <w:tr>
        <w:trPr/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09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49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87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48,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76,6</w:t>
            </w:r>
          </w:p>
        </w:tc>
      </w:tr>
    </w:tbl>
    <w:p>
      <w:pPr>
        <w:pStyle w:val="TextBody"/>
        <w:spacing w:before="0" w:after="60"/>
        <w:jc w:val="right"/>
        <w:rPr/>
      </w:pPr>
      <w:r>
        <w:br w:type="page"/>
      </w:r>
      <w:r>
        <w:rPr/>
        <w:t>Продолжение табл. 1.37</w:t>
      </w:r>
    </w:p>
    <w:tbl>
      <w:tblPr>
        <w:tblW w:w="663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763"/>
        <w:gridCol w:w="763"/>
        <w:gridCol w:w="761"/>
        <w:gridCol w:w="763"/>
        <w:gridCol w:w="763"/>
      </w:tblGrid>
      <w:tr>
        <w:trPr/>
        <w:tc>
          <w:tcPr>
            <w:tcW w:w="2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ибирский федеральный округ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49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28,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54,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84,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54,1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лтай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0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0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8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8,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1,2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урятия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8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6,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6,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80,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0,3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ыва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Хакасия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33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3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5,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84,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4,8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лтайский край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36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84,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68,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48,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8,3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20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59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14,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45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58,1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284" w:hanging="0"/>
              <w:rPr/>
            </w:pPr>
            <w:r>
              <w:rPr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6,9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284" w:hanging="0"/>
              <w:rPr/>
            </w:pPr>
            <w:r>
              <w:rPr>
                <w:sz w:val="14"/>
              </w:rPr>
              <w:t>Эвенкийский автономный округ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76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4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7,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9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8,1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284" w:hanging="0"/>
              <w:rPr>
                <w:sz w:val="14"/>
              </w:rPr>
            </w:pPr>
            <w:r>
              <w:rPr>
                <w:spacing w:val="-4"/>
                <w:sz w:val="14"/>
              </w:rPr>
              <w:t>в том числе Усть-Ордынский</w:t>
            </w:r>
            <w:r>
              <w:rPr>
                <w:sz w:val="14"/>
              </w:rPr>
              <w:t xml:space="preserve"> </w:t>
              <w:br/>
            </w:r>
            <w:r>
              <w:rPr>
                <w:spacing w:val="-4"/>
                <w:sz w:val="14"/>
              </w:rPr>
              <w:t>Бурятский автономный округ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34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79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5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54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49,7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50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47,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68,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99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16,8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8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36,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5,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23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11,2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м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2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7,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4,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0,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8,2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46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48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0,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9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7,5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284" w:hanging="0"/>
              <w:rPr/>
            </w:pPr>
            <w:r>
              <w:rPr>
                <w:sz w:val="14"/>
              </w:rPr>
              <w:t>в том числе Агинский Бурятский</w:t>
              <w:br/>
              <w:t>автономный округ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,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,4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jc w:val="center"/>
              <w:rPr/>
            </w:pPr>
            <w:r>
              <w:rPr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1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35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5,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69,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35,2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Саха (Якутия)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7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2,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3,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9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8,4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иморский край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66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3,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54,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54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0,5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Хабаровский край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09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5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9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86,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4,7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мур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1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7,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7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7,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7,4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мчат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4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55,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72,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3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4,9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284" w:hanging="0"/>
              <w:rPr/>
            </w:pPr>
            <w:r>
              <w:rPr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агадан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43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4,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8,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0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1,0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41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96,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4,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9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2,9</w:t>
            </w:r>
          </w:p>
        </w:tc>
      </w:tr>
      <w:tr>
        <w:trPr/>
        <w:tc>
          <w:tcPr>
            <w:tcW w:w="2821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left="113" w:hanging="0"/>
              <w:rPr/>
            </w:pPr>
            <w:r>
              <w:rPr>
                <w:sz w:val="14"/>
              </w:rPr>
              <w:t>Еврейская автономная область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/>
            </w:pPr>
            <w:r>
              <w:rPr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28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40"/>
              <w:ind w:left="113" w:hanging="0"/>
              <w:rPr>
                <w:sz w:val="14"/>
              </w:rPr>
            </w:pPr>
            <w:r>
              <w:rPr>
                <w:sz w:val="14"/>
              </w:rPr>
              <w:t>Чукотский автономный округ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6,0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0,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60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,6</w:t>
            </w:r>
          </w:p>
        </w:tc>
      </w:tr>
    </w:tbl>
    <w:p>
      <w:pPr>
        <w:pStyle w:val="TextBody"/>
        <w:spacing w:before="0" w:after="60"/>
        <w:rPr>
          <w:b w:val="false"/>
          <w:b w:val="false"/>
          <w:sz w:val="14"/>
        </w:rPr>
      </w:pPr>
      <w:r>
        <w:rPr>
          <w:b w:val="false"/>
          <w:sz w:val="14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ОСНОВНЫЕ ПОКАЗАТЕЛИ ФИНАНСОВОГО СОСТОЯНИЯ </w:t>
        <w:br/>
        <w:t xml:space="preserve">МАЛЫХ ПРЕДПРИЯТИЙ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>1.38. САЛЬДИРОВАННЫЙ ФИНАНСОВЫЙ РЕЗУЛЬТАТ</w:t>
        <w:br/>
        <w:t>(ПРИБЫЛЬ МИНУС УБЫТОК) ДЕЯТЕЛЬНОСТИ МАЛЫХ</w:t>
        <w:br/>
        <w:t>ПРЕДПРИЯТИЙ ПО ОТРАСЛЯМ ЭКОНОМИКИ</w:t>
      </w:r>
      <w:r>
        <w:rPr>
          <w:bCs/>
          <w:vertAlign w:val="superscript"/>
        </w:rPr>
        <w:t>1)</w:t>
      </w:r>
      <w:r>
        <w:rPr>
          <w:b/>
        </w:rPr>
        <w:br/>
      </w:r>
      <w:r>
        <w:rPr>
          <w:sz w:val="14"/>
        </w:rPr>
        <w:t>(миллионов рублей; до 1998 г. - млрд. руб.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737"/>
        <w:gridCol w:w="737"/>
        <w:gridCol w:w="737"/>
        <w:gridCol w:w="737"/>
        <w:gridCol w:w="737"/>
      </w:tblGrid>
      <w:tr>
        <w:trPr/>
        <w:tc>
          <w:tcPr>
            <w:tcW w:w="2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90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85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39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296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407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65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47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90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937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844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108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18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77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54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1041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103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5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64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80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1622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1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78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278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41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931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8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17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3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4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45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3115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597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051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481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6006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/>
            </w:pPr>
            <w:r>
              <w:rPr>
                <w:sz w:val="14"/>
              </w:rPr>
              <w:t xml:space="preserve">оптовая торговля продукцией </w:t>
              <w:br/>
              <w:t>производственно-технического назнач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6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47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08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598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/>
            </w:pPr>
            <w:r>
              <w:rPr>
                <w:sz w:val="14"/>
              </w:rPr>
              <w:t>11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3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8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69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операции с недвижимым имуществом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29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95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4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64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872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292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27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61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134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жилищно-коммунальное хозяйство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4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46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/>
            </w:pPr>
            <w:r>
              <w:rPr>
                <w:sz w:val="14"/>
              </w:rPr>
              <w:t xml:space="preserve">непроизводственные виды бытового </w:t>
              <w:br/>
              <w:t>обслуживания населени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4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85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культура </w:t>
              <w:br/>
              <w:t>и социальное обеспече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7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2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1262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70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2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15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58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0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36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221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0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98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215</w:t>
            </w:r>
          </w:p>
        </w:tc>
      </w:tr>
      <w:tr>
        <w:trPr/>
        <w:tc>
          <w:tcPr>
            <w:tcW w:w="29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058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52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23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75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506</w:t>
            </w:r>
          </w:p>
        </w:tc>
      </w:tr>
      <w:tr>
        <w:trPr/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922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-74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30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74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8" w:before="112" w:after="1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43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Знак (-) означает убыток.</w:t>
      </w:r>
      <w:r>
        <w:br w:type="page"/>
      </w:r>
    </w:p>
    <w:p>
      <w:pPr>
        <w:pStyle w:val="2"/>
        <w:rPr>
          <w:sz w:val="16"/>
        </w:rPr>
      </w:pPr>
      <w:r>
        <w:rPr>
          <w:sz w:val="16"/>
        </w:rPr>
        <w:t xml:space="preserve">1.39. САЛЬДИРОВАННЫЙ ФИНАНСОВЫЙ РЕЗУЛЬТАТ </w:t>
        <w:br/>
        <w:t>(ПРИБЫЛЬ МИНУС УБЫТОК) ДЕЯТЕЛЬНОСТИ МАЛЫХ</w:t>
        <w:br/>
        <w:t>ПРЕДПРИЯТИЙ ПО РЕГИОНАМ РОССИЙСКОЙ ФЕДЕРАЦИИ</w:t>
      </w:r>
      <w:r>
        <w:rPr>
          <w:b w:val="false"/>
          <w:sz w:val="16"/>
          <w:vertAlign w:val="superscript"/>
        </w:rPr>
        <w:t>1)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(миллионов рублей; до 1998 г. - млрд. руб.)</w:t>
      </w:r>
    </w:p>
    <w:tbl>
      <w:tblPr>
        <w:tblW w:w="66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680"/>
        <w:gridCol w:w="680"/>
        <w:gridCol w:w="680"/>
        <w:gridCol w:w="680"/>
        <w:gridCol w:w="680"/>
      </w:tblGrid>
      <w:tr>
        <w:trPr/>
        <w:tc>
          <w:tcPr>
            <w:tcW w:w="3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2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Российская Федерац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85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3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296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</w:rPr>
              <w:t>12340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Центральны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8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01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71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</w:rPr>
              <w:t>4763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елгород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sz w:val="14"/>
              </w:rPr>
              <w:t>69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81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Брян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0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ладимир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3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0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ронеж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3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6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ванов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9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луж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15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5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9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остром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9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р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sz w:val="14"/>
              </w:rPr>
              <w:t>1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0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6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ипец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3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3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осков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15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7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31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73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рлов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4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язан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3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2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8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молен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1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0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6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амбов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3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вер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6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11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уль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0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48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Ярослав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5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4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г. Москв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31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172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95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144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2328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7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9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</w:rPr>
              <w:t>1320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рел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4"/>
              </w:rPr>
              <w:t>23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ом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5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45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рхангель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9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284" w:hanging="0"/>
              <w:rPr>
                <w:sz w:val="14"/>
              </w:rPr>
            </w:pPr>
            <w:r>
              <w:rPr>
                <w:sz w:val="14"/>
              </w:rPr>
              <w:t>в том числе Ненецкий 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2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огод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2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7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888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лининград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18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4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38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2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енинград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/>
            </w:pPr>
            <w:r>
              <w:rPr>
                <w:sz w:val="14"/>
              </w:rPr>
              <w:t>2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4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626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урман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1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4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16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город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2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2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сков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1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5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г. Санкт-Петербур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7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9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04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69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exact" w:line="140" w:before="34" w:after="0"/>
              <w:ind w:left="113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72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83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</w:rPr>
              <w:t>2848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дыге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Дагестан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024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Ингушет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41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/>
            </w:pPr>
            <w:r>
              <w:rPr>
                <w:sz w:val="14"/>
              </w:rPr>
              <w:t>Кабардино-Балкар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1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Калмык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0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680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/>
            </w:pPr>
            <w:r>
              <w:rPr>
                <w:sz w:val="14"/>
              </w:rPr>
              <w:t>Карачаево-Черкес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/>
            </w:pPr>
            <w:r>
              <w:rPr>
                <w:sz w:val="14"/>
              </w:rPr>
              <w:t>Республика Северная Осетия - Ала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71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чен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дарский кра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8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70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27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28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63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авропольский кра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90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92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страхан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3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2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Волгоград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-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1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7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остовская област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4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3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4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71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 w:before="34" w:after="0"/>
              <w:ind w:right="113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503</w:t>
            </w:r>
          </w:p>
        </w:tc>
      </w:tr>
    </w:tbl>
    <w:p>
      <w:pPr>
        <w:pStyle w:val="Normal"/>
        <w:spacing w:lineRule="exact" w:line="140" w:before="0" w:after="40"/>
        <w:jc w:val="right"/>
        <w:rPr/>
      </w:pPr>
      <w:r>
        <w:br w:type="page"/>
      </w:r>
      <w:r>
        <w:rPr/>
        <w:t>Продолжение табл. 1.39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680"/>
        <w:gridCol w:w="680"/>
        <w:gridCol w:w="680"/>
        <w:gridCol w:w="680"/>
        <w:gridCol w:w="680"/>
      </w:tblGrid>
      <w:tr>
        <w:trPr/>
        <w:tc>
          <w:tcPr>
            <w:tcW w:w="3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риволжски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7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5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24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</w:rPr>
              <w:t>4916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ашкортостан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7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9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45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72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арий Эл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9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Мордовия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6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9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7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936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атарстан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3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34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74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72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Удмурт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7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49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84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Чувашская Республика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6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8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43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9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Киров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67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3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7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Нижегород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0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4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13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236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770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Оренбург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64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9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8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Пензен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44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2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6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Перм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4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78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27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83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sz w:val="14"/>
              </w:rPr>
            </w:pPr>
            <w:r>
              <w:rPr>
                <w:sz w:val="14"/>
              </w:rPr>
              <w:t>в том числе Коми-Пермяцкий 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-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Самар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0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48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94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50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Саратов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7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61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87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4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Ульянов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6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8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2"/>
              <w:spacing w:lineRule="exact" w:line="140" w:before="26" w:after="0"/>
              <w:ind w:left="113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5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63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41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</w:rPr>
              <w:t>1274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Курган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5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3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Свердлов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3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9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182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60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34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Тюмен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2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60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57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519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809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56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sz w:val="14"/>
              </w:rPr>
            </w:pPr>
            <w:r>
              <w:rPr>
                <w:sz w:val="14"/>
              </w:rPr>
              <w:t>Ханты-Мансийский 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27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73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453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624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284" w:hanging="0"/>
              <w:rPr>
                <w:sz w:val="14"/>
              </w:rPr>
            </w:pPr>
            <w:r>
              <w:rPr>
                <w:sz w:val="14"/>
              </w:rPr>
              <w:t>Ямало-Ненецкий 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06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84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27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113" w:hanging="0"/>
              <w:rPr>
                <w:sz w:val="14"/>
              </w:rPr>
            </w:pPr>
            <w:r>
              <w:rPr>
                <w:sz w:val="14"/>
              </w:rPr>
              <w:t>Челябин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2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5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817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65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31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ибирски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3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6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</w:rPr>
              <w:t>1179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Алтай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8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50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03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75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81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Бурятия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5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0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Тыва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/>
            </w:pPr>
            <w:r>
              <w:rPr>
                <w:sz w:val="14"/>
              </w:rPr>
              <w:t>-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3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5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41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Хакасия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6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5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8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39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лтайский край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6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0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расноярский край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0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6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44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95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14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56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284" w:hanging="0"/>
              <w:rPr/>
            </w:pPr>
            <w:r>
              <w:rPr>
                <w:sz w:val="14"/>
              </w:rPr>
              <w:t xml:space="preserve">Таймырский (Долгано-Ненецкий) </w:t>
              <w:br/>
              <w:t>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–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284" w:hanging="0"/>
              <w:rPr>
                <w:sz w:val="14"/>
              </w:rPr>
            </w:pPr>
            <w:r>
              <w:rPr>
                <w:sz w:val="14"/>
              </w:rPr>
              <w:t>Эвенкийский 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/>
            </w:pPr>
            <w:r>
              <w:rPr>
                <w:sz w:val="14"/>
              </w:rPr>
              <w:t>-0,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0,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Иркут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7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74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47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4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284" w:hanging="0"/>
              <w:rPr/>
            </w:pPr>
            <w:r>
              <w:rPr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-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-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2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1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7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4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02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500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88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7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6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662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38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256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3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75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96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м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50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49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79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итин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59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4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6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284" w:hanging="0"/>
              <w:rPr>
                <w:sz w:val="14"/>
              </w:rPr>
            </w:pPr>
            <w:r>
              <w:rPr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3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28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329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0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4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</w:rPr>
              <w:t>4623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Республика Саха (Якутия)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43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9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266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3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иморский край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7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85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49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413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920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Хабаровский край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4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493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79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18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Амур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8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88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339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42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амчат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21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406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59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2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284" w:hanging="0"/>
              <w:rPr/>
            </w:pPr>
            <w:r>
              <w:rPr>
                <w:sz w:val="14"/>
              </w:rPr>
              <w:t>в том числе Корякский 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37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агадан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77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87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ахалинск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34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315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98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95</w:t>
            </w:r>
          </w:p>
        </w:tc>
      </w:tr>
      <w:tr>
        <w:trPr/>
        <w:tc>
          <w:tcPr>
            <w:tcW w:w="32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/>
            </w:pPr>
            <w:r>
              <w:rPr>
                <w:sz w:val="14"/>
              </w:rPr>
              <w:t>Еврейская автономная область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3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21</w:t>
            </w:r>
          </w:p>
        </w:tc>
        <w:tc>
          <w:tcPr>
            <w:tcW w:w="6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2</w:t>
            </w:r>
          </w:p>
        </w:tc>
      </w:tr>
      <w:tr>
        <w:trPr/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укотский автономный окру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3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2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142" w:hanging="0"/>
              <w:jc w:val="right"/>
              <w:rPr>
                <w:sz w:val="14"/>
              </w:rPr>
            </w:pPr>
            <w:r>
              <w:rPr>
                <w:sz w:val="14"/>
              </w:rPr>
              <w:t>-10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140"/>
              <w:ind w:right="170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67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Знак (-) означает убыток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2"/>
        <w:spacing w:before="0" w:after="60"/>
        <w:jc w:val="right"/>
        <w:rPr>
          <w:sz w:val="16"/>
        </w:rPr>
      </w:pPr>
      <w:r>
        <w:rPr>
          <w:sz w:val="16"/>
        </w:rPr>
        <w:t>1.40. УДЕЛЬНЫЙ ВЕС ПРИБЫЛЬНЫХ МАЛЫХ</w:t>
        <w:br/>
        <w:t>МАЛЫХ ПРЕДПРИЯТИЙ И СУММА ПРИБЫЛИ</w:t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517"/>
        <w:gridCol w:w="517"/>
        <w:gridCol w:w="517"/>
        <w:gridCol w:w="517"/>
        <w:gridCol w:w="517"/>
        <w:gridCol w:w="567"/>
        <w:gridCol w:w="467"/>
        <w:gridCol w:w="641"/>
      </w:tblGrid>
      <w:tr>
        <w:trPr/>
        <w:tc>
          <w:tcPr>
            <w:tcW w:w="2374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  <w:b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  <w:b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sz w:val="14"/>
              </w:rPr>
              <w:t>1999</w:t>
              <w:b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  <w:br/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Удель-</w:t>
              <w:br/>
              <w:t>ный</w:t>
              <w:br/>
              <w:t xml:space="preserve">вес </w:t>
              <w:br/>
              <w:t>при-</w:t>
              <w:br/>
              <w:t>быль-</w:t>
              <w:br/>
              <w:t>ных</w:t>
              <w:br/>
              <w:t>пред-</w:t>
              <w:br/>
              <w:t>при-</w:t>
              <w:br/>
              <w:t xml:space="preserve">ятий, </w:t>
              <w:br/>
              <w:t>про-</w:t>
              <w:br/>
              <w:t>цен-</w:t>
              <w:br/>
              <w:t>т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умма</w:t>
              <w:br/>
              <w:t>прибы-</w:t>
              <w:br/>
              <w:t xml:space="preserve">ли, </w:t>
              <w:br/>
              <w:t>млрд.</w:t>
              <w:br/>
              <w:t xml:space="preserve"> руб.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Удель-</w:t>
              <w:br/>
              <w:t>ный</w:t>
              <w:br/>
              <w:t xml:space="preserve">вес </w:t>
              <w:br/>
              <w:t>при-</w:t>
              <w:br/>
              <w:t>быль-</w:t>
              <w:br/>
              <w:t>ных</w:t>
              <w:br/>
              <w:t>пред-</w:t>
              <w:br/>
              <w:t>при-</w:t>
              <w:br/>
              <w:t xml:space="preserve">ятий, </w:t>
              <w:br/>
              <w:t>про-</w:t>
              <w:br/>
              <w:t>цен-</w:t>
              <w:br/>
              <w:t>т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умма</w:t>
              <w:br/>
              <w:t>прибы-</w:t>
              <w:br/>
              <w:t xml:space="preserve">ли, </w:t>
              <w:br/>
              <w:t>млн.</w:t>
              <w:br/>
              <w:t xml:space="preserve"> руб.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Удель-</w:t>
              <w:br/>
              <w:t>ный</w:t>
              <w:br/>
              <w:t xml:space="preserve">вес </w:t>
              <w:br/>
              <w:t>при-</w:t>
              <w:br/>
              <w:t>быль-</w:t>
              <w:br/>
              <w:t>ных</w:t>
              <w:br/>
              <w:t>пред-</w:t>
              <w:br/>
              <w:t>при-</w:t>
              <w:br/>
              <w:t xml:space="preserve">ятий, </w:t>
              <w:br/>
              <w:t>про-</w:t>
              <w:br/>
              <w:t>цен-</w:t>
              <w:br/>
              <w:t>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умма</w:t>
              <w:br/>
              <w:t>прибы-</w:t>
              <w:br/>
              <w:t xml:space="preserve">ли, </w:t>
              <w:br/>
              <w:t>млн.</w:t>
              <w:br/>
              <w:t xml:space="preserve"> руб.</w:t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Удель-</w:t>
              <w:br/>
              <w:t>ный</w:t>
              <w:br/>
              <w:t xml:space="preserve">вес </w:t>
              <w:br/>
              <w:t>при-</w:t>
              <w:br/>
              <w:t>быль-</w:t>
              <w:br/>
              <w:t>ных</w:t>
              <w:br/>
              <w:t>пред-</w:t>
              <w:br/>
              <w:t>при-</w:t>
              <w:br/>
              <w:t xml:space="preserve">ятий, </w:t>
              <w:br/>
              <w:t>про-</w:t>
              <w:br/>
              <w:t>цен-</w:t>
              <w:br/>
              <w:t>т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умма</w:t>
              <w:br/>
              <w:t>прибы-</w:t>
              <w:br/>
              <w:t xml:space="preserve">ли, </w:t>
              <w:br/>
              <w:t>млн.</w:t>
              <w:br/>
              <w:t xml:space="preserve"> руб.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,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717</w:t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,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48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57" w:right="28" w:hanging="0"/>
              <w:jc w:val="right"/>
              <w:rPr/>
            </w:pPr>
            <w:r>
              <w:rPr>
                <w:b/>
                <w:spacing w:val="-2"/>
                <w:sz w:val="14"/>
              </w:rPr>
              <w:t>1</w:t>
            </w:r>
            <w:r>
              <w:rPr>
                <w:b/>
                <w:spacing w:val="-2"/>
                <w:sz w:val="14"/>
                <w:lang w:val="en-US"/>
              </w:rPr>
              <w:t>1</w:t>
            </w:r>
            <w:r>
              <w:rPr>
                <w:b/>
                <w:spacing w:val="-2"/>
                <w:sz w:val="14"/>
              </w:rPr>
              <w:t>83624</w:t>
            </w:r>
          </w:p>
        </w:tc>
        <w:tc>
          <w:tcPr>
            <w:tcW w:w="4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,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/>
            </w:pPr>
            <w:r>
              <w:rPr>
                <w:b/>
                <w:sz w:val="14"/>
                <w:lang w:val="en-US"/>
              </w:rPr>
              <w:t>1</w:t>
            </w:r>
            <w:r>
              <w:rPr>
                <w:b/>
                <w:sz w:val="14"/>
              </w:rPr>
              <w:t>97619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8,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566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9,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81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9159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2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/>
            </w:pPr>
            <w:r>
              <w:rPr>
                <w:sz w:val="14"/>
              </w:rPr>
              <w:t>3541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0,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33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4,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5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7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12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1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18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2,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608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2,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25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0837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5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754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4,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63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7,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9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949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3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88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3,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57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3,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0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96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6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8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0,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/>
            </w:pPr>
            <w:r>
              <w:rPr>
                <w:sz w:val="14"/>
              </w:rPr>
              <w:t>17879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1,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13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6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03889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7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159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sz w:val="14"/>
              </w:rPr>
              <w:t xml:space="preserve">оптовая торговля продукцией </w:t>
              <w:br/>
              <w:t>производственно-технического назначения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1,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79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60,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5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64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6491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68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436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8,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1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68,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8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7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71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72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3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sz w:val="14"/>
              </w:rPr>
              <w:t xml:space="preserve">операции с недвижимым </w:t>
              <w:br/>
              <w:t xml:space="preserve">имуществом 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0,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13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3,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7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553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9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979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sz w:val="14"/>
              </w:rPr>
              <w:t xml:space="preserve">общая коммерческая деятельность </w:t>
            </w:r>
            <w:r>
              <w:rPr>
                <w:spacing w:val="-4"/>
                <w:sz w:val="14"/>
              </w:rPr>
              <w:t>по обеспечению функционирования</w:t>
            </w:r>
            <w:r>
              <w:rPr>
                <w:sz w:val="14"/>
              </w:rPr>
              <w:t xml:space="preserve"> рынка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5,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925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64,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01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66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4502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66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418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sz w:val="14"/>
              </w:rPr>
              <w:t xml:space="preserve">жилищно-коммунальное </w:t>
              <w:br/>
              <w:t xml:space="preserve">хозяйство 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4,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8,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4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7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21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5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2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spacing w:val="-4"/>
                <w:sz w:val="14"/>
              </w:rPr>
              <w:t xml:space="preserve">непроизводственные виды бытового </w:t>
            </w:r>
            <w:r>
              <w:rPr>
                <w:sz w:val="14"/>
              </w:rPr>
              <w:br/>
              <w:t>обслуживания населения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0,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61,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6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28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67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79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spacing w:val="-4"/>
                <w:sz w:val="14"/>
              </w:rPr>
              <w:t xml:space="preserve">здравоохранение, физическая </w:t>
              <w:br/>
              <w:t>культура и социальное обеспечение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8,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89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58,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4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6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597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62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62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7,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93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9,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7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6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0,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/>
            </w:pPr>
            <w:r>
              <w:rPr>
                <w:sz w:val="14"/>
              </w:rPr>
              <w:t>148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0,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0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6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123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6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11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0,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16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0,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3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498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5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943</w:t>
            </w:r>
          </w:p>
        </w:tc>
      </w:tr>
      <w:tr>
        <w:trPr/>
        <w:tc>
          <w:tcPr>
            <w:tcW w:w="2374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4,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331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58,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2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5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2709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61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678</w:t>
            </w:r>
          </w:p>
        </w:tc>
      </w:tr>
      <w:tr>
        <w:trPr/>
        <w:tc>
          <w:tcPr>
            <w:tcW w:w="23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4,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96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9,5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44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7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3495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6,3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201</w:t>
            </w:r>
          </w:p>
        </w:tc>
      </w:tr>
    </w:tbl>
    <w:p>
      <w:pPr>
        <w:pStyle w:val="2"/>
        <w:spacing w:before="0" w:after="60"/>
        <w:jc w:val="left"/>
        <w:rPr>
          <w:sz w:val="16"/>
        </w:rPr>
      </w:pPr>
      <w:r>
        <w:br w:type="page"/>
      </w:r>
      <w:r>
        <w:rPr>
          <w:sz w:val="16"/>
        </w:rPr>
        <w:t>ПРЕДПРИЯТИЙ В ОБЩЕМ ЧИСЛЕ</w:t>
        <w:br/>
        <w:t xml:space="preserve">ПО ОТРАСЛЯМ ЭКОНОМИКИ </w:t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6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95"/>
        <w:gridCol w:w="595"/>
        <w:gridCol w:w="596"/>
        <w:gridCol w:w="595"/>
        <w:gridCol w:w="596"/>
        <w:gridCol w:w="2510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2"/>
              </w:rPr>
            </w:pPr>
            <w:r>
              <w:rPr>
                <w:sz w:val="14"/>
              </w:rPr>
              <w:t>2001</w:t>
              <w:b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4"/>
              </w:rPr>
            </w:pPr>
            <w:r>
              <w:rPr>
                <w:sz w:val="12"/>
              </w:rPr>
              <w:t xml:space="preserve">Справочно: </w:t>
              <w:br/>
              <w:t>по крупным и средним организациям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Удель-</w:t>
              <w:br/>
              <w:t>ный</w:t>
              <w:br/>
              <w:t xml:space="preserve">вес </w:t>
              <w:br/>
              <w:t>при-</w:t>
              <w:br/>
              <w:t>быль-</w:t>
              <w:br/>
              <w:t>ных</w:t>
              <w:br/>
              <w:t>пред-</w:t>
              <w:br/>
              <w:t>при-</w:t>
              <w:br/>
              <w:t xml:space="preserve">ятий, </w:t>
              <w:br/>
              <w:t>про-</w:t>
              <w:br/>
              <w:t>цен-</w:t>
              <w:br/>
              <w:t>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умма</w:t>
              <w:br/>
              <w:t>прибы-</w:t>
              <w:br/>
              <w:t xml:space="preserve">ли, </w:t>
              <w:br/>
              <w:t>млн.</w:t>
              <w:br/>
              <w:t xml:space="preserve"> руб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2"/>
              </w:rPr>
              <w:t>Удельный вес прибыльных организаций, процентов</w:t>
              <w:b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99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428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,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,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,1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spacing w:before="100" w:after="0"/>
              <w:ind w:left="28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7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3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117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3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1,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0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0,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0,7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0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22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21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15,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7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9,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3,7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6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267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3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9,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2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2,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4,6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4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90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/>
            </w:pPr>
            <w:r>
              <w:rPr>
                <w:sz w:val="14"/>
              </w:rPr>
              <w:t>46,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6,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2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5,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9,1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4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9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0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5,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1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3,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4,6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7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608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6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4,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7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8,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2,3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5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97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7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3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1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1,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1,1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sz w:val="14"/>
              </w:rPr>
              <w:t xml:space="preserve">оптовая торговля продукцией </w:t>
              <w:br/>
              <w:t xml:space="preserve">производственно-технического </w:t>
              <w:br/>
              <w:t>назнач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0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/>
            </w:pPr>
            <w:r>
              <w:rPr>
                <w:sz w:val="14"/>
              </w:rPr>
              <w:t>94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4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1,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2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6,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5,6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0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43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6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0,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2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,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1,9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sz w:val="14"/>
              </w:rPr>
              <w:t xml:space="preserve">операции с недвижимым </w:t>
              <w:br/>
              <w:t xml:space="preserve">имуществом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5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08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8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3,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6,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,8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sz w:val="14"/>
              </w:rPr>
              <w:t>общая коммерческая деятель-</w:t>
              <w:br/>
              <w:t xml:space="preserve">ность </w:t>
            </w:r>
            <w:r>
              <w:rPr>
                <w:spacing w:val="-4"/>
                <w:sz w:val="14"/>
              </w:rPr>
              <w:t>по обеспечению функциони-</w:t>
              <w:br/>
              <w:t>рования</w:t>
            </w:r>
            <w:r>
              <w:rPr>
                <w:sz w:val="14"/>
              </w:rPr>
              <w:t xml:space="preserve"> рын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/>
            </w:pPr>
            <w:r>
              <w:rPr>
                <w:sz w:val="14"/>
              </w:rPr>
              <w:t>66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7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9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9,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8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8,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0,9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sz w:val="14"/>
              </w:rPr>
              <w:t xml:space="preserve">жилищно-коммунальное </w:t>
              <w:br/>
              <w:t xml:space="preserve">хозяйство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7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1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6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8,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3,8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spacing w:val="-4"/>
                <w:sz w:val="14"/>
              </w:rPr>
              <w:t xml:space="preserve">непроизводственные виды бытового </w:t>
            </w:r>
            <w:r>
              <w:rPr>
                <w:sz w:val="14"/>
              </w:rPr>
              <w:br/>
              <w:t>обслуживания на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0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3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7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6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2,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5,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6,9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spacing w:val="-4"/>
                <w:sz w:val="14"/>
              </w:rPr>
              <w:t xml:space="preserve">здравоохранение, физическая </w:t>
              <w:br/>
              <w:t>культура и социальное обеспече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/>
            </w:pPr>
            <w:r>
              <w:rPr>
                <w:sz w:val="14"/>
              </w:rPr>
              <w:t>66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2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1,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4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1,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3,4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5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8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7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35,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45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2,5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5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24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2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,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8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0,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80,2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4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04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1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4,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7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8,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0,3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7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98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4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59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9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7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70" w:hanging="0"/>
              <w:jc w:val="right"/>
              <w:rPr>
                <w:sz w:val="14"/>
              </w:rPr>
            </w:pPr>
            <w:r>
              <w:rPr>
                <w:sz w:val="14"/>
              </w:rPr>
              <w:t>67,9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</w:tr>
    </w:tbl>
    <w:p>
      <w:pPr>
        <w:pStyle w:val="2"/>
        <w:spacing w:before="0" w:after="60"/>
        <w:jc w:val="right"/>
        <w:rPr>
          <w:sz w:val="16"/>
        </w:rPr>
      </w:pPr>
      <w:r>
        <w:br w:type="page"/>
      </w:r>
      <w:r>
        <w:rPr>
          <w:sz w:val="16"/>
        </w:rPr>
        <w:t>1.41. УДЕЛЬНЫЙ ВЕС УБЫТОЧНЫХ МАЛЫХ</w:t>
        <w:br/>
        <w:t>МАЛЫХ ПРЕДПРИЯТИЙ И СУММА УБЫТКА</w:t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666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  <w:b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  <w:b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  <w:b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  <w:br/>
            </w:r>
          </w:p>
        </w:tc>
      </w:tr>
      <w:tr>
        <w:trPr>
          <w:trHeight w:val="113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Удельный</w:t>
              <w:br/>
              <w:t>вес убы-</w:t>
              <w:br/>
              <w:t>точных</w:t>
              <w:br/>
              <w:t>пред-приятий, процен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умма</w:t>
              <w:br/>
              <w:t>убытка, млрд.</w:t>
              <w:br/>
              <w:t xml:space="preserve"> руб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Удельный</w:t>
              <w:br/>
              <w:t>вес убы-</w:t>
              <w:br/>
              <w:t>точных</w:t>
              <w:br/>
              <w:t>пред-приятий, процен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умма</w:t>
              <w:br/>
              <w:t>убытка, млрд.</w:t>
              <w:br/>
              <w:t xml:space="preserve"> руб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Удельный</w:t>
              <w:br/>
              <w:t>вес убы-</w:t>
              <w:br/>
              <w:t>точных</w:t>
              <w:br/>
              <w:t>пред-приятий, процен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умма</w:t>
              <w:br/>
              <w:t xml:space="preserve">убытка, млн. </w:t>
              <w:br/>
              <w:t>руб.</w:t>
              <w:br/>
              <w:b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Удельный</w:t>
              <w:br/>
              <w:t>вес убы-</w:t>
              <w:br/>
              <w:t>точных</w:t>
              <w:br/>
              <w:t>пред-приятий, процен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умма</w:t>
              <w:br/>
              <w:t xml:space="preserve">убытка, млн. </w:t>
              <w:br/>
              <w:t>руб.</w:t>
              <w:br/>
              <w:br/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817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03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226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656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1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916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0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54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7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2257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7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039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9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15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5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18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2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882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9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964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7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505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8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73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193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4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546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5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48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2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10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0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738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475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6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6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8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5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65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3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37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0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764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8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10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3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375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2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6779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-</w:t>
              <w:br/>
              <w:t>изводственно-технического назначения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8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13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39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4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35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15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31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47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sz w:val="14"/>
              </w:rPr>
              <w:t>31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31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3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28,1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7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27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sz w:val="14"/>
              </w:rPr>
              <w:t xml:space="preserve">операции с недвижимым </w:t>
              <w:br/>
              <w:t xml:space="preserve">имуществом 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9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6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52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04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0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333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sz w:val="14"/>
              </w:rPr>
              <w:t xml:space="preserve">общая коммерческая деятельность </w:t>
              <w:br/>
            </w:r>
            <w:r>
              <w:rPr>
                <w:spacing w:val="-4"/>
                <w:sz w:val="14"/>
              </w:rPr>
              <w:t>по обеспечению функционирования</w:t>
            </w:r>
            <w:r>
              <w:rPr>
                <w:sz w:val="14"/>
              </w:rPr>
              <w:t xml:space="preserve"> рынка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5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33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35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78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33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491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33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805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жилищно-коммунальное хозяйство 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5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1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2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58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4,6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78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spacing w:val="-4"/>
                <w:sz w:val="14"/>
              </w:rPr>
              <w:t xml:space="preserve">непроизводственные виды бытового </w:t>
            </w:r>
            <w:r>
              <w:rPr>
                <w:sz w:val="14"/>
              </w:rPr>
              <w:br/>
              <w:t>обслуживания населения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9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38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33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69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32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570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spacing w:val="-4"/>
                <w:sz w:val="14"/>
              </w:rPr>
              <w:t xml:space="preserve">здравоохранение, физическая </w:t>
              <w:br/>
              <w:t>культура и социальное обеспечение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1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62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41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0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39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72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37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840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2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0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3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2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3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9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9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5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3,8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710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3,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02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0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9,3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02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5,0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490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4,4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962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5,7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73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41,9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6052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41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941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br/>
              <w:t>38,5</w:t>
            </w:r>
          </w:p>
        </w:tc>
        <w:tc>
          <w:tcPr>
            <w:tcW w:w="5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927</w:t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6,0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74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0,5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2587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2,7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189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33,7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57" w:hanging="0"/>
              <w:jc w:val="right"/>
              <w:rPr>
                <w:sz w:val="14"/>
              </w:rPr>
            </w:pPr>
            <w:r>
              <w:rPr>
                <w:sz w:val="14"/>
              </w:rPr>
              <w:t>1460</w:t>
            </w:r>
          </w:p>
        </w:tc>
      </w:tr>
    </w:tbl>
    <w:p>
      <w:pPr>
        <w:pStyle w:val="2"/>
        <w:spacing w:before="0" w:after="60"/>
        <w:jc w:val="left"/>
        <w:rPr>
          <w:sz w:val="16"/>
        </w:rPr>
      </w:pPr>
      <w:r>
        <w:br w:type="page"/>
      </w:r>
      <w:r>
        <w:rPr>
          <w:sz w:val="16"/>
        </w:rPr>
        <w:t>ПРЕДПРИЯТИЙ В ОБЩЕМ ЧИСЛЕ</w:t>
        <w:br/>
        <w:t>ПО ОТРАСЛЯМ ЭКОНОМИКИ</w:t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6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95"/>
        <w:gridCol w:w="595"/>
        <w:gridCol w:w="596"/>
        <w:gridCol w:w="595"/>
        <w:gridCol w:w="596"/>
        <w:gridCol w:w="2510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2"/>
              </w:rPr>
            </w:pPr>
            <w:r>
              <w:rPr>
                <w:sz w:val="14"/>
              </w:rPr>
              <w:t>2001</w:t>
              <w:b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4"/>
              </w:rPr>
            </w:pPr>
            <w:r>
              <w:rPr>
                <w:sz w:val="12"/>
              </w:rPr>
              <w:t xml:space="preserve">Справочно: </w:t>
              <w:br/>
              <w:t>по крупным и средним организациям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Удельный</w:t>
              <w:br/>
              <w:t>вес убы-</w:t>
              <w:br/>
              <w:t>точных</w:t>
              <w:br/>
              <w:t>пред-приятий, проц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умма</w:t>
              <w:br/>
              <w:t>убытка, млн.</w:t>
              <w:br/>
              <w:t xml:space="preserve"> руб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2"/>
              </w:rPr>
              <w:t>Удельный вес убыточных организаций, процентов</w:t>
              <w:b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88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,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,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,9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spacing w:before="100" w:after="0"/>
              <w:ind w:left="28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6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233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6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8,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9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9,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9,3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9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26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78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84,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52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50,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6,3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3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105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6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0,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7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7,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5,4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5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54,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53,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7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4,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0,9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5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44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9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4,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8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6,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5,4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2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007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3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5,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2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1,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7,7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4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37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2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7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8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8,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8,9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-</w:t>
              <w:br/>
              <w:t xml:space="preserve">изводственно-технического </w:t>
              <w:br/>
              <w:t>назнач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9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1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5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8,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7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3,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4,4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sz w:val="14"/>
              </w:rPr>
              <w:t>информационно-вычислительное</w:t>
              <w:br/>
              <w:t>обслужива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9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56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3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9,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7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0,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8,1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sz w:val="14"/>
              </w:rPr>
              <w:t xml:space="preserve">операции с недвижимым </w:t>
              <w:br/>
              <w:t xml:space="preserve">имуществом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4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594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1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6,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0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3,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0,2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sz w:val="14"/>
              </w:rPr>
              <w:t xml:space="preserve">общая коммерческая деятельность </w:t>
              <w:br/>
            </w:r>
            <w:r>
              <w:rPr>
                <w:spacing w:val="-4"/>
                <w:sz w:val="14"/>
              </w:rPr>
              <w:t>по обеспечению функционирования</w:t>
            </w:r>
            <w:r>
              <w:rPr>
                <w:sz w:val="14"/>
              </w:rPr>
              <w:t xml:space="preserve"> рын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3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2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50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60,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61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61,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59,1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sz w:val="14"/>
              </w:rPr>
              <w:t xml:space="preserve">жилищно-коммунальное хозяйство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0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8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0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9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3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1,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6,2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spacing w:val="-4"/>
                <w:sz w:val="14"/>
              </w:rPr>
              <w:t xml:space="preserve">непроизводственные виды бытового </w:t>
            </w:r>
            <w:r>
              <w:rPr>
                <w:sz w:val="14"/>
              </w:rPr>
              <w:br/>
              <w:t>обслуживания на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9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219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2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4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8,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4,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3,1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spacing w:val="-4"/>
                <w:sz w:val="14"/>
              </w:rPr>
              <w:t xml:space="preserve">здравоохранение, физическая </w:t>
              <w:br/>
              <w:t>культура и социальное обеспече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3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7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8,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5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8,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6,6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4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95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62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64,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54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5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7,5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03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7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0,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1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19,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19,8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5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353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8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5,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2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1,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29,7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-113" w:right="113" w:hanging="0"/>
              <w:jc w:val="right"/>
              <w:rPr>
                <w:sz w:val="14"/>
              </w:rPr>
            </w:pPr>
            <w:r>
              <w:rPr>
                <w:sz w:val="14"/>
              </w:rPr>
              <w:t>154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6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40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0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center"/>
              <w:rPr>
                <w:sz w:val="14"/>
              </w:rPr>
            </w:pPr>
            <w:r>
              <w:rPr>
                <w:sz w:val="14"/>
              </w:rPr>
              <w:t>32,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</w:tr>
    </w:tbl>
    <w:p>
      <w:pPr>
        <w:pStyle w:val="Normal"/>
        <w:jc w:val="center"/>
        <w:rPr>
          <w:b/>
          <w:b/>
          <w:vertAlign w:val="superscript"/>
        </w:rPr>
      </w:pPr>
      <w:r>
        <w:br w:type="page"/>
      </w:r>
      <w:r>
        <w:rPr>
          <w:b/>
        </w:rPr>
        <w:t xml:space="preserve">1.42. РЕНТАБЕЛЬНОСТЬ МАЛЫХ ПРЕДПРИЯТИЙ </w:t>
        <w:br/>
        <w:t>ПО ОТРАСЛЯМ ЭКОНОМИКИ  в 1997 г.</w:t>
      </w:r>
      <w:r>
        <w:rPr>
          <w:bCs/>
          <w:vertAlign w:val="superscript"/>
        </w:rPr>
        <w:t>1)</w:t>
      </w:r>
    </w:p>
    <w:p>
      <w:pPr>
        <w:pStyle w:val="Normal"/>
        <w:spacing w:before="0" w:after="60"/>
        <w:jc w:val="center"/>
        <w:rPr/>
      </w:pPr>
      <w:r>
        <w:rPr/>
        <w:t>(в процентах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964"/>
        <w:gridCol w:w="964"/>
        <w:gridCol w:w="964"/>
        <w:gridCol w:w="964"/>
      </w:tblGrid>
      <w:tr>
        <w:trPr/>
        <w:tc>
          <w:tcPr>
            <w:tcW w:w="2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Малые </w:t>
              <w:br/>
              <w:t>предприятия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Справочно: по крупным </w:t>
              <w:br/>
              <w:t>и средним  организациям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рентабельность продукци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рентабельность активов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рентабельность продукци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рентабельность активов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7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6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3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20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2,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1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1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7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7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4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113" w:hanging="0"/>
              <w:rPr/>
            </w:pPr>
            <w:r>
              <w:rPr>
                <w:sz w:val="14"/>
              </w:rPr>
              <w:t xml:space="preserve">информационно-вычислительное </w:t>
              <w:br/>
              <w:t>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4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,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операции с недвижимым имуществом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/>
            </w:pPr>
            <w:r>
              <w:rPr>
                <w:sz w:val="14"/>
              </w:rPr>
              <w:t>3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2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2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0,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епроизводственные виды бытового обслуживания насел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2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8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7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6" w:before="16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76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,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/>
            </w:pPr>
            <w:r>
              <w:rPr>
                <w:sz w:val="14"/>
              </w:rPr>
              <w:t>6,5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0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6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Знак (-) означает убыток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14"/>
        </w:rPr>
        <w:t xml:space="preserve">1.43. РЕНТАБЕЛЬНОСТЬ МАЛЫХ ПРЕДПРИЯТИЙ </w:t>
        <w:br/>
        <w:t>ПО ОТРАСЛЯМ ЭКОНОМИКИ в 1998 г.</w:t>
      </w:r>
      <w:r>
        <w:rPr>
          <w:bCs/>
          <w:sz w:val="14"/>
          <w:vertAlign w:val="superscript"/>
        </w:rPr>
        <w:t>1)</w:t>
      </w:r>
      <w:r>
        <w:rPr>
          <w:b/>
          <w:sz w:val="14"/>
          <w:vertAlign w:val="superscript"/>
        </w:rPr>
        <w:br/>
      </w:r>
      <w:r>
        <w:rPr/>
        <w:t>(в процентах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964"/>
        <w:gridCol w:w="964"/>
        <w:gridCol w:w="964"/>
        <w:gridCol w:w="964"/>
      </w:tblGrid>
      <w:tr>
        <w:trPr/>
        <w:tc>
          <w:tcPr>
            <w:tcW w:w="2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Малые </w:t>
              <w:br/>
              <w:t>предприятия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правочно: по крупным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 xml:space="preserve">и средним организациям 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рентабельность продукци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рентабельность активов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рентабельность продукци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рентабельность активов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0,9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0,2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6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4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24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4,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9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0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2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9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4,2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4,7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/>
            </w:pPr>
            <w:r>
              <w:rPr>
                <w:sz w:val="14"/>
              </w:rPr>
              <w:t xml:space="preserve">информационно-вычислительное </w:t>
              <w:br/>
              <w:t>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8,9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операции с недвижимым имуществом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5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8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4,4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3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3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0,6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епроизводственные виды бытового обслуживания насел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5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0,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2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5,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7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24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3,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4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6,7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5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4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,9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6,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3,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Знак (-) означает убыток.</w:t>
      </w:r>
      <w:r>
        <w:br w:type="page"/>
      </w:r>
    </w:p>
    <w:p>
      <w:pPr>
        <w:pStyle w:val="TextBody"/>
        <w:rPr/>
      </w:pPr>
      <w:r>
        <w:rPr/>
        <w:t xml:space="preserve">1.44. РЕНТАБЕЛЬНОСТЬ МАЛЫХ ПРЕДПРИЯТИЙ </w:t>
        <w:br/>
        <w:t>ПО ОТРАСЛЯМ ЭКОНОМИКИ в 1999 г.</w:t>
      </w:r>
      <w:r>
        <w:rPr>
          <w:b w:val="false"/>
          <w:vertAlign w:val="superscript"/>
        </w:rPr>
        <w:t>1)</w:t>
      </w:r>
    </w:p>
    <w:p>
      <w:pPr>
        <w:pStyle w:val="Normal"/>
        <w:spacing w:before="0" w:after="60"/>
        <w:jc w:val="center"/>
        <w:rPr/>
      </w:pPr>
      <w:r>
        <w:rPr/>
        <w:t>(в процентах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964"/>
        <w:gridCol w:w="964"/>
        <w:gridCol w:w="964"/>
        <w:gridCol w:w="964"/>
      </w:tblGrid>
      <w:tr>
        <w:trPr/>
        <w:tc>
          <w:tcPr>
            <w:tcW w:w="2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Малые </w:t>
              <w:br/>
              <w:t>предприятия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правочно: по крупным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 xml:space="preserve">и средним организациям 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рентабельность продукци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рентабельность активов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рентабельность продукци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рентабельность активов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0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5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3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7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9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3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/>
            </w:pPr>
            <w:r>
              <w:rPr>
                <w:sz w:val="14"/>
              </w:rPr>
              <w:t xml:space="preserve">информационно-вычислительное </w:t>
              <w:br/>
              <w:t>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3,5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операции с недвижимым имуществом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8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7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3,5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6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0,4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епроизводственные виды бытового обслуживания насел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0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1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,4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5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2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0,2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0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,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3,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Знак (-) означает убыток.</w:t>
      </w:r>
      <w:r>
        <w:br w:type="page"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1.45. РЕНТАБЕЛЬНОСТЬ МАЛЫХ ПРЕДПРИЯТИЙ </w:t>
        <w:br/>
        <w:t>ПО ОТРАСЛЯМ ЭКОНОМИКИ в 2000 г.</w:t>
      </w:r>
      <w:r>
        <w:rPr>
          <w:bCs/>
          <w:vertAlign w:val="superscript"/>
        </w:rPr>
        <w:t>1)</w:t>
      </w:r>
    </w:p>
    <w:p>
      <w:pPr>
        <w:pStyle w:val="Normal"/>
        <w:spacing w:before="0" w:after="60"/>
        <w:jc w:val="center"/>
        <w:rPr/>
      </w:pPr>
      <w:r>
        <w:rPr/>
        <w:t>(в процентах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964"/>
        <w:gridCol w:w="964"/>
        <w:gridCol w:w="964"/>
        <w:gridCol w:w="964"/>
      </w:tblGrid>
      <w:tr>
        <w:trPr/>
        <w:tc>
          <w:tcPr>
            <w:tcW w:w="277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Малые </w:t>
              <w:br/>
              <w:t>предприятия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Справочно: по крупным </w:t>
              <w:br/>
              <w:t xml:space="preserve">и средним организациям 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рентабельность продукци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рентабельность активов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рентабельность продукци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рентабельность активов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,6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4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,9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0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5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7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4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0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1,6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8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7,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/>
            </w:pPr>
            <w:r>
              <w:rPr>
                <w:sz w:val="14"/>
              </w:rPr>
              <w:t xml:space="preserve">оптовая торговля продукцией </w:t>
              <w:br/>
              <w:t xml:space="preserve">производственно-технического </w:t>
              <w:br/>
              <w:t>назнач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/>
            </w:pPr>
            <w:r>
              <w:rPr>
                <w:sz w:val="14"/>
              </w:rPr>
              <w:t xml:space="preserve">информационно-вычислительное </w:t>
              <w:br/>
              <w:t>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операции с недвижимым имуществом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1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4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4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8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6,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7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0,2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епроизводственные виды бытового обслуживания насел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3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0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5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5,6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8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4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,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0,3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0,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Знак (-) означает убыток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.46</w:t>
      </w:r>
      <w:r>
        <w:rPr>
          <w:b/>
        </w:rPr>
        <w:t xml:space="preserve">. РЕНТАБЕЛЬНОСТЬ МАЛЫХ ПРЕДПРИЯТИЙ </w:t>
        <w:br/>
        <w:t>ПО ОТРАСЛЯМ ЭКОНОМИКИ в 2001 г.</w:t>
      </w:r>
      <w:r>
        <w:rPr>
          <w:bCs/>
          <w:vertAlign w:val="superscript"/>
        </w:rPr>
        <w:t>1)</w:t>
      </w:r>
    </w:p>
    <w:p>
      <w:pPr>
        <w:pStyle w:val="Normal"/>
        <w:spacing w:before="0" w:after="60"/>
        <w:jc w:val="center"/>
        <w:rPr/>
      </w:pPr>
      <w:r>
        <w:rPr/>
        <w:t>(в процентах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964"/>
        <w:gridCol w:w="964"/>
        <w:gridCol w:w="964"/>
        <w:gridCol w:w="964"/>
      </w:tblGrid>
      <w:tr>
        <w:trPr/>
        <w:tc>
          <w:tcPr>
            <w:tcW w:w="2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Малые </w:t>
              <w:br/>
              <w:t>предприятия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Справочно: по крупным </w:t>
              <w:br/>
              <w:t>и средним организациям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рентабельность продукци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рентабельность активов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рентабельность продукци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рентабельность активов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,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8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,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2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5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3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4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3,7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/>
            </w:pPr>
            <w:r>
              <w:rPr>
                <w:sz w:val="14"/>
              </w:rPr>
              <w:t xml:space="preserve">информационно-вычислительное </w:t>
              <w:br/>
              <w:t>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0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0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операции с недвижимым имуществом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9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7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8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4,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5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0,2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епроизводственные виды бытового обслуживания насел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5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6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,6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9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7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8" w:before="16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,1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8" w:before="1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отрасл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7,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16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,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Знак (-) означает убыток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47. ПЛАТЕЖЕСПОСОБНОСТЬ И ФИНАНСОВАЯ УСТОЙЧИВОСТЬ </w:t>
        <w:br/>
        <w:t>МАЛЫХ ПРЕДПРИЯТИЙ ПО ОТРАСЛЯМ ЭКОНОМИКИ на конец 1997 г.</w:t>
      </w:r>
      <w:r>
        <w:rPr>
          <w:b/>
          <w:vertAlign w:val="superscript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/>
        <w:t>(в процентах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964"/>
        <w:gridCol w:w="964"/>
        <w:gridCol w:w="964"/>
        <w:gridCol w:w="964"/>
      </w:tblGrid>
      <w:tr>
        <w:trPr/>
        <w:tc>
          <w:tcPr>
            <w:tcW w:w="2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Малые </w:t>
              <w:br/>
              <w:t>предприятия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правочно: по крупным</w:t>
              <w:br/>
              <w:t>и средним организациям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коэффициент текущей </w:t>
              <w:br/>
              <w:t>ликвидност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эффициент автономии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коэффициент текущей </w:t>
              <w:br/>
              <w:t>ликвидност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эффициент автоном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8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/>
            </w:pPr>
            <w:r>
              <w:rPr>
                <w:b/>
                <w:sz w:val="14"/>
              </w:rPr>
              <w:t>73,9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3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7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9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7,9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1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1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1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6,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8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6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3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5,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1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3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5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3,7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4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6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70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9,7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7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5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4,2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2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6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6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1,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ind w:left="113" w:hanging="0"/>
              <w:rPr/>
            </w:pPr>
            <w:r>
              <w:rPr>
                <w:sz w:val="14"/>
              </w:rPr>
              <w:t xml:space="preserve">информационно-вычислительное </w:t>
              <w:br/>
              <w:t>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6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6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1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8,2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операции с недвижимым имуществом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6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8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7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4,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5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8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1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1,6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8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0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7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0,6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епроизводственные виды бытового обслуживания насел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0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3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4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2,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5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5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4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9,4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3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3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34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0,7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3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6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2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1,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72" w:before="17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9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2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0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8,6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2" w:before="17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3,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1,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9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7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7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1.48. ПЛАТЕЖЕСПОСОБНОСТЬ И ФИНАНСОВАЯ УСТОЙЧИВОСТЬ </w:t>
        <w:br/>
        <w:t>МАЛЫХ ПРЕДПРИЯТИЙ ПО ОТРАСЛЯМ ЭКОНОМИКИ на конец 1998 г.</w:t>
      </w:r>
      <w:r>
        <w:rPr>
          <w:b/>
          <w:vertAlign w:val="superscript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/>
        <w:t>(в процентах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964"/>
        <w:gridCol w:w="964"/>
        <w:gridCol w:w="964"/>
        <w:gridCol w:w="964"/>
      </w:tblGrid>
      <w:tr>
        <w:trPr/>
        <w:tc>
          <w:tcPr>
            <w:tcW w:w="2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Малые </w:t>
              <w:br/>
              <w:t>предприятия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правочно: по крупным</w:t>
              <w:br/>
              <w:t>и средним организациям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коэффициент текущей </w:t>
              <w:br/>
              <w:t>ликвидност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эффициент автономии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коэффициент текущей </w:t>
              <w:br/>
              <w:t>ликвидност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эффициент автономии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/>
            </w:pPr>
            <w:r>
              <w:rPr>
                <w:b/>
                <w:sz w:val="14"/>
              </w:rPr>
              <w:t>85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1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,5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8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6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5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4,9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9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4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8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8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8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0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9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4,9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2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7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8,2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4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0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7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5,2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4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7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0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1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2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3,0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/>
            </w:pPr>
            <w:r>
              <w:rPr>
                <w:sz w:val="14"/>
              </w:rPr>
              <w:t xml:space="preserve">информационно-вычислительное </w:t>
              <w:br/>
              <w:t>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6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8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4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операции с недвижимым имуществом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3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9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5,6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0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8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2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6,0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1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8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1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0,4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епроизводственные виды бытового обслуживания насел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8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7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0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4,3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3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7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3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/>
            </w:pPr>
            <w:r>
              <w:rPr>
                <w:sz w:val="14"/>
              </w:rPr>
              <w:t>65,3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1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7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32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5,2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2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-74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1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6,3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1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9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5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1,0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6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2,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5,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7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1.49. ПЛАТЕЖЕСПОСОБНОСТЬ И ФИНАНСОВАЯ УСТОЙЧИВОСТЬ </w:t>
        <w:br/>
        <w:t>МАЛЫХ ПРЕДПРИЯТИЙ ПО ОТРАСЛЯМ ЭКОНОМИКИ на конец 1999 г.</w:t>
      </w:r>
      <w:r>
        <w:rPr>
          <w:b/>
          <w:vertAlign w:val="superscript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/>
        <w:t>(в процентах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964"/>
        <w:gridCol w:w="964"/>
        <w:gridCol w:w="964"/>
        <w:gridCol w:w="964"/>
      </w:tblGrid>
      <w:tr>
        <w:trPr/>
        <w:tc>
          <w:tcPr>
            <w:tcW w:w="2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Малые </w:t>
              <w:br/>
              <w:t>предприятия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Справочно: по крупным</w:t>
              <w:br/>
              <w:t>и средним организациям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коэффициент текущей </w:t>
              <w:br/>
              <w:t>ликвидност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эффициент автономии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коэффициент текущей </w:t>
              <w:br/>
              <w:t>ликвидност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эффициент автономии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6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,2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6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8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6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2,6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5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5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4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3,2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3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6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2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6,5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4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-5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30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8,2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2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5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0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7,1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1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/>
            </w:pPr>
            <w:r>
              <w:rPr>
                <w:sz w:val="14"/>
              </w:rPr>
              <w:t>14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6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9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6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4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8,2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/>
            </w:pPr>
            <w:r>
              <w:rPr>
                <w:sz w:val="14"/>
              </w:rPr>
              <w:t xml:space="preserve">информационно-вычислительное </w:t>
              <w:br/>
              <w:t>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4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9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5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-0,7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операции с недвижимым имуществом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1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7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1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4,1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4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8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9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9,3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6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7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6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8,1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епроизводственные виды бытового обслуживания насел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3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2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3,6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1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/>
            </w:pPr>
            <w:r>
              <w:rPr>
                <w:sz w:val="14"/>
              </w:rPr>
              <w:t>35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2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8,8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8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5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35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8,3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0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-18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1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4,4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2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3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7,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6,8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4,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,8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35,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1.50. ПЛАТЕЖЕСПОСОБНОСТЬ И ФИНАНСОВАЯ УСТОЙЧИВОСТЬ </w:t>
        <w:br/>
        <w:t>МАЛЫХ ПРЕДПРИЯТИЙ ПО ОТРАСЛЯМ ЭКОНОМИКИ на конец 2000 г.</w:t>
      </w:r>
      <w:r>
        <w:rPr>
          <w:b/>
          <w:vertAlign w:val="superscript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/>
        <w:t>(в процентах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964"/>
        <w:gridCol w:w="964"/>
        <w:gridCol w:w="964"/>
        <w:gridCol w:w="964"/>
      </w:tblGrid>
      <w:tr>
        <w:trPr/>
        <w:tc>
          <w:tcPr>
            <w:tcW w:w="2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Малые </w:t>
              <w:br/>
              <w:t>предприятия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правочно: по крупным</w:t>
              <w:br/>
              <w:t xml:space="preserve"> и средним организациям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коэффициент текущей </w:t>
              <w:br/>
              <w:t>ликвидност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эффициент автономии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коэффициент текущей </w:t>
              <w:br/>
              <w:t>ликвидност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эффициент автоном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8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2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,9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1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0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3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3,4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2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9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3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7,7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0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8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3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0,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4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2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6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7,9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7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0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7,9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0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2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3,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8,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1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9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1,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/>
            </w:pPr>
            <w:r>
              <w:rPr>
                <w:sz w:val="14"/>
              </w:rPr>
              <w:t xml:space="preserve">информационно-вычислительное </w:t>
              <w:br/>
              <w:t>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2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0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2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,4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операции с недвижимым имуществом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2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6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2,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7,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9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4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9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7,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8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6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5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8,7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епроизводственные виды бытового обслуживания насел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2,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6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0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8,6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3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7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2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9,2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4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3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33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8,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5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6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6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2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6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9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6,9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4,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9,4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53,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6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1.51. ПЛАТЕЖЕСПОСОБНОСТЬ И ФИНАНСОВАЯ УСТОЙЧИВОСТЬ </w:t>
        <w:br/>
        <w:t>МАЛЫХ ПРЕДПРИЯТИЙ ПО ОТРАСЛЯМ ЭКОНОМИКИ  на конец 2001 г.</w:t>
      </w:r>
      <w:r>
        <w:rPr>
          <w:b/>
          <w:vertAlign w:val="superscript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/>
        <w:t>(в процентах)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964"/>
        <w:gridCol w:w="964"/>
        <w:gridCol w:w="964"/>
        <w:gridCol w:w="964"/>
      </w:tblGrid>
      <w:tr>
        <w:trPr/>
        <w:tc>
          <w:tcPr>
            <w:tcW w:w="2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Малые </w:t>
              <w:br/>
              <w:t>предприятия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Справочно: по крупным </w:t>
              <w:br/>
              <w:t>и средним организациям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коэффициент текущей </w:t>
              <w:br/>
              <w:t>ликвидност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эффициент автономии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коэффициент текущей </w:t>
              <w:br/>
              <w:t>ликвидности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эффициент автономи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3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6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,9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ромышленност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2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3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7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3,2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ельск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7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5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3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4,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троитель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3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5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7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0,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ранспорт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3,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7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1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4,2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связь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5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0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9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1,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рговля и общественное пит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7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8,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1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7,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/>
            </w:pPr>
            <w:r>
              <w:rPr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3,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2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8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23,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/>
            </w:pPr>
            <w:r>
              <w:rPr>
                <w:sz w:val="14"/>
              </w:rPr>
              <w:t xml:space="preserve">информационно-вычислительное </w:t>
              <w:br/>
              <w:t>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1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8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9,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8,4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операции с недвижимым имуществом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0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2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2,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8,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щая коммерческая деятельность по обеспечению функционирования рынка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92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3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45,2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9,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5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4,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87,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епроизводственные виды бытового обслуживания населения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5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2,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8,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здравоохранение, физическая культура и социаль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3,0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9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71,7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бразо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6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4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40,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7,7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ультура и искусство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62,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50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65,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1,2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160" w:before="1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аука и научное обслуживание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25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12,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5,9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left="113" w:hanging="0"/>
              <w:rPr/>
            </w:pPr>
            <w:r>
              <w:rPr>
                <w:sz w:val="14"/>
              </w:rPr>
              <w:t xml:space="preserve">финансы, кредит, страхование, </w:t>
              <w:br/>
              <w:t>пенсионное обеспечение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06,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34,9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165,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227" w:hanging="0"/>
              <w:jc w:val="right"/>
              <w:rPr>
                <w:sz w:val="14"/>
              </w:rPr>
            </w:pPr>
            <w:r>
              <w:rPr>
                <w:sz w:val="14"/>
              </w:rPr>
              <w:t>48,7</w:t>
            </w:r>
          </w:p>
        </w:tc>
      </w:tr>
    </w:tbl>
    <w:p>
      <w:pPr>
        <w:pStyle w:val="TextBody"/>
        <w:rPr>
          <w:sz w:val="20"/>
        </w:rPr>
      </w:pPr>
      <w:r>
        <w:br w:type="page"/>
      </w:r>
      <w:r>
        <w:rPr>
          <w:rFonts w:eastAsia="Arial"/>
          <w:sz w:val="20"/>
        </w:rPr>
        <w:t xml:space="preserve"> </w:t>
      </w:r>
      <w:r>
        <w:rPr>
          <w:sz w:val="20"/>
        </w:rPr>
        <w:t>ДЕЛОВАЯ АКТИВНОСТЬ</w:t>
        <w:br/>
        <w:t>МАЛЫХ ПРЕДПРИЯТИЙ ПРОМЫШЛЕННО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 xml:space="preserve">Выборочное наблюдение за деловой активностью малых предприятий промышленности проводится Госкомстатом России ежеквартально, начиная с 1999 г. Основная цель обследования – получение данных, характеризующих общую экономическую ситуацию, складывающуюся на малых предприятиях промышленности и прогрозные оценки их развития. В ежеквартальных опросах участвует свыше 3000 малых предприятий промышленности. Результаты обследований обобщаются в виде простых и композитных индикаторов деловой активности предприятий и организаций. Наиболее распространенным в международной практике композиционным индикатором является индекс предпринимательской уверенности, характеризующий обобщенное состояние предпринимательского климата в том или ином секторе экономики. </w:t>
      </w:r>
    </w:p>
    <w:p>
      <w:pPr>
        <w:pStyle w:val="TextBodyIndent"/>
        <w:rPr/>
      </w:pPr>
      <w:r>
        <w:rPr/>
        <w:t xml:space="preserve">В промышленности </w:t>
      </w:r>
      <w:r>
        <w:rPr>
          <w:b/>
        </w:rPr>
        <w:t xml:space="preserve">индекс предпринимательской уверенности </w:t>
      </w:r>
      <w:r>
        <w:rPr/>
        <w:t>рассчитывается как среднее арифметическое «балансов» по ожидаемому выпуску, фактически сложившемуся спросу и текущим запасам готовой продукции (последний с противоположным знаком), в процентах.</w:t>
      </w:r>
    </w:p>
    <w:p>
      <w:pPr>
        <w:pStyle w:val="TextBodyIndent"/>
        <w:rPr/>
      </w:pPr>
      <w:r>
        <w:rPr/>
        <w:t>«Баланс» по ожидаемому объему производства определяется разностью долей респондентов, отметивших «увеличение» и «уменьшение». «Баланс» по спросу и текущим запасам готовой продукции определяется разностью долей респондентов  отменивших уровень «выше нормального» и «ниже нормальног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>1.52. ИНДЕКС ПРЕДПРИНИМАТЕЛЬСКОЙ УВЕРЕННОСТИ</w:t>
        <w:br/>
        <w:t>МАЛЫХ ПРЕДПРИЯТИЙ ПРОМЫШЛЕННОСТИ</w:t>
        <w:br/>
      </w:r>
      <w:r>
        <w:rPr>
          <w:sz w:val="14"/>
        </w:rPr>
        <w:t>(в процентах)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907"/>
        <w:gridCol w:w="907"/>
        <w:gridCol w:w="907"/>
        <w:gridCol w:w="907"/>
      </w:tblGrid>
      <w:tr>
        <w:trPr/>
        <w:tc>
          <w:tcPr>
            <w:tcW w:w="30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12"/>
                <w:lang w:val="en-US"/>
              </w:rPr>
              <w:t>III</w:t>
            </w:r>
            <w:r>
              <w:rPr>
                <w:sz w:val="12"/>
              </w:rPr>
              <w:t xml:space="preserve"> квартал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12"/>
                <w:lang w:val="en-US"/>
              </w:rPr>
              <w:t>IV</w:t>
            </w:r>
            <w:r>
              <w:rPr>
                <w:sz w:val="12"/>
              </w:rPr>
              <w:t xml:space="preserve"> квартал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12"/>
                <w:lang w:val="en-US"/>
              </w:rPr>
              <w:t>I</w:t>
            </w:r>
            <w:r>
              <w:rPr>
                <w:sz w:val="12"/>
              </w:rPr>
              <w:t xml:space="preserve"> квартал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12"/>
                <w:lang w:val="en-US"/>
              </w:rPr>
              <w:t>II</w:t>
            </w:r>
            <w:r>
              <w:rPr>
                <w:sz w:val="12"/>
              </w:rPr>
              <w:t xml:space="preserve"> квартал</w:t>
            </w:r>
          </w:p>
        </w:tc>
      </w:tr>
      <w:tr>
        <w:trPr/>
        <w:tc>
          <w:tcPr>
            <w:tcW w:w="3006" w:type="dxa"/>
            <w:tcBorders/>
            <w:vAlign w:val="bottom"/>
          </w:tcPr>
          <w:p>
            <w:pPr>
              <w:pStyle w:val="Heading2"/>
              <w:spacing w:lineRule="exact" w:line="140" w:before="50" w:after="0"/>
              <w:ind w:left="0" w:hanging="0"/>
              <w:rPr/>
            </w:pPr>
            <w:r>
              <w:rPr/>
              <w:t>Вся промышленность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-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</w:t>
            </w:r>
          </w:p>
        </w:tc>
      </w:tr>
      <w:tr>
        <w:trPr/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397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электроэнергетика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-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9</w:t>
            </w:r>
          </w:p>
        </w:tc>
      </w:tr>
      <w:tr>
        <w:trPr/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пливная промышленность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4</w:t>
            </w:r>
          </w:p>
        </w:tc>
      </w:tr>
      <w:tr>
        <w:trPr/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черная металлургия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-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цветная металлургия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-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sz w:val="14"/>
              </w:rPr>
              <w:t xml:space="preserve">химическая и нефтехимическая </w:t>
              <w:br/>
              <w:t>промышленность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-2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ашиностроение и металлообработка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-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</w:t>
            </w:r>
          </w:p>
        </w:tc>
      </w:tr>
      <w:tr>
        <w:trPr/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лесная, деревообрабатывающая и </w:t>
              <w:br/>
              <w:t>целлюлозно-бумажная промышленность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</w:tr>
      <w:tr>
        <w:trPr/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промышленность строительных </w:t>
              <w:br/>
              <w:t>материалов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-7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-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sz w:val="14"/>
              </w:rPr>
              <w:t xml:space="preserve">стекольная и фарфоро-фаянсовая </w:t>
              <w:br/>
              <w:t>промышленность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</w:tr>
      <w:tr>
        <w:trPr/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легкая промышленность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rFonts w:eastAsia="Arial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-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4</w:t>
            </w:r>
          </w:p>
        </w:tc>
      </w:tr>
      <w:tr>
        <w:trPr/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ищевая промышленность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укомольно-крупяная и комбикормовая промышленность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6</w:t>
            </w:r>
          </w:p>
        </w:tc>
      </w:tr>
      <w:tr>
        <w:trPr/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медицинская промышленность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</w:tr>
      <w:tr>
        <w:trPr/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полиграфическая промышленность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</w:t>
            </w:r>
          </w:p>
        </w:tc>
      </w:tr>
      <w:tr>
        <w:trPr/>
        <w:tc>
          <w:tcPr>
            <w:tcW w:w="30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другие промышленные производства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1.53. ОТРАСЛЕВАЯ СТРУКТУРА ПРЕДПРИЯТИЙ ПРОМЫШЛЕННОСТИ, </w:t>
        <w:br/>
        <w:t>УЧАСТВУЮЩИХ В ОБСЛЕДОВАНИИ ДЕЛОВОЙ АКТИВНОС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08145" cy="34848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</w:tblGrid>
      <w:tr>
        <w:trPr/>
        <w:tc>
          <w:tcPr>
            <w:tcW w:w="6634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ind w:left="680" w:hanging="0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1 - Машиностроение и металлообработка</w:t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pacing w:before="40" w:after="0"/>
              <w:ind w:left="680" w:hanging="0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2 - Пищевая промышленность </w:t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pacing w:before="40" w:after="0"/>
              <w:ind w:left="680" w:hanging="0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3 - Лесная, деревообрабатывающая и целлюлозно-бумажная промышленность</w:t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pacing w:before="40" w:after="0"/>
              <w:ind w:left="680" w:hanging="0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4 - Полиграфическая промышленность</w:t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pacing w:before="40" w:after="0"/>
              <w:ind w:left="680" w:hanging="0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5 - Химическая и нефтехимическая промышленность</w:t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pacing w:before="40" w:after="0"/>
              <w:ind w:left="680" w:hanging="0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6 - Легкая промышленность</w:t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pacing w:before="40" w:after="0"/>
              <w:ind w:left="680" w:hanging="0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7 - Мукомольно-крупяная промышленность</w:t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pacing w:before="40" w:after="0"/>
              <w:ind w:left="680" w:hanging="0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8 - Промышленность строительных материалов</w:t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pacing w:before="40" w:after="0"/>
              <w:ind w:left="680" w:hanging="0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9 - Медицинская промышленность</w:t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pacing w:before="40" w:after="0"/>
              <w:ind w:left="680" w:hanging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0 - Топливная промышленность</w:t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pacing w:before="40" w:after="0"/>
              <w:ind w:left="680" w:hanging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 xml:space="preserve">11 - Черная металлургия </w:t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pacing w:before="40" w:after="0"/>
              <w:ind w:left="680" w:hanging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2 - Цветная металлургия</w:t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pacing w:before="40" w:after="0"/>
              <w:ind w:left="680" w:hanging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3 - Стекольная и фарфоро-фаянсовая промышленность</w:t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pacing w:before="40" w:after="0"/>
              <w:ind w:left="680" w:hanging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4 - Электроэнергетика</w:t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pacing w:before="40" w:after="0"/>
              <w:ind w:left="680" w:hanging="0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15 - Другие отрасли промышленност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1.54. ИНДЕКС ПРЕДПРИНИМАТЕЛЬСКОЙ УВЕРЕННОСТИ</w:t>
        <w:br/>
        <w:t>ПО ОТРАСЛЯМ ПРОМЫШЛЕННОСТИ</w:t>
        <w:br/>
      </w:r>
      <w:r>
        <w:rPr>
          <w:sz w:val="14"/>
        </w:rPr>
        <w:t>(в процентах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drawing>
          <wp:inline distT="0" distB="0" distL="0" distR="0">
            <wp:extent cx="4123690" cy="41332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201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before="80" w:after="0"/>
              <w:ind w:left="34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- Электроэнергетик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color w:val="000000"/>
                <w:sz w:val="14"/>
              </w:rPr>
            </w:pPr>
            <w:r>
              <w:rPr>
                <w:rFonts w:eastAsia="Arial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7 - Лесная, деревообрабатывающая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80" w:after="0"/>
              <w:ind w:left="34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 - Топливная промышленность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ind w:left="539" w:hanging="0"/>
              <w:rPr/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и целлюлозно-бумажная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80" w:after="0"/>
              <w:ind w:left="34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- Черная металлургия</w:t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left="539" w:hanging="0"/>
              <w:rPr/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промышленность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80" w:after="0"/>
              <w:ind w:left="34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 - Цветная металлургия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color w:val="000000"/>
                <w:sz w:val="14"/>
              </w:rPr>
            </w:pPr>
            <w:r>
              <w:rPr>
                <w:rFonts w:eastAsia="Arial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 xml:space="preserve">8 - Промышленность строительных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80" w:after="0"/>
              <w:ind w:left="34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5 - Химическая и нефтехимическая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ind w:left="539" w:hanging="0"/>
              <w:rPr/>
            </w:pPr>
            <w:r>
              <w:rPr>
                <w:rFonts w:eastAsia="Arial"/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материалов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80" w:after="0"/>
              <w:ind w:left="340" w:hanging="0"/>
              <w:rPr/>
            </w:pPr>
            <w:r>
              <w:rPr>
                <w:rFonts w:eastAsia="Arial"/>
                <w:color w:val="000000"/>
                <w:sz w:val="14"/>
              </w:rPr>
              <w:t xml:space="preserve">     </w:t>
            </w:r>
            <w:r>
              <w:rPr>
                <w:color w:val="000000"/>
                <w:sz w:val="14"/>
              </w:rPr>
              <w:t>промышленность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color w:val="000000"/>
                <w:sz w:val="14"/>
              </w:rPr>
            </w:pPr>
            <w:r>
              <w:rPr>
                <w:rFonts w:eastAsia="Arial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9 - Легкая промышленность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80" w:after="0"/>
              <w:ind w:left="34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 - Машиностроение и металлообработк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before="80" w:after="0"/>
              <w:ind w:left="284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 - Пищевая промышленность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1.55. ОЦЕНКА ОСНОВНЫХ ФАКТОРОВ, ОГРАНИЧИВАЮЩИХ РОСТ</w:t>
        <w:br/>
        <w:t>ПРОИЗВОДСТВА НА МАЛЫХ ПРЕДПРИЯТИЯХ ПРОМЫШЛЕННОСТИ</w:t>
      </w:r>
      <w:r>
        <w:rPr>
          <w:bCs/>
          <w:vertAlign w:val="superscript"/>
        </w:rPr>
        <w:t>1)</w:t>
      </w:r>
    </w:p>
    <w:p>
      <w:pPr>
        <w:pStyle w:val="Normal"/>
        <w:spacing w:before="0" w:after="60"/>
        <w:jc w:val="center"/>
        <w:rPr/>
      </w:pPr>
      <w:r>
        <w:rPr>
          <w:sz w:val="14"/>
        </w:rPr>
        <w:t>(по данным опроса руководителей малых предприятий промышленности;</w:t>
        <w:br/>
        <w:t xml:space="preserve"> в процентах от числа опрошенных)</w:t>
      </w:r>
    </w:p>
    <w:tbl>
      <w:tblPr>
        <w:tblW w:w="663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907"/>
        <w:gridCol w:w="907"/>
        <w:gridCol w:w="907"/>
        <w:gridCol w:w="907"/>
      </w:tblGrid>
      <w:tr>
        <w:trPr/>
        <w:tc>
          <w:tcPr>
            <w:tcW w:w="300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12"/>
                <w:lang w:val="en-US"/>
              </w:rPr>
              <w:t>III</w:t>
            </w:r>
            <w:r>
              <w:rPr>
                <w:sz w:val="12"/>
              </w:rPr>
              <w:t xml:space="preserve"> квартал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12"/>
                <w:lang w:val="en-US"/>
              </w:rPr>
              <w:t>IV</w:t>
            </w:r>
            <w:r>
              <w:rPr>
                <w:sz w:val="12"/>
              </w:rPr>
              <w:t xml:space="preserve"> квартал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12"/>
                <w:lang w:val="en-US"/>
              </w:rPr>
              <w:t>I</w:t>
            </w:r>
            <w:r>
              <w:rPr>
                <w:sz w:val="12"/>
              </w:rPr>
              <w:t xml:space="preserve"> квартал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12"/>
                <w:lang w:val="en-US"/>
              </w:rPr>
              <w:t>II</w:t>
            </w:r>
            <w:r>
              <w:rPr>
                <w:sz w:val="12"/>
              </w:rPr>
              <w:t xml:space="preserve"> квартал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Heading2"/>
              <w:spacing w:before="380" w:after="40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достаточный спрос: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80" w:after="4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80" w:after="4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80" w:after="4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380" w:after="40"/>
              <w:ind w:right="340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before="38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на внутреннем рынке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3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3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7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before="38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на внешнем рынке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before="380" w:after="40"/>
              <w:ind w:left="57" w:hanging="0"/>
              <w:rPr>
                <w:sz w:val="14"/>
              </w:rPr>
            </w:pPr>
            <w:r>
              <w:rPr>
                <w:sz w:val="14"/>
              </w:rPr>
              <w:t xml:space="preserve">Высокая конкуренция на рынке со стороны: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80" w:after="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80" w:after="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80" w:after="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380" w:after="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before="38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отечественных предприятий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8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before="38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зарубежных предприятий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before="380" w:after="40"/>
              <w:ind w:left="57" w:hanging="0"/>
              <w:rPr>
                <w:sz w:val="14"/>
              </w:rPr>
            </w:pPr>
            <w:r>
              <w:rPr>
                <w:sz w:val="14"/>
              </w:rPr>
              <w:t>Изношенность оборудования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3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1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before="380" w:after="40"/>
              <w:ind w:left="57" w:hanging="0"/>
              <w:rPr>
                <w:sz w:val="14"/>
              </w:rPr>
            </w:pPr>
            <w:r>
              <w:rPr>
                <w:sz w:val="14"/>
              </w:rPr>
              <w:t>Высокий процент коммерческого кредита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7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8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before="380" w:after="40"/>
              <w:ind w:left="57" w:hanging="0"/>
              <w:rPr>
                <w:sz w:val="14"/>
              </w:rPr>
            </w:pPr>
            <w:r>
              <w:rPr>
                <w:sz w:val="14"/>
              </w:rPr>
              <w:t>Неплатежеспособность заказчиков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2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0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before="380" w:after="40"/>
              <w:ind w:left="57" w:hanging="0"/>
              <w:rPr>
                <w:sz w:val="14"/>
              </w:rPr>
            </w:pPr>
            <w:r>
              <w:rPr>
                <w:sz w:val="14"/>
              </w:rPr>
              <w:t>Высокий уровень налогообложения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4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4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before="380" w:after="40"/>
              <w:ind w:left="57" w:hanging="0"/>
              <w:rPr/>
            </w:pPr>
            <w:r>
              <w:rPr>
                <w:sz w:val="14"/>
              </w:rPr>
              <w:t>Отсутствие или несовершенство необходимой нормативно-правовой базы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3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6</w:t>
            </w:r>
          </w:p>
        </w:tc>
      </w:tr>
      <w:tr>
        <w:trPr/>
        <w:tc>
          <w:tcPr>
            <w:tcW w:w="30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left="57" w:hanging="0"/>
              <w:rPr>
                <w:sz w:val="14"/>
              </w:rPr>
            </w:pPr>
            <w:r>
              <w:rPr>
                <w:sz w:val="14"/>
              </w:rPr>
              <w:t>Ограничений нет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80" w:after="40"/>
              <w:ind w:right="340" w:hanging="0"/>
              <w:jc w:val="right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Суммарная оценка превышает 100 %, так как руководители предприятий отмечали несколько факторов, наиболее существенно влияющих на рост производства их предприятия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spacing w:before="0" w:after="60"/>
        <w:jc w:val="center"/>
        <w:rPr>
          <w:sz w:val="14"/>
        </w:rPr>
      </w:pPr>
      <w:r>
        <w:rPr>
          <w:b/>
          <w:color w:val="000000"/>
        </w:rPr>
        <w:t xml:space="preserve">1.56. ФАКТОРЫ, ОГРАНИЧИВАЮЩИЕ РОСТ ПРОИЗВОДСТВА </w:t>
        <w:br/>
        <w:t>НА МАЛЫХ ПРЕДПРИЯТИЯХ ПРОМЫШЛЕННОСТИ</w:t>
        <w:br/>
      </w:r>
    </w:p>
    <w:p>
      <w:pPr>
        <w:pStyle w:val="Normal"/>
        <w:spacing w:before="0" w:after="60"/>
        <w:jc w:val="center"/>
        <w:rPr>
          <w:sz w:val="14"/>
        </w:rPr>
      </w:pPr>
      <w:r>
        <w:rPr>
          <w:sz w:val="14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4201795" cy="39700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397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/>
          </w:tcPr>
          <w:p>
            <w:pPr>
              <w:pStyle w:val="Normal"/>
              <w:spacing w:before="40" w:after="0"/>
              <w:ind w:left="964" w:hanging="0"/>
              <w:rPr>
                <w:b/>
                <w:b/>
                <w:sz w:val="14"/>
              </w:rPr>
            </w:pPr>
            <w:r>
              <w:rPr>
                <w:color w:val="000000"/>
                <w:sz w:val="14"/>
              </w:rPr>
              <w:t>1 - Высокий уровень налогообложения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spacing w:before="40" w:after="0"/>
              <w:ind w:left="964" w:hanging="0"/>
              <w:rPr>
                <w:b/>
                <w:b/>
                <w:sz w:val="14"/>
              </w:rPr>
            </w:pPr>
            <w:r>
              <w:rPr>
                <w:color w:val="000000"/>
                <w:sz w:val="14"/>
              </w:rPr>
              <w:t>2 - Неплатежеспособность заказчиков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spacing w:before="40" w:after="0"/>
              <w:ind w:left="964" w:hanging="0"/>
              <w:rPr>
                <w:b/>
                <w:b/>
                <w:sz w:val="14"/>
              </w:rPr>
            </w:pPr>
            <w:r>
              <w:rPr>
                <w:color w:val="000000"/>
                <w:sz w:val="14"/>
              </w:rPr>
              <w:t>3 - Изношенность оборудования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spacing w:before="40" w:after="0"/>
              <w:ind w:left="964" w:hanging="0"/>
              <w:rPr>
                <w:b/>
                <w:b/>
                <w:sz w:val="14"/>
              </w:rPr>
            </w:pPr>
            <w:r>
              <w:rPr>
                <w:color w:val="000000"/>
                <w:sz w:val="14"/>
              </w:rPr>
              <w:t>4 - Недостаточный спрос на внутреннем рынке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spacing w:before="40" w:after="0"/>
              <w:ind w:left="964" w:hanging="0"/>
              <w:rPr>
                <w:b/>
                <w:b/>
                <w:sz w:val="14"/>
              </w:rPr>
            </w:pPr>
            <w:r>
              <w:rPr>
                <w:color w:val="000000"/>
                <w:sz w:val="14"/>
              </w:rPr>
              <w:t>5 - Высокая конкуренция на рынке со стороны отечественных предприятий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spacing w:before="40" w:after="0"/>
              <w:ind w:left="964" w:hanging="0"/>
              <w:rPr>
                <w:b/>
                <w:b/>
                <w:sz w:val="14"/>
              </w:rPr>
            </w:pPr>
            <w:r>
              <w:rPr>
                <w:color w:val="000000"/>
                <w:sz w:val="14"/>
              </w:rPr>
              <w:t>6 - Отсутствие или несовершенство необходимой нормативно-правовой базы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spacing w:before="40" w:after="0"/>
              <w:ind w:left="964" w:hanging="0"/>
              <w:rPr>
                <w:b/>
                <w:b/>
                <w:sz w:val="14"/>
              </w:rPr>
            </w:pPr>
            <w:r>
              <w:rPr>
                <w:color w:val="000000"/>
                <w:sz w:val="14"/>
              </w:rPr>
              <w:t>7 - Высокий процент коммерческого кредита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spacing w:before="40" w:after="0"/>
              <w:ind w:left="964" w:hanging="0"/>
              <w:rPr>
                <w:b/>
                <w:b/>
                <w:sz w:val="14"/>
              </w:rPr>
            </w:pPr>
            <w:r>
              <w:rPr>
                <w:color w:val="000000"/>
                <w:sz w:val="14"/>
              </w:rPr>
              <w:t>8 - Высокая конкуренция на рынке со стороны зарубежных предприятий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spacing w:before="40" w:after="0"/>
              <w:ind w:left="964" w:hanging="0"/>
              <w:rPr>
                <w:b/>
                <w:b/>
                <w:sz w:val="14"/>
              </w:rPr>
            </w:pPr>
            <w:r>
              <w:rPr>
                <w:color w:val="000000"/>
                <w:sz w:val="14"/>
              </w:rPr>
              <w:t>9 - Недостаточный спрос на внешнем рынк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1.57. ОЦЕНКА ОБЩЕЙ ЭКОНОМИЧЕСКОЙ СИТУАЦИИ </w:t>
        <w:br/>
        <w:t>НА МАЛЫХ ПРЕДПРИЯТИЯХ ПРОМЫШЛЕННОСТИ</w:t>
        <w:br/>
      </w:r>
      <w:r>
        <w:rPr>
          <w:sz w:val="14"/>
        </w:rPr>
        <w:t>(по данным опроса руководителей малых предприятий промышленности;</w:t>
        <w:br/>
        <w:t>в процентах от числа опрошенных)</w:t>
      </w:r>
    </w:p>
    <w:tbl>
      <w:tblPr>
        <w:tblW w:w="663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907"/>
        <w:gridCol w:w="907"/>
        <w:gridCol w:w="907"/>
        <w:gridCol w:w="907"/>
      </w:tblGrid>
      <w:tr>
        <w:trPr/>
        <w:tc>
          <w:tcPr>
            <w:tcW w:w="30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</w:tr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sz w:val="12"/>
                <w:lang w:val="en-US"/>
              </w:rPr>
              <w:t>III</w:t>
            </w:r>
            <w:r>
              <w:rPr>
                <w:sz w:val="12"/>
              </w:rPr>
              <w:t xml:space="preserve"> квартал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sz w:val="12"/>
                <w:lang w:val="en-US"/>
              </w:rPr>
              <w:t>IV</w:t>
            </w:r>
            <w:r>
              <w:rPr>
                <w:sz w:val="12"/>
              </w:rPr>
              <w:t xml:space="preserve"> квартал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sz w:val="12"/>
                <w:lang w:val="en-US"/>
              </w:rPr>
              <w:t>I</w:t>
            </w:r>
            <w:r>
              <w:rPr>
                <w:sz w:val="12"/>
              </w:rPr>
              <w:t xml:space="preserve"> квартал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sz w:val="12"/>
                <w:lang w:val="en-US"/>
              </w:rPr>
              <w:t>II</w:t>
            </w:r>
            <w:r>
              <w:rPr>
                <w:sz w:val="12"/>
              </w:rPr>
              <w:t xml:space="preserve"> квартал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Heading2"/>
              <w:spacing w:before="40" w:after="0"/>
              <w:ind w:lef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лагоприятная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Удовлетворительная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7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76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Неблагоприятная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1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30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14"/>
              </w:rPr>
            </w:pPr>
            <w:r>
              <w:rPr>
                <w:sz w:val="14"/>
              </w:rPr>
              <w:t>Нет ответа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40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40"/>
        <w:jc w:val="center"/>
        <w:rPr>
          <w:b/>
          <w:b/>
        </w:rPr>
      </w:pPr>
      <w:r>
        <w:rPr>
          <w:b/>
        </w:rPr>
        <w:t xml:space="preserve">1.58. ОЦЕНКА ОБЩЕЙ ЭКОНОМИЧЕСКОЙ СИТУАЦИИ </w:t>
        <w:br/>
        <w:t>НА МАЛЫХ ПРЕДПРИЯТИЯХ ПРОМЫШЛЕННОСТИ</w:t>
      </w:r>
    </w:p>
    <w:p>
      <w:pPr>
        <w:pStyle w:val="Footer"/>
        <w:tabs>
          <w:tab w:val="clear" w:pos="4153"/>
          <w:tab w:val="clear" w:pos="8306"/>
        </w:tabs>
        <w:spacing w:before="0" w:after="40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before="0" w:after="40"/>
        <w:jc w:val="center"/>
        <w:rPr/>
      </w:pPr>
      <w:r>
        <w:rPr/>
        <w:drawing>
          <wp:inline distT="0" distB="0" distL="0" distR="0">
            <wp:extent cx="4018915" cy="3924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134" w:right="4139" w:gutter="0" w:header="680" w:top="1134" w:footer="5670" w:bottom="595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500"/>
      <w:gridCol w:w="567"/>
    </w:tblGrid>
    <w:tr>
      <w:trPr/>
      <w:tc>
        <w:tcPr>
          <w:tcW w:w="567" w:type="dxa"/>
          <w:tcBorders/>
        </w:tcPr>
        <w:p>
          <w:pPr>
            <w:pStyle w:val="Footer"/>
            <w:spacing w:before="60" w:after="0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9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5500" w:type="dxa"/>
          <w:tcBorders/>
          <w:vAlign w:val="center"/>
        </w:tcPr>
        <w:p>
          <w:pPr>
            <w:pStyle w:val="Footer"/>
            <w:spacing w:before="60" w:after="0"/>
            <w:ind w:right="57" w:hanging="0"/>
            <w:jc w:val="right"/>
            <w:rPr>
              <w:sz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</w:rPr>
            <w:t>МАЛОЕ ПРЕДПРИНИМАТЕЛЬСТВО В РОССИИ. 2002</w:t>
          </w:r>
        </w:p>
      </w:tc>
      <w:tc>
        <w:tcPr>
          <w:tcW w:w="567" w:type="dxa"/>
          <w:tcBorders/>
        </w:tcPr>
        <w:p>
          <w:pPr>
            <w:pStyle w:val="Footer"/>
            <w:spacing w:before="60" w:after="0"/>
            <w:jc w:val="right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drawing>
              <wp:inline distT="0" distB="0" distL="0" distR="0">
                <wp:extent cx="304165" cy="157480"/>
                <wp:effectExtent l="0" t="0" r="0" b="0"/>
                <wp:docPr id="21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500"/>
      <w:gridCol w:w="567"/>
    </w:tblGrid>
    <w:tr>
      <w:trPr/>
      <w:tc>
        <w:tcPr>
          <w:tcW w:w="567" w:type="dxa"/>
          <w:tcBorders/>
        </w:tcPr>
        <w:p>
          <w:pPr>
            <w:pStyle w:val="Footer"/>
            <w:widowControl/>
            <w:spacing w:before="1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  <w:color w:val="000000"/>
            </w:rPr>
            <w:drawing>
              <wp:inline distT="0" distB="0" distL="0" distR="0">
                <wp:extent cx="304165" cy="157480"/>
                <wp:effectExtent l="0" t="0" r="0" b="0"/>
                <wp:docPr id="2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0" w:type="dxa"/>
          <w:tcBorders/>
          <w:vAlign w:val="center"/>
        </w:tcPr>
        <w:p>
          <w:pPr>
            <w:pStyle w:val="Footer"/>
            <w:widowControl/>
            <w:spacing w:before="120" w:after="0"/>
            <w:ind w:right="113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</w:rPr>
            <w:t>МАЛОЕ ПРЕДПРИНИМАТЕЛЬСТВО В РОССИИ. 2002</w:t>
          </w:r>
        </w:p>
      </w:tc>
      <w:tc>
        <w:tcPr>
          <w:tcW w:w="567" w:type="dxa"/>
          <w:tcBorders/>
        </w:tcPr>
        <w:p>
          <w:pPr>
            <w:pStyle w:val="Footer"/>
            <w:widowControl/>
            <w:spacing w:before="120" w:after="0"/>
            <w:jc w:val="right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9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500"/>
      <w:gridCol w:w="567"/>
    </w:tblGrid>
    <w:tr>
      <w:trPr/>
      <w:tc>
        <w:tcPr>
          <w:tcW w:w="567" w:type="dxa"/>
          <w:tcBorders/>
        </w:tcPr>
        <w:p>
          <w:pPr>
            <w:pStyle w:val="Footer"/>
            <w:widowControl/>
            <w:spacing w:before="1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  <w:color w:val="000000"/>
            </w:rPr>
            <w:drawing>
              <wp:inline distT="0" distB="0" distL="0" distR="0">
                <wp:extent cx="304165" cy="157480"/>
                <wp:effectExtent l="0" t="0" r="0" b="0"/>
                <wp:docPr id="2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0" w:type="dxa"/>
          <w:tcBorders/>
          <w:vAlign w:val="center"/>
        </w:tcPr>
        <w:p>
          <w:pPr>
            <w:pStyle w:val="Footer"/>
            <w:widowControl/>
            <w:spacing w:before="120" w:after="0"/>
            <w:ind w:right="113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</w:rPr>
            <w:t>МАЛОЕ ПРЕДПРИНИМАТЕЛЬСТВО В РОССИИ. 2002</w:t>
          </w:r>
        </w:p>
      </w:tc>
      <w:tc>
        <w:tcPr>
          <w:tcW w:w="567" w:type="dxa"/>
          <w:tcBorders/>
        </w:tcPr>
        <w:p>
          <w:pPr>
            <w:pStyle w:val="Footer"/>
            <w:widowControl/>
            <w:spacing w:before="120" w:after="0"/>
            <w:jc w:val="right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9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МАЛЫЕ ПРЕДПРИЯТ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МАЛЫЕ ПРЕДПРИЯТИЯ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4" w:before="60" w:after="120"/>
      <w:jc w:val="center"/>
      <w:outlineLvl w:val="0"/>
    </w:pPr>
    <w:rPr>
      <w:b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4" w:before="20" w:after="0"/>
      <w:ind w:left="113" w:hanging="0"/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100" w:after="0"/>
      <w:ind w:left="28" w:hanging="0"/>
      <w:outlineLvl w:val="3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2"/>
    </w:rPr>
  </w:style>
  <w:style w:type="character" w:styleId="WW8Num3z0">
    <w:name w:val="WW8Num3z0"/>
    <w:qFormat/>
    <w:rPr>
      <w:b/>
      <w:color w:val="000000"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170" w:hanging="17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16" w:leader="none"/>
        <w:tab w:val="right" w:pos="66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2:52:00Z</dcterms:created>
  <dc:creator>Alexandre Katalov</dc:creator>
  <dc:description/>
  <dc:language>en-US</dc:language>
  <cp:lastModifiedBy>User</cp:lastModifiedBy>
  <cp:lastPrinted>2002-11-10T13:24:00Z</cp:lastPrinted>
  <dcterms:modified xsi:type="dcterms:W3CDTF">2002-11-11T08:18:00Z</dcterms:modified>
  <cp:revision>72</cp:revision>
  <dc:subject/>
  <dc:title>4</dc:title>
</cp:coreProperties>
</file>