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4"/>
        </w:rPr>
        <w:t xml:space="preserve">2. КРЕСТЬЯНСКИЕ (фермерские) ХОЗЯЙСТ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b/>
        </w:rPr>
        <w:t>2.1. КРЕСТЬЯНСКИЕ (фермерские) ХОЗЯЙСТВА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28"/>
        <w:gridCol w:w="727"/>
        <w:gridCol w:w="727"/>
        <w:gridCol w:w="726"/>
        <w:gridCol w:w="726"/>
      </w:tblGrid>
      <w:tr>
        <w:trPr/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14"/>
              </w:rPr>
              <w:t>Число зарегистрированных крестьянских (фермерских) хозяйств</w:t>
            </w:r>
            <w:r>
              <w:rPr>
                <w:sz w:val="14"/>
                <w:vertAlign w:val="superscript"/>
              </w:rPr>
              <w:t>1)</w:t>
            </w:r>
            <w:r>
              <w:rPr>
                <w:sz w:val="14"/>
              </w:rPr>
              <w:t>, тыс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4,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0,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1,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1,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5,5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14"/>
              </w:rPr>
              <w:t>Средний размер земельного участка</w:t>
            </w:r>
            <w:r>
              <w:rPr>
                <w:sz w:val="14"/>
                <w:vertAlign w:val="superscript"/>
              </w:rPr>
              <w:t>1)</w:t>
            </w:r>
            <w:r>
              <w:rPr>
                <w:sz w:val="14"/>
              </w:rPr>
              <w:t>, га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/>
            </w:pPr>
            <w:r>
              <w:rPr>
                <w:sz w:val="14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14"/>
              </w:rPr>
              <w:t xml:space="preserve">Продукция сельского хозяйства </w:t>
              <w:br/>
              <w:t>(в фактически действовавших ценах):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млн. руб.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6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3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59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64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/>
            </w:pPr>
            <w:r>
              <w:rPr>
                <w:sz w:val="14"/>
              </w:rPr>
              <w:t>в процентах к предыдущему году</w:t>
              <w:br/>
              <w:t>(в сопоставимых ценах)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/>
            </w:pPr>
            <w:r>
              <w:rPr>
                <w:sz w:val="14"/>
                <w:lang w:val="en-US"/>
              </w:rPr>
              <w:t>8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/>
              </w:rPr>
              <w:t>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6,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1,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6,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/>
            </w:pPr>
            <w:r>
              <w:rPr>
                <w:sz w:val="14"/>
              </w:rPr>
              <w:t>в процентах от общего объема продукции в хозяйствах всех категорий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На 1 января.</w:t>
      </w:r>
    </w:p>
    <w:p>
      <w:pPr>
        <w:pStyle w:val="Normal"/>
        <w:spacing w:before="0" w:after="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60"/>
        <w:rPr/>
      </w:pPr>
      <w:r>
        <w:rPr>
          <w:bCs/>
        </w:rPr>
        <w:t>2.2. ГРУППИРОВКА КРЕСТЬЯНСКИХ (фермерских) ХОЗЯЙСТВ</w:t>
        <w:br/>
        <w:t>ПО РАЗМЕРУ ПРЕДОСТАВЛЕННЫХ ИМ ЗЕМЕЛЬНЫХ УЧАСТКОВ</w:t>
        <w:br/>
      </w:r>
      <w:r>
        <w:rPr/>
        <w:t>на 1 января 2002 г.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91"/>
        <w:gridCol w:w="1191"/>
        <w:gridCol w:w="1191"/>
        <w:gridCol w:w="1191"/>
      </w:tblGrid>
      <w:tr>
        <w:trPr>
          <w:trHeight w:val="29" w:hRule="atLeast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2"/>
              </w:rPr>
              <w:t xml:space="preserve">Число крестьянских (фермерских) </w:t>
              <w:br/>
              <w:t>хозяйст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лощадь предоставленных </w:t>
              <w:br/>
              <w:t>земельных участков</w:t>
            </w:r>
          </w:p>
        </w:tc>
      </w:tr>
      <w:tr>
        <w:trPr>
          <w:trHeight w:val="2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2"/>
              </w:rPr>
              <w:t>ты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2"/>
              </w:rPr>
              <w:t>в процентах</w:t>
              <w:br/>
              <w:t>от общего числа</w:t>
              <w:br/>
              <w:t>хозяй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тыс.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в процентах </w:t>
              <w:br/>
              <w:t>от всей площади</w:t>
              <w:br/>
              <w:t>земли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14"/>
              </w:rPr>
              <w:t>Хозяйства, которым</w:t>
              <w:br/>
              <w:t xml:space="preserve">земельный участок </w:t>
              <w:br/>
              <w:t>не предоставлял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14"/>
              </w:rPr>
              <w:t xml:space="preserve">Хозяйства с размером </w:t>
              <w:br/>
              <w:t xml:space="preserve">предоставленного </w:t>
              <w:br/>
              <w:t>земельного участка, га: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до 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45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8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4-5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5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8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6-1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6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,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0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9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1-2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72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,1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21-5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9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13,2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,0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51-7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94,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,0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71-10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315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,0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101-200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761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,7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свыше 2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451,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1,1</w:t>
            </w:r>
          </w:p>
        </w:tc>
      </w:tr>
      <w:tr>
        <w:trPr>
          <w:trHeight w:val="27" w:hRule="atLeast"/>
        </w:trPr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rPr>
                <w:sz w:val="14"/>
              </w:rPr>
            </w:pPr>
            <w:r>
              <w:rPr>
                <w:sz w:val="14"/>
              </w:rPr>
              <w:t>Итого по всем хозяйства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  <w:t>265,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/>
            </w:pPr>
            <w:r>
              <w:rPr>
                <w:sz w:val="14"/>
              </w:rPr>
              <w:t>16525,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0"/>
              <w:ind w:right="454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b/>
        </w:rPr>
        <w:t>2.3. ПЛОЩАДЬ СЕЛЬСКОХОЗЯЙСТВЕННЫХ УГОДИЙ И ПАШНИ,</w:t>
        <w:br/>
        <w:t xml:space="preserve">НАХОДЯЩИХСЯ В ПОЛЬЗОВАНИИ </w:t>
        <w:br/>
        <w:t>КРЕСТЬЯНСКИХ (фермерских) ХОЗЯЙСТВ</w:t>
      </w:r>
      <w:r>
        <w:rPr>
          <w:b/>
          <w:vertAlign w:val="superscript"/>
        </w:rPr>
        <w:t>1)</w:t>
        <w:br/>
      </w:r>
      <w:r>
        <w:rPr>
          <w:sz w:val="14"/>
        </w:rPr>
        <w:t>(на конец года; миллионов гектаров)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31"/>
        <w:gridCol w:w="732"/>
        <w:gridCol w:w="732"/>
        <w:gridCol w:w="732"/>
        <w:gridCol w:w="732"/>
      </w:tblGrid>
      <w:tr>
        <w:trPr/>
        <w:tc>
          <w:tcPr>
            <w:tcW w:w="2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rPr/>
            </w:pPr>
            <w:r>
              <w:rPr>
                <w:sz w:val="14"/>
              </w:rPr>
              <w:t xml:space="preserve">Площадь сельскохозяйственных угодий всех землепользователей, занимающихся </w:t>
              <w:br/>
              <w:t xml:space="preserve">сельскохозяйственным производством 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6,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5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,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5,9</w:t>
            </w:r>
          </w:p>
        </w:tc>
      </w:tr>
      <w:tr>
        <w:trPr/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ind w:left="284" w:hanging="0"/>
              <w:rPr/>
            </w:pPr>
            <w:r>
              <w:rPr>
                <w:sz w:val="14"/>
              </w:rPr>
              <w:t>в том числе в пользовании</w:t>
              <w:br/>
              <w:t>крестьянских (фермерских)</w:t>
              <w:br/>
              <w:t>хозяйств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rPr/>
            </w:pPr>
            <w:r>
              <w:rPr>
                <w:sz w:val="14"/>
              </w:rPr>
              <w:t xml:space="preserve">Площадь пашни всех землепользователей, занимающихся сельскохозяйственным </w:t>
              <w:br/>
              <w:t>производством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4,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1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0,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9,7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9,1</w:t>
            </w:r>
          </w:p>
        </w:tc>
      </w:tr>
      <w:tr>
        <w:trPr/>
        <w:tc>
          <w:tcPr>
            <w:tcW w:w="2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left="170" w:hanging="0"/>
              <w:rPr/>
            </w:pPr>
            <w:r>
              <w:rPr>
                <w:sz w:val="14"/>
              </w:rPr>
              <w:t>в том числе в пользовании</w:t>
              <w:br/>
              <w:t>крестьянских (фермерских)</w:t>
              <w:br/>
              <w:t>хозяйств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Федеральной службы земельного кадастра России.</w:t>
      </w:r>
    </w:p>
    <w:p>
      <w:pPr>
        <w:pStyle w:val="Normal"/>
        <w:spacing w:before="0" w:after="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2.4. ПОСЕВНЫЕ ПЛОЩАДИ СЕЛЬСКОХОЗЯЙСТВЕННЫХ КУЛЬТУР</w:t>
        <w:br/>
        <w:t>В КРЕСТЬЯНСКИХ (фермерских) ХОЗЯЙСТВАХ</w:t>
        <w:br/>
      </w:r>
      <w:r>
        <w:rPr>
          <w:sz w:val="14"/>
        </w:rPr>
        <w:t>(тысяч гектаров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80"/>
        <w:gridCol w:w="680"/>
        <w:gridCol w:w="680"/>
        <w:gridCol w:w="680"/>
        <w:gridCol w:w="680"/>
        <w:gridCol w:w="794"/>
      </w:tblGrid>
      <w:tr>
        <w:trPr/>
        <w:tc>
          <w:tcPr>
            <w:tcW w:w="24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В процентах</w:t>
              <w:br/>
              <w:t>от хозяйств всех</w:t>
              <w:br/>
              <w:t>категорий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я посевная площад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9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05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5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2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7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зерновые культур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99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29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5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623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824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технические культур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29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95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5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2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9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454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sz w:val="14"/>
              </w:rPr>
            </w:pPr>
            <w:r>
              <w:rPr>
                <w:sz w:val="14"/>
              </w:rPr>
              <w:t>сахарная свекла (фабричная)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sz w:val="14"/>
              </w:rPr>
            </w:pPr>
            <w:r>
              <w:rPr>
                <w:sz w:val="14"/>
              </w:rPr>
              <w:t>подсолнечник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1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9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63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картофель и овоще-</w:t>
              <w:br/>
              <w:t>бахчевые культур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3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0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1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454" w:hanging="0"/>
              <w:rPr>
                <w:sz w:val="14"/>
              </w:rPr>
            </w:pPr>
            <w:r>
              <w:rPr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sz w:val="14"/>
              </w:rPr>
            </w:pPr>
            <w:r>
              <w:rPr>
                <w:sz w:val="14"/>
              </w:rPr>
              <w:t>картофел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left="284" w:hanging="0"/>
              <w:rPr>
                <w:sz w:val="14"/>
              </w:rPr>
            </w:pPr>
            <w:r>
              <w:rPr>
                <w:sz w:val="14"/>
              </w:rPr>
              <w:t>овощ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,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кормовые культур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65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86,7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88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44,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28,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</w:tbl>
    <w:p>
      <w:pPr>
        <w:pStyle w:val="Normal"/>
        <w:spacing w:before="60" w:after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"/>
        <w:spacing w:before="0" w:after="120"/>
        <w:rPr>
          <w:sz w:val="14"/>
        </w:rPr>
      </w:pPr>
      <w:r>
        <w:rPr/>
        <w:t xml:space="preserve">2.5. ПОГОЛОВЬЕ СКОТА И ПТИЦЫ </w:t>
        <w:br/>
        <w:t>В КРЕСТЬЯНСКИХ (фермерских) ХОЗЯЙСТВАХ</w:t>
        <w:br/>
      </w:r>
      <w:r>
        <w:rPr>
          <w:b w:val="false"/>
          <w:bCs/>
          <w:sz w:val="14"/>
        </w:rPr>
        <w:t>(на конец года; тысяч голов)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80"/>
        <w:gridCol w:w="680"/>
        <w:gridCol w:w="680"/>
        <w:gridCol w:w="680"/>
        <w:gridCol w:w="680"/>
        <w:gridCol w:w="794"/>
      </w:tblGrid>
      <w:tr>
        <w:trPr/>
        <w:tc>
          <w:tcPr>
            <w:tcW w:w="24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2"/>
              </w:rPr>
              <w:t>Удельный вес в общем поголовье скота и птицы, процентов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left="57" w:hanging="0"/>
              <w:rPr>
                <w:sz w:val="14"/>
              </w:rPr>
            </w:pPr>
            <w:r>
              <w:rPr>
                <w:sz w:val="14"/>
              </w:rPr>
              <w:t>Крупный рогатый скот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2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1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33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00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left="170" w:hanging="0"/>
              <w:rPr>
                <w:sz w:val="14"/>
              </w:rPr>
            </w:pPr>
            <w:r>
              <w:rPr>
                <w:sz w:val="14"/>
              </w:rPr>
              <w:t>в том числе коров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9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3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6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left="57" w:hanging="0"/>
              <w:rPr>
                <w:sz w:val="14"/>
              </w:rPr>
            </w:pPr>
            <w:r>
              <w:rPr>
                <w:sz w:val="14"/>
              </w:rPr>
              <w:t>Свинь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7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66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8,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45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left="57" w:hanging="0"/>
              <w:rPr>
                <w:sz w:val="14"/>
              </w:rPr>
            </w:pPr>
            <w:r>
              <w:rPr>
                <w:sz w:val="14"/>
              </w:rPr>
              <w:t>Овцы и коз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6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1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2,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/>
            </w:pPr>
            <w:r>
              <w:rPr>
                <w:sz w:val="14"/>
              </w:rPr>
              <w:t>1215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left="57" w:hanging="0"/>
              <w:rPr>
                <w:sz w:val="14"/>
              </w:rPr>
            </w:pPr>
            <w:r>
              <w:rPr>
                <w:sz w:val="14"/>
              </w:rPr>
              <w:t>Лошад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2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1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left="57" w:hanging="0"/>
              <w:rPr>
                <w:sz w:val="14"/>
              </w:rPr>
            </w:pPr>
            <w:r>
              <w:rPr>
                <w:sz w:val="14"/>
              </w:rPr>
              <w:t xml:space="preserve">Птица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72,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65,6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00,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68,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76,6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jc w:val="center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6. ПРОИЗВОДСТВО ОСНОВНЫХ ВИДОВ СЕЛЬСКОХОЗЯЙСТВЕННОЙ</w:t>
        <w:br/>
        <w:t>ПРОДУКЦИИ В КРЕСТЬЯНСКИХ (фермерских) ХОЗЯЙСТВАХ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тысяч тонн)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95"/>
        <w:gridCol w:w="595"/>
        <w:gridCol w:w="595"/>
        <w:gridCol w:w="595"/>
        <w:gridCol w:w="595"/>
        <w:gridCol w:w="624"/>
        <w:gridCol w:w="851"/>
      </w:tblGrid>
      <w:tr>
        <w:trPr/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/>
            </w:pPr>
            <w:r>
              <w:rPr>
                <w:sz w:val="12"/>
              </w:rPr>
              <w:t>2001 в</w:t>
              <w:br/>
              <w:t>процентах</w:t>
              <w:br/>
              <w:t>к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20"/>
              <w:jc w:val="center"/>
              <w:rPr/>
            </w:pPr>
            <w:r>
              <w:rPr>
                <w:sz w:val="12"/>
              </w:rPr>
              <w:t xml:space="preserve">Удельный вес в общем </w:t>
              <w:br/>
              <w:t xml:space="preserve">объеме </w:t>
              <w:br/>
              <w:t xml:space="preserve">производства </w:t>
              <w:br/>
              <w:t>в 2001 г.,</w:t>
              <w:br/>
              <w:t>процентов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Зерно (в весе после доработки)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493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37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73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506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36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Сахарная свекла (фабричная)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3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2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29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87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2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Семена подсолнечник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7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7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/>
            </w:pPr>
            <w:r>
              <w:rPr>
                <w:sz w:val="14"/>
              </w:rPr>
              <w:t>523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56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Картофель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3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3,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5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4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1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Овощ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4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8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6,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2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/>
            </w:pPr>
            <w:r>
              <w:rPr>
                <w:sz w:val="14"/>
              </w:rPr>
              <w:t xml:space="preserve">Скот и птица на убой </w:t>
              <w:br/>
              <w:t>(в убойном весе)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77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75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4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9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Молоко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6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46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58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68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1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Яйца, млн.шт.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8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0,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4,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8,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rPr>
                <w:sz w:val="14"/>
              </w:rPr>
            </w:pPr>
            <w:r>
              <w:rPr>
                <w:sz w:val="14"/>
              </w:rPr>
              <w:t>Шерсть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1,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2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</w:tbl>
    <w:p>
      <w:pPr>
        <w:pStyle w:val="TextBody"/>
        <w:rPr/>
      </w:pPr>
      <w:r>
        <w:br w:type="page"/>
      </w:r>
      <w:r>
        <w:rPr/>
        <w:t>2.7. СТРУКТУРА ПРОИЗВОДСТВА ОСНОВНЫХ ВИДОВ</w:t>
        <w:br/>
        <w:t xml:space="preserve">СЕЛЬСКОХОЗЯЙСТВЕННОЙ ПРОДУКЦИИ </w:t>
        <w:br/>
        <w:t>ПО КАТЕГОРИЯМ ХОЗЯЙСТВ в 2001 г.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в процентах от хозяйств всех категорий)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01891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23368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Сахарная            Семена           Скот и пт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свекла            подсолнеч-            на уб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</w:rPr>
                              <w:t>Зерно             (фабричная)           ника            (в убойном весе)     Моло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8.4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                         </w:t>
                      </w:r>
                      <w:r>
                        <w:rPr>
                          <w:sz w:val="14"/>
                        </w:rPr>
                        <w:t xml:space="preserve">Сахарная            Семена           Скот и птица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                           </w:t>
                      </w:r>
                      <w:r>
                        <w:rPr>
                          <w:sz w:val="14"/>
                        </w:rPr>
                        <w:t>свекла            подсолнеч-            на убой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</w:t>
                      </w:r>
                      <w:r>
                        <w:rPr>
                          <w:sz w:val="14"/>
                        </w:rPr>
                        <w:t>Зерно             (фабричная)           ника            (в убойном весе)     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.8. СТРУКТУРА ПРОИЗВОДСТВА ЗЕРНА ПО ВИДАМ КУЛЬТУР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в процентах от общего валового сбор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6685" cy="1837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96210" cy="1847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3190" cy="1123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КРЕСТЬЯНСКИЕ (фермерские) ХОЗЯЙСТВА</w:t>
        <w:br/>
        <w:t>ПО РЕГИОНАМ 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(на 1 января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510"/>
        <w:gridCol w:w="454"/>
        <w:gridCol w:w="510"/>
        <w:gridCol w:w="454"/>
        <w:gridCol w:w="510"/>
        <w:gridCol w:w="454"/>
        <w:gridCol w:w="510"/>
        <w:gridCol w:w="454"/>
        <w:gridCol w:w="51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5"/>
              <w:spacing w:lineRule="exact" w:line="160" w:before="60" w:after="0"/>
              <w:jc w:val="left"/>
              <w:rPr/>
            </w:pPr>
            <w:r>
              <w:rPr/>
              <w:t>Российская Федерац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74,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4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70,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5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6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pacing w:val="-8"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261,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5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pacing w:val="-8"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265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6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2"/>
              <w:keepNext w:val="false"/>
              <w:spacing w:lineRule="exact" w:line="160" w:before="60" w:after="0"/>
              <w:ind w:left="0" w:hanging="0"/>
              <w:jc w:val="center"/>
              <w:rPr/>
            </w:pPr>
            <w:r>
              <w:rPr/>
              <w:t>Центральный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408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94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890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pacing w:val="-8"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3929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4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pacing w:val="-8"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3955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4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2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7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5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84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91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4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8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/>
            </w:pPr>
            <w:r>
              <w:rPr>
                <w:rFonts w:cs="Arial"/>
                <w:sz w:val="14"/>
              </w:rPr>
              <w:t>92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1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9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6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368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397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4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8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3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6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8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4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0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33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4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8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1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31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130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6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5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5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8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/>
            </w:pPr>
            <w:r>
              <w:rPr>
                <w:rFonts w:cs="Arial"/>
                <w:sz w:val="14"/>
              </w:rPr>
              <w:t>14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6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0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5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0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6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5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</w:t>
            </w:r>
            <w:r>
              <w:rPr>
                <w:rFonts w:cs="Arial"/>
                <w:sz w:val="14"/>
                <w:lang w:val="en-US"/>
              </w:rPr>
              <w:t>6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6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1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8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32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pacing w:val="-8"/>
                <w:sz w:val="14"/>
              </w:rPr>
            </w:pPr>
            <w:r>
              <w:rPr>
                <w:rFonts w:cs="Arial"/>
                <w:spacing w:val="-8"/>
                <w:sz w:val="14"/>
              </w:rPr>
              <w:t>32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5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9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3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/>
            </w:pPr>
            <w:r>
              <w:rPr>
                <w:rFonts w:cs="Arial"/>
                <w:sz w:val="14"/>
              </w:rPr>
              <w:t>2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4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5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8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2"/>
              <w:keepNext w:val="false"/>
              <w:spacing w:lineRule="exact" w:line="160" w:before="60" w:after="0"/>
              <w:ind w:left="0" w:hanging="0"/>
              <w:jc w:val="center"/>
              <w:rPr/>
            </w:pPr>
            <w:r>
              <w:rPr/>
              <w:t>Северо-Западный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99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06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011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198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92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9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3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8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br/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br/>
              <w:t>2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br/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br/>
              <w:t>2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2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7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8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6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6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75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8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8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86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87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2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7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3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6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28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8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113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9</w:t>
            </w:r>
          </w:p>
        </w:tc>
      </w:tr>
    </w:tbl>
    <w:p>
      <w:pPr>
        <w:pStyle w:val="Normal"/>
        <w:spacing w:before="0" w:after="40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510"/>
        <w:gridCol w:w="454"/>
        <w:gridCol w:w="510"/>
        <w:gridCol w:w="454"/>
        <w:gridCol w:w="510"/>
        <w:gridCol w:w="454"/>
        <w:gridCol w:w="510"/>
        <w:gridCol w:w="539"/>
        <w:gridCol w:w="42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ind w:left="-28" w:right="-28" w:hanging="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</w:r>
            <w:r>
              <w:rPr>
                <w:spacing w:val="-4"/>
                <w:sz w:val="12"/>
              </w:rPr>
              <w:t>земель-</w:t>
            </w:r>
            <w:r>
              <w:rPr>
                <w:sz w:val="12"/>
              </w:rPr>
              <w:br/>
              <w:t>ного участ-</w:t>
              <w:br/>
              <w:t>ка, га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2"/>
              <w:spacing w:lineRule="exact" w:line="144" w:before="20" w:after="0"/>
              <w:ind w:left="0" w:hanging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12"/>
                <w:sz w:val="14"/>
              </w:rPr>
            </w:pPr>
            <w:r>
              <w:rPr>
                <w:rFonts w:cs="Arial"/>
                <w:b/>
                <w:spacing w:val="-12"/>
                <w:sz w:val="14"/>
              </w:rPr>
              <w:t>1016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8"/>
                <w:sz w:val="14"/>
              </w:rPr>
            </w:pPr>
            <w:r>
              <w:rPr>
                <w:rFonts w:cs="Arial"/>
                <w:b/>
                <w:spacing w:val="-8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12"/>
                <w:sz w:val="14"/>
              </w:rPr>
            </w:pPr>
            <w:r>
              <w:rPr>
                <w:rFonts w:cs="Arial"/>
                <w:b/>
                <w:spacing w:val="-12"/>
                <w:sz w:val="14"/>
              </w:rPr>
              <w:t>10145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960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9900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0496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5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7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/>
            </w:pPr>
            <w:r>
              <w:rPr>
                <w:rFonts w:cs="Arial"/>
                <w:spacing w:val="-4"/>
                <w:sz w:val="14"/>
              </w:rPr>
              <w:t>2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28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61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7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533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67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0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4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8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2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2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6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7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3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9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1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7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0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6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0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5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8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…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5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3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57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00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39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05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99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0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7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28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5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7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5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3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26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6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3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0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44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6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59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6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18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85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2"/>
              <w:keepNext w:val="false"/>
              <w:spacing w:lineRule="exact" w:line="144" w:before="20" w:after="0"/>
              <w:ind w:left="0" w:hanging="0"/>
              <w:jc w:val="center"/>
              <w:rPr/>
            </w:pPr>
            <w:r>
              <w:rPr/>
              <w:t>Приволжский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42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5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38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6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379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6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33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7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36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8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spacing w:val="-4"/>
                <w:sz w:val="14"/>
              </w:rPr>
              <w:t>Республика Башкорто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6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4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2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2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01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6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8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9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/>
            </w:pPr>
            <w:r>
              <w:rPr>
                <w:rFonts w:cs="Arial"/>
                <w:spacing w:val="-4"/>
                <w:sz w:val="14"/>
              </w:rPr>
              <w:t>6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3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2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7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3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3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6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5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4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8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7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9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2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5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5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5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5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1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4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7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8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6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8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1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1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7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4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0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9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6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0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sz w:val="14"/>
              </w:rPr>
              <w:t>в том числе Коми-</w:t>
              <w:br/>
              <w:t>Пермяцкий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02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8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63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7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1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83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4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2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29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5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8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7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1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/>
            </w:pPr>
            <w:r>
              <w:rPr>
                <w:rFonts w:cs="Arial"/>
                <w:spacing w:val="-4"/>
                <w:sz w:val="14"/>
              </w:rPr>
              <w:t>5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634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6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53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7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45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7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401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83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316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9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4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9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80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9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3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6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2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1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65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4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4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1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/>
            </w:pPr>
            <w:r>
              <w:rPr>
                <w:rFonts w:cs="Arial"/>
                <w:spacing w:val="-4"/>
                <w:sz w:val="14"/>
              </w:rPr>
              <w:t>27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4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95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6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3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2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8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3</w:t>
            </w:r>
          </w:p>
        </w:tc>
      </w:tr>
    </w:tbl>
    <w:p>
      <w:pPr>
        <w:pStyle w:val="Normal"/>
        <w:spacing w:before="0" w:after="40"/>
        <w:jc w:val="right"/>
        <w:rPr>
          <w:sz w:val="14"/>
        </w:rPr>
      </w:pPr>
      <w:r>
        <w:br w:type="page"/>
      </w:r>
      <w:r>
        <w:rPr>
          <w:sz w:val="14"/>
        </w:rPr>
        <w:t>Продолжение табл. 2.9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510"/>
        <w:gridCol w:w="454"/>
        <w:gridCol w:w="510"/>
        <w:gridCol w:w="454"/>
        <w:gridCol w:w="510"/>
        <w:gridCol w:w="454"/>
        <w:gridCol w:w="510"/>
        <w:gridCol w:w="454"/>
        <w:gridCol w:w="51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>Число хозяй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Средний </w:t>
              <w:br/>
              <w:t xml:space="preserve">размер </w:t>
              <w:br/>
              <w:t>земель-</w:t>
              <w:br/>
              <w:t>ного участ-</w:t>
              <w:br/>
              <w:t>ка, га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2"/>
              <w:spacing w:lineRule="exact" w:line="156" w:before="40" w:after="0"/>
              <w:ind w:left="0" w:hanging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392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379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364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9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353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343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0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0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3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7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7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7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68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62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1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0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9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9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4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8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8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8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9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9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1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0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95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8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88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9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8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7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7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4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2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jc w:val="center"/>
              <w:rPr/>
            </w:pPr>
            <w:r>
              <w:rPr>
                <w:sz w:val="14"/>
              </w:rPr>
              <w:t>в том числе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/>
            </w:pPr>
            <w:r>
              <w:rPr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-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/>
            </w:pPr>
            <w:r>
              <w:rPr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2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5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5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4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/>
            </w:pPr>
            <w:r>
              <w:rPr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/>
            </w:pPr>
            <w:r>
              <w:rPr>
                <w:rFonts w:cs="Arial"/>
                <w:spacing w:val="-4"/>
                <w:sz w:val="14"/>
              </w:rPr>
              <w:t>77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1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5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0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8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0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6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0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82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5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47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9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22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4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2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9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68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641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9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6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5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6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7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9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4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7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8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7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3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Heading5"/>
              <w:keepNext w:val="false"/>
              <w:spacing w:lineRule="exact" w:line="156" w:before="40" w:after="0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193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148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123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5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08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5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1061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b/>
                <w:b/>
                <w:spacing w:val="-4"/>
                <w:sz w:val="14"/>
              </w:rPr>
            </w:pPr>
            <w:r>
              <w:rPr>
                <w:rFonts w:cs="Arial"/>
                <w:b/>
                <w:spacing w:val="-4"/>
                <w:sz w:val="14"/>
              </w:rPr>
              <w:t>53</w:t>
            </w:r>
          </w:p>
        </w:tc>
      </w:tr>
      <w:tr>
        <w:trPr>
          <w:trHeight w:val="475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sz w:val="14"/>
              </w:rPr>
              <w:t xml:space="preserve">Республика Саха </w:t>
              <w:br/>
              <w:t>(Якутия)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90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09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0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7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6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52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2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7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5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6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4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8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1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3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3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90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8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7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52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9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5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3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0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227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0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4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9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8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7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9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5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7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4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5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8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4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3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2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2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31</w:t>
            </w:r>
          </w:p>
        </w:tc>
      </w:tr>
      <w:tr>
        <w:trPr/>
        <w:tc>
          <w:tcPr>
            <w:tcW w:w="1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113" w:hanging="0"/>
              <w:rPr/>
            </w:pPr>
            <w:r>
              <w:rPr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3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28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left="-57" w:right="113" w:hanging="0"/>
              <w:jc w:val="right"/>
              <w:rPr>
                <w:rFonts w:cs="Arial"/>
                <w:spacing w:val="-4"/>
                <w:sz w:val="14"/>
              </w:rPr>
            </w:pPr>
            <w:r>
              <w:rPr>
                <w:rFonts w:cs="Arial"/>
                <w:spacing w:val="-4"/>
                <w:sz w:val="14"/>
              </w:rPr>
              <w:t>14</w:t>
            </w:r>
          </w:p>
        </w:tc>
      </w:tr>
    </w:tbl>
    <w:p>
      <w:pPr>
        <w:pStyle w:val="TextBody"/>
        <w:spacing w:before="120" w:after="0"/>
        <w:jc w:val="left"/>
        <w:rPr/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Число хозяйств - тыс.</w:t>
      </w:r>
      <w:r>
        <w:br w:type="page"/>
      </w:r>
    </w:p>
    <w:p>
      <w:pPr>
        <w:pStyle w:val="TextBody"/>
        <w:rPr/>
      </w:pPr>
      <w:r>
        <w:rPr/>
        <w:t>2.10. ВАЛОВОЙ СБОР ЗЕРНА (в весе после доработки) В КРЕСТЬЯНСКИХ</w:t>
        <w:br/>
        <w:t>(фермерских) ХОЗЯЙСТВАХ ПО РЕГИОНАМ РОССИЙСКОЙ ФЕДЕРАЦИИ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тысяч тонн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67"/>
        <w:gridCol w:w="567"/>
        <w:gridCol w:w="567"/>
        <w:gridCol w:w="567"/>
        <w:gridCol w:w="567"/>
        <w:gridCol w:w="567"/>
        <w:gridCol w:w="907"/>
      </w:tblGrid>
      <w:tr>
        <w:trPr/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001 в</w:t>
              <w:br/>
              <w:t>про-</w:t>
              <w:br/>
              <w:t>центах</w:t>
              <w:br/>
              <w:t>к 200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 вес</w:t>
              <w:br/>
              <w:t xml:space="preserve">в общем объеме производства в 2001 г., </w:t>
              <w:br/>
              <w:t>процентов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3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7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0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6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,1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7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9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1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2,6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/>
            </w:pPr>
            <w:r>
              <w:rPr>
                <w:sz w:val="14"/>
              </w:rPr>
              <w:t>79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3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7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2,9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22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/>
            </w:pPr>
            <w:r>
              <w:rPr>
                <w:sz w:val="14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9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1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2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1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1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6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9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4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7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5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5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4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9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2,7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3,4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9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5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8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3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3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2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1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2,9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9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</w:tr>
    </w:tbl>
    <w:p>
      <w:pPr>
        <w:pStyle w:val="Normal"/>
        <w:spacing w:before="0" w:after="40"/>
        <w:jc w:val="right"/>
        <w:rPr>
          <w:sz w:val="14"/>
        </w:rPr>
      </w:pPr>
      <w:r>
        <w:br w:type="page"/>
      </w:r>
      <w:r>
        <w:rPr>
          <w:sz w:val="14"/>
        </w:rPr>
        <w:t>Продолжение табл. 2.10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67"/>
        <w:gridCol w:w="567"/>
        <w:gridCol w:w="567"/>
        <w:gridCol w:w="567"/>
        <w:gridCol w:w="567"/>
        <w:gridCol w:w="567"/>
        <w:gridCol w:w="907"/>
      </w:tblGrid>
      <w:tr>
        <w:trPr/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001 в</w:t>
              <w:br/>
              <w:t>про-</w:t>
              <w:br/>
              <w:t>центах</w:t>
              <w:br/>
              <w:t>к 2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 вес</w:t>
              <w:br/>
              <w:t xml:space="preserve">в общем объеме производства в 2001 г., </w:t>
              <w:br/>
              <w:t>процентов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3,0р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9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3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3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4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227" w:hanging="0"/>
              <w:rPr/>
            </w:pPr>
            <w:r>
              <w:rPr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9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1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5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8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0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3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9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3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5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1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227" w:hanging="0"/>
              <w:rPr/>
            </w:pPr>
            <w:r>
              <w:rPr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0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3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2,7р.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1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/>
            </w:pPr>
            <w:r>
              <w:rPr>
                <w:sz w:val="14"/>
              </w:rPr>
              <w:t>2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9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227" w:hanging="0"/>
              <w:rPr/>
            </w:pPr>
            <w:r>
              <w:rPr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6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9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2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6,8</w:t>
            </w:r>
          </w:p>
        </w:tc>
      </w:tr>
      <w:tr>
        <w:trPr/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38" w:after="0"/>
              <w:ind w:left="113" w:hanging="0"/>
              <w:rPr/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8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9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8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2.11. ВАЛОВОЙ СБОР САХАРНОЙ СВЕКЛЫ (фабричной) В КРЕСТЬЯНСКИХ </w:t>
        <w:br/>
        <w:t>(фермерских) ХОЗЯЙСТВАХ ПО РЕГИОНАМ РОССИЙСКОЙ ФЕДЕРАЦИИ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тысяч тонн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67"/>
        <w:gridCol w:w="567"/>
        <w:gridCol w:w="567"/>
        <w:gridCol w:w="567"/>
        <w:gridCol w:w="567"/>
        <w:gridCol w:w="567"/>
        <w:gridCol w:w="907"/>
      </w:tblGrid>
      <w:tr>
        <w:trPr/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001 в</w:t>
              <w:br/>
              <w:t>про-</w:t>
              <w:br/>
              <w:t>центах</w:t>
              <w:br/>
              <w:t xml:space="preserve">к 2000 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Удельный вес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общем объеме производства в 2001 г., </w:t>
              <w:br/>
              <w:t>процентов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,9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8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5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5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8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0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4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9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/>
            </w:pPr>
            <w:r>
              <w:rPr>
                <w:sz w:val="14"/>
              </w:rPr>
              <w:t>7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5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жный 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2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1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1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/>
            </w:pPr>
            <w:r>
              <w:rPr>
                <w:sz w:val="14"/>
              </w:rPr>
              <w:t>2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9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2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4,3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0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5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2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</w:tr>
      <w:tr>
        <w:trPr/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Heading3"/>
              <w:spacing w:lineRule="exact" w:line="150" w:before="50" w:after="0"/>
              <w:ind w:left="113" w:hanging="0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(Алтайский край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,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12. ВАЛОВОЙ СБОР СЕМЯН ПОДСОЛНЕЧНИКА В КРЕСТЬЯНСКИХ</w:t>
        <w:br/>
        <w:t>(фермерских) ХОЗЯЙСТВАХ ПО РЕГИОНАМ РОССИЙСКОЙ ФЕДЕРАЦИИ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тысяч тонн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67"/>
        <w:gridCol w:w="567"/>
        <w:gridCol w:w="567"/>
        <w:gridCol w:w="567"/>
        <w:gridCol w:w="567"/>
        <w:gridCol w:w="567"/>
        <w:gridCol w:w="907"/>
      </w:tblGrid>
      <w:tr>
        <w:trPr/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001 в</w:t>
              <w:br/>
              <w:t>процентах к 2000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 вес</w:t>
              <w:br/>
              <w:t xml:space="preserve"> в общем объеме производства в 2001 г.,</w:t>
              <w:br/>
              <w:t>процентов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7,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3,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,0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2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2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5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9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-227"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6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170" w:hanging="0"/>
              <w:jc w:val="right"/>
              <w:rPr/>
            </w:pPr>
            <w:r>
              <w:rPr>
                <w:b/>
                <w:sz w:val="14"/>
              </w:rPr>
              <w:t>273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6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9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1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5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Cs/>
                <w:sz w:val="14"/>
              </w:rPr>
            </w:pPr>
            <w:r>
              <w:rPr>
                <w:bCs/>
                <w:sz w:val="14"/>
              </w:rPr>
              <w:t>120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3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9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1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8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2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5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6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8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9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9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8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6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,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9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4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/>
            </w:pPr>
            <w:r>
              <w:rPr>
                <w:sz w:val="14"/>
              </w:rPr>
              <w:t>1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6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4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3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5,1р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34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6</w:t>
            </w:r>
          </w:p>
        </w:tc>
      </w:tr>
      <w:tr>
        <w:trPr/>
        <w:tc>
          <w:tcPr>
            <w:tcW w:w="23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2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2.13. ПРОИЗВОДСТВО СКОТА И ПТИЦЫ НА УБОЙ В КРЕСТЬЯНСКИХ </w:t>
        <w:br/>
        <w:t>(фермерских) ХОЗЯЙСТВАХ  ПО РЕГИОНАМ РОССИЙСКОЙ ФЕДЕРАЦИИ</w:t>
      </w:r>
    </w:p>
    <w:p>
      <w:pPr>
        <w:pStyle w:val="Normal"/>
        <w:spacing w:before="0" w:after="60"/>
        <w:jc w:val="center"/>
        <w:rPr/>
      </w:pPr>
      <w:r>
        <w:rPr/>
        <w:t>(в убойном весе; тысяч тонн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624"/>
        <w:gridCol w:w="964"/>
      </w:tblGrid>
      <w:tr>
        <w:trPr/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2001  в процентах к 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 вес</w:t>
              <w:br/>
              <w:t>в общем объе-</w:t>
              <w:br/>
              <w:t>ме производ-</w:t>
              <w:br/>
              <w:t xml:space="preserve">ства в 2001 г., </w:t>
              <w:br/>
              <w:t>процентов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/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6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/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/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4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веро-Западный</w:t>
            </w:r>
          </w:p>
          <w:p>
            <w:pPr>
              <w:pStyle w:val="Normal"/>
              <w:spacing w:lineRule="exact" w:line="132" w:before="2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227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34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/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5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/>
            </w:pPr>
            <w:r>
              <w:rPr>
                <w:sz w:val="14"/>
              </w:rPr>
              <w:t>Кабардино-Балкарская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/>
            </w:pPr>
            <w:r>
              <w:rPr>
                <w:sz w:val="14"/>
              </w:rPr>
              <w:t>Карачаево-Черкесская</w:t>
              <w:br/>
              <w:t>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/>
            </w:pPr>
            <w:r>
              <w:rPr>
                <w:sz w:val="14"/>
              </w:rPr>
              <w:t>Республика Северная</w:t>
              <w:br/>
              <w:t>Осетия - Ал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2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8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/>
        <w:t>Продолжение табл. 2.13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488"/>
        <w:gridCol w:w="488"/>
        <w:gridCol w:w="488"/>
        <w:gridCol w:w="488"/>
        <w:gridCol w:w="488"/>
        <w:gridCol w:w="517"/>
        <w:gridCol w:w="919"/>
      </w:tblGrid>
      <w:tr>
        <w:trPr>
          <w:trHeight w:val="45" w:hRule="atLeast"/>
        </w:trPr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2001  в процентах к 2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Удельный вес</w:t>
              <w:br/>
              <w:t>в общем объе-</w:t>
              <w:br/>
              <w:t>ме производ-</w:t>
              <w:br/>
              <w:t xml:space="preserve">ства в 2001 г., </w:t>
              <w:br/>
              <w:t>процентов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6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4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1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7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27" w:hanging="0"/>
              <w:rPr/>
            </w:pPr>
            <w:r>
              <w:rPr>
                <w:sz w:val="14"/>
              </w:rPr>
              <w:t>в том числе Коми-Пермяцкий</w:t>
              <w:br/>
              <w:t>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в 3,6р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,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3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/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6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27" w:hanging="0"/>
              <w:rPr/>
            </w:pPr>
            <w:r>
              <w:rPr>
                <w:sz w:val="14"/>
              </w:rPr>
              <w:t xml:space="preserve">Ханты-Мансийский автономный </w:t>
              <w:br/>
              <w:t>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27" w:hanging="0"/>
              <w:rPr/>
            </w:pPr>
            <w:r>
              <w:rPr>
                <w:sz w:val="14"/>
              </w:rPr>
              <w:t>Ямало-Ненецкий 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1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3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2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9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4,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0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84" w:hanging="0"/>
              <w:rPr/>
            </w:pPr>
            <w:r>
              <w:rPr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5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7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84" w:hanging="0"/>
              <w:rPr>
                <w:sz w:val="14"/>
              </w:rPr>
            </w:pPr>
            <w:r>
              <w:rPr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3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-57" w:right="28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8,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</w:tr>
      <w:tr>
        <w:trPr/>
        <w:tc>
          <w:tcPr>
            <w:tcW w:w="27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/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</w:tr>
      <w:tr>
        <w:trPr/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2.14. ПРОИЗВОДСТВО МОЛОКА В КРЕСТЬЯНСКИХ (фермерских) </w:t>
        <w:br/>
        <w:t>ХОЗЯЙСТВАХ ПО РЕГИОНАМ РОССИЙСКОЙ ФЕДЕРАЦИИ</w:t>
      </w:r>
    </w:p>
    <w:p>
      <w:pPr>
        <w:pStyle w:val="Normal"/>
        <w:spacing w:before="0" w:after="60"/>
        <w:jc w:val="center"/>
        <w:rPr/>
      </w:pPr>
      <w:r>
        <w:rPr/>
        <w:t>(тысяч тонн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510"/>
        <w:gridCol w:w="510"/>
        <w:gridCol w:w="510"/>
        <w:gridCol w:w="510"/>
        <w:gridCol w:w="510"/>
        <w:gridCol w:w="510"/>
        <w:gridCol w:w="909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 xml:space="preserve">2001  </w:t>
              <w:br/>
              <w:t>в процентах к 2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 xml:space="preserve">Удельный вес </w:t>
              <w:br/>
              <w:t>в общем объе-</w:t>
              <w:br/>
              <w:t>ме производ-</w:t>
              <w:br/>
              <w:t xml:space="preserve">ства в 2001 г., </w:t>
              <w:br/>
              <w:t>процентов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26" w:after="0"/>
              <w:rPr/>
            </w:pPr>
            <w:r>
              <w:rPr/>
              <w:t>Российская Федерац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6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6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8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8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6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,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26" w:after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,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6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5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8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4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9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4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5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/>
            </w:pPr>
            <w:r>
              <w:rPr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9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3,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4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1,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26" w:after="0"/>
              <w:jc w:val="center"/>
              <w:rPr/>
            </w:pPr>
            <w:r>
              <w:rPr/>
              <w:t>Северо-Западный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3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4,9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3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4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5,8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8,1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26" w:after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8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2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2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1,4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6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/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9,0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9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6,5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/>
            </w:pPr>
            <w:r>
              <w:rPr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7,2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6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4,7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5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1,6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,7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6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7,3</w:t>
            </w:r>
          </w:p>
        </w:tc>
        <w:tc>
          <w:tcPr>
            <w:tcW w:w="9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.14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964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/>
            </w:pPr>
            <w:r>
              <w:rPr>
                <w:sz w:val="12"/>
              </w:rPr>
              <w:t>2001</w:t>
              <w:br/>
              <w:t>в про-</w:t>
              <w:br/>
              <w:t xml:space="preserve">центах </w:t>
              <w:br/>
              <w:t xml:space="preserve">к 2000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40" w:after="0"/>
              <w:jc w:val="center"/>
              <w:rPr/>
            </w:pPr>
            <w:r>
              <w:rPr>
                <w:sz w:val="12"/>
              </w:rPr>
              <w:t xml:space="preserve">Удельный вес </w:t>
              <w:br/>
              <w:t>в общем объе-</w:t>
              <w:br/>
              <w:t>ме производ-</w:t>
              <w:br/>
              <w:t xml:space="preserve">ства в 2001 г., </w:t>
              <w:br/>
              <w:t>процентов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b/>
                <w:sz w:val="14"/>
              </w:rPr>
              <w:t>154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sz w:val="14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0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7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2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/>
            </w:pPr>
            <w:r>
              <w:rPr>
                <w:sz w:val="14"/>
              </w:rPr>
              <w:t>147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4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3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5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>
                <w:sz w:val="14"/>
              </w:rPr>
            </w:pPr>
            <w:r>
              <w:rPr>
                <w:sz w:val="14"/>
              </w:rPr>
              <w:t>Ямало-Ненец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b/>
                <w:sz w:val="14"/>
              </w:rPr>
              <w:t>9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7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sz w:val="14"/>
              </w:rPr>
              <w:t>1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sz w:val="14"/>
              </w:rPr>
              <w:t>в том числе Эвенкийский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sz w:val="14"/>
              </w:rPr>
              <w:t>в том числе Усть-Орды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5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7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70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в 4,0р.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/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/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8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7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"/>
        </w:rPr>
      </w:pPr>
      <w:r>
        <w:rPr>
          <w:sz w:val="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139" w:gutter="0" w:header="680" w:top="1134" w:footer="5670" w:bottom="5954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ЕСТЬЯНСКИЕ (фермерские) ХОЗЯЙ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ЕСТЬЯНСКИЕ (фермерские) ХОЗЯЙСТВА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60" w:after="120"/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2" w:before="40" w:after="0"/>
      <w:ind w:left="113" w:hanging="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4" w:before="40" w:after="0"/>
      <w:ind w:left="113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ind w:left="57" w:hanging="0"/>
      <w:jc w:val="center"/>
      <w:outlineLvl w:val="5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Цитата"/>
    <w:basedOn w:val="Normal"/>
    <w:qFormat/>
    <w:pPr>
      <w:widowControl/>
      <w:ind w:left="-993" w:right="-1475" w:hanging="0"/>
      <w:jc w:val="both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lineRule="exact" w:line="140" w:before="60" w:after="20"/>
      <w:ind w:left="284" w:hanging="0"/>
    </w:pPr>
    <w:rPr>
      <w:rFonts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6:00Z</dcterms:created>
  <dc:creator>Alexandre Katalov</dc:creator>
  <dc:description/>
  <dc:language>en-US</dc:language>
  <cp:lastModifiedBy>Pryahina</cp:lastModifiedBy>
  <cp:lastPrinted>2002-11-10T13:26:00Z</cp:lastPrinted>
  <dcterms:modified xsi:type="dcterms:W3CDTF">2002-11-10T10:26:00Z</dcterms:modified>
  <cp:revision>16</cp:revision>
  <dc:subject/>
  <dc:title>4</dc:title>
</cp:coreProperties>
</file>