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 ИНДИВИДУАЛЬНЫЕ ПРЕДПРИНИМ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50" w:before="0" w:after="60"/>
        <w:jc w:val="center"/>
        <w:rPr/>
      </w:pPr>
      <w:r>
        <w:rPr>
          <w:b/>
          <w:sz w:val="14"/>
        </w:rPr>
        <w:t>3.1. ЧИСЛЕННОСТЬ ИНДИВИДУАЛЬНЫХ ПРЕДПРИНИМАТЕЛЕЙ,</w:t>
        <w:br/>
        <w:t xml:space="preserve">СОСТОЯЩИХ НА УЧЕТЕ В НАЛОГОВЫХ ОРГАНАХ </w:t>
      </w:r>
      <w:r>
        <w:rPr>
          <w:b/>
          <w:sz w:val="14"/>
          <w:vertAlign w:val="superscript"/>
        </w:rPr>
        <w:t>1)</w:t>
      </w:r>
      <w:r>
        <w:rPr>
          <w:b/>
          <w:sz w:val="14"/>
        </w:rPr>
        <w:br/>
      </w:r>
      <w:r>
        <w:rPr/>
        <w:t>(на 1 января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Тыс. человек</w:t>
            </w:r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3140,9</w:t>
            </w:r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3592,9</w:t>
            </w:r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3864,7</w:t>
            </w:r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center"/>
              <w:rPr>
                <w:sz w:val="14"/>
              </w:rPr>
            </w:pPr>
            <w:r>
              <w:rPr>
                <w:sz w:val="14"/>
              </w:rPr>
              <w:t>4236,9</w:t>
            </w:r>
          </w:p>
        </w:tc>
      </w:tr>
      <w:tr>
        <w:trPr/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center"/>
              <w:rPr/>
            </w:pPr>
            <w:r>
              <w:rPr>
                <w:sz w:val="14"/>
                <w:lang w:val="en-US"/>
              </w:rPr>
              <w:t>4496</w:t>
            </w:r>
            <w:r>
              <w:rPr>
                <w:sz w:val="14"/>
              </w:rPr>
              <w:t>,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80" w:after="0"/>
        <w:jc w:val="both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 xml:space="preserve">По данным Министерства Российской Федерации по налогам и сборам. Включая глав крестьянских (фермерских) хозяйств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exact" w:line="140"/>
        <w:rPr/>
      </w:pPr>
      <w:r>
        <w:rPr/>
        <w:t>Госкомстат России ежеквартально проводит выборочные обследования населения по проблемам занятости с целью получения данных о численности и составе экономически активного населения, занятых и безработных, изменении состояния рынка рабочей силы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0" w:before="0" w:after="60"/>
        <w:jc w:val="center"/>
        <w:rPr>
          <w:sz w:val="14"/>
          <w:vertAlign w:val="superscript"/>
        </w:rPr>
      </w:pPr>
      <w:r>
        <w:rPr>
          <w:b/>
          <w:sz w:val="14"/>
          <w:vertAlign w:val="superscript"/>
        </w:rPr>
        <w:t xml:space="preserve">3.2. ЗАНЯТОСТЬ НАСЕЛЕНИЯ ПО МЕСТУ ОСНОВНОЙ РАБОТЫ </w:t>
        <w:br/>
        <w:t xml:space="preserve">В СФЕРЕ ПРЕДПРИНИМАТЕЛЬСКОЙ ДЕЯТЕЛЬНОСТИ БЕЗ ОБРАЗОВАНИЯ </w:t>
        <w:br/>
        <w:t>ЮРИДИЧЕСКОГО ЛИЦА И ПО НАЙМУ У ФИЗИЧЕСКИХ ЛИЦ1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67"/>
        <w:gridCol w:w="978"/>
        <w:gridCol w:w="978"/>
        <w:gridCol w:w="567"/>
        <w:gridCol w:w="978"/>
        <w:gridCol w:w="978"/>
      </w:tblGrid>
      <w:tr>
        <w:trPr/>
        <w:tc>
          <w:tcPr>
            <w:tcW w:w="1588" w:type="dxa"/>
            <w:vMerge w:val="restart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процентах от общей численности </w:t>
              <w:br/>
              <w:t>занятого населени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Всего, тыс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spacing w:lineRule="exact" w:line="120"/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-дического лиц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</w:t>
              <w:br/>
              <w:t>лиц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человек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-дического лиц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 лиц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/>
            </w:pPr>
            <w:r>
              <w:rPr>
                <w:sz w:val="14"/>
              </w:rPr>
              <w:t>1997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14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84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8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767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9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08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73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0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05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51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1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38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64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7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ужчи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/>
            </w:pPr>
            <w:r>
              <w:rPr>
                <w:sz w:val="14"/>
              </w:rPr>
              <w:t>1997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08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8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7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02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9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3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8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0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4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17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/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1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3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93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Женщины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/>
            </w:pPr>
            <w:r>
              <w:rPr>
                <w:sz w:val="14"/>
              </w:rPr>
              <w:t>1997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2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06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8 окт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2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3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1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1999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4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4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0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0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0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0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2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2001 нояб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5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71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57" w:hanging="0"/>
              <w:rPr/>
            </w:pPr>
            <w:r>
              <w:rPr>
                <w:b/>
                <w:sz w:val="14"/>
              </w:rPr>
              <w:t>В среднем за период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17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454" w:hanging="0"/>
              <w:rPr>
                <w:sz w:val="14"/>
              </w:rPr>
            </w:pPr>
            <w:r>
              <w:rPr>
                <w:sz w:val="14"/>
              </w:rPr>
              <w:t xml:space="preserve">февраль 2001 – </w:t>
              <w:br/>
              <w:t>ноябрь 2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01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27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7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2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ужчи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454" w:hanging="0"/>
              <w:rPr>
                <w:sz w:val="14"/>
              </w:rPr>
            </w:pPr>
            <w:r>
              <w:rPr>
                <w:sz w:val="14"/>
              </w:rPr>
              <w:t xml:space="preserve">февраль 2001 – </w:t>
              <w:br/>
              <w:t>ноябрь 2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0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17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4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2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Женщи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30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left="454" w:hanging="0"/>
              <w:rPr>
                <w:sz w:val="14"/>
              </w:rPr>
            </w:pPr>
            <w:r>
              <w:rPr>
                <w:sz w:val="14"/>
              </w:rPr>
              <w:t xml:space="preserve">февраль 2001 – </w:t>
              <w:br/>
              <w:t>ноябрь 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1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30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spacing w:val="-2"/>
          <w:sz w:val="12"/>
          <w:vertAlign w:val="superscript"/>
        </w:rPr>
        <w:t xml:space="preserve">1) </w:t>
      </w:r>
      <w:r>
        <w:rPr>
          <w:spacing w:val="-2"/>
          <w:sz w:val="12"/>
        </w:rPr>
        <w:t xml:space="preserve">Здесь и в последующих таблицах раздела - включая зарегистрированные и незарегистрированные лица в качестве </w:t>
        <w:br/>
        <w:t>индивидуальных предпринимателей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14"/>
          <w:vertAlign w:val="superscript"/>
        </w:rPr>
      </w:pPr>
      <w:r>
        <w:rPr>
          <w:b/>
          <w:sz w:val="14"/>
          <w:vertAlign w:val="superscript"/>
        </w:rPr>
        <w:t xml:space="preserve">3.3. ЗАНЯТОСТЬ НАСЕЛЕНИЯ ПО МЕСТУ ОСНОВНОЙ РАБОТЫ </w:t>
        <w:br/>
        <w:t xml:space="preserve">В СФЕРЕ ПРЕДПРИНИМАТЕЛЬСКОЙ ДЕЯТЕЛЬНОСТИ БЕЗ ОБРАЗОВАНИЯ </w:t>
        <w:br/>
        <w:t xml:space="preserve">ЮРИДИЧЕСКОГО ЛИЦА И ПО НАЙМУ У ФИЗИЧЕСКИХ ЛИЦ ПО ВОЗРАСТУ </w:t>
        <w:br/>
        <w:t>в ноябре 2001 г.</w:t>
      </w:r>
    </w:p>
    <w:tbl>
      <w:tblPr>
        <w:tblW w:w="66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67"/>
        <w:gridCol w:w="978"/>
        <w:gridCol w:w="978"/>
        <w:gridCol w:w="567"/>
        <w:gridCol w:w="978"/>
        <w:gridCol w:w="978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процентах от общей численности </w:t>
              <w:br/>
              <w:t>занятого населени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Всего, ты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-дического лиц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</w:t>
              <w:br/>
              <w:t>лиц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челове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дического лиц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 лиц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8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4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>в возрасте, лет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о 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20-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2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25-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6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9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30-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6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5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6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35-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3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40-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1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8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1,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45-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50-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/>
            </w:pPr>
            <w:r>
              <w:rPr>
                <w:sz w:val="14"/>
              </w:rPr>
              <w:t>23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55-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60-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14"/>
          <w:vertAlign w:val="superscript"/>
        </w:rPr>
      </w:pPr>
      <w:r>
        <w:rPr>
          <w:b/>
          <w:sz w:val="14"/>
          <w:vertAlign w:val="superscript"/>
        </w:rPr>
        <w:t xml:space="preserve">3.4. ЗАНЯТОСТЬ НАСЕЛЕНИЯ ПО МЕСТУ ОСНОВНОЙ РАБОТЫ </w:t>
        <w:br/>
        <w:t xml:space="preserve">В СФЕРЕ ПРЕДПРИНИМАТЕЛЬСКОЙ ДЕЯТЕЛЬНОСТИ БЕЗ ОБРАЗОВАНИЯ </w:t>
        <w:br/>
        <w:t xml:space="preserve">ЮРИДИЧЕСКОГО ЛИЦА И ПО НАЙМУ У ФИЗИЧЕСКИХ ЛИЦ </w:t>
        <w:br/>
        <w:t>ПО УРОВНЮ ОБРАЗОВАНИЯ в ноябре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67"/>
        <w:gridCol w:w="978"/>
        <w:gridCol w:w="978"/>
        <w:gridCol w:w="567"/>
        <w:gridCol w:w="978"/>
        <w:gridCol w:w="978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процентах от общей численности </w:t>
              <w:br/>
              <w:t>занятого населени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Всего, ты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-дического лиц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</w:t>
              <w:br/>
              <w:t>лиц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 xml:space="preserve">в том числе лица, у которых </w:t>
              <w:br/>
              <w:t>основная работа был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челове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2"/>
              </w:rPr>
              <w:t>в сфере предпринимательской деятель-ности без образования юридического лиц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 лиц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8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4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227" w:hanging="0"/>
              <w:rPr/>
            </w:pPr>
            <w:r>
              <w:rPr>
                <w:sz w:val="14"/>
              </w:rPr>
              <w:t xml:space="preserve">в том числе </w:t>
              <w:br/>
              <w:t>имеют образование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высшее </w:t>
              <w:br/>
              <w:t>профессионально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неполное высшее </w:t>
              <w:br/>
              <w:t xml:space="preserve">профессиональное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среднее </w:t>
              <w:br/>
              <w:t>профессионально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7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5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начальное </w:t>
              <w:br/>
              <w:t>профессионально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5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3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b/>
                <w:b/>
                <w:sz w:val="14"/>
              </w:rPr>
            </w:pPr>
            <w:r>
              <w:rPr>
                <w:sz w:val="14"/>
              </w:rPr>
              <w:t>среднее (полное)</w:t>
              <w:br/>
              <w:t>обще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3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4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9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сновное обще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sz w:val="14"/>
              </w:rPr>
              <w:t>86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7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начальное общее, </w:t>
              <w:br/>
              <w:t xml:space="preserve">не имеют начального </w:t>
              <w:br/>
              <w:t>общ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  <w:sz w:val="14"/>
        </w:rPr>
        <w:t xml:space="preserve">3.5. ЗАНЯТОСТЬ НАСЕЛЕНИЯ ПО МЕСТУ ОСНОВНОЙ РАБОТЫ </w:t>
        <w:br/>
        <w:t xml:space="preserve">В СФЕРЕ ПРЕДПРИНИМАТЕЛЬСКОЙ ДЕЯТЕЛЬНОСТИ БЕЗ ОБРАЗОВАНИЯ </w:t>
        <w:br/>
        <w:t xml:space="preserve">ЮРИДИЧЕСКОГО ЛИЦА И ПО НАЙМУ У ФИЗИЧЕСКИХ ЛИЦ </w:t>
        <w:br/>
        <w:t>ПО ОТРАСЛЯМ ЭКОНОМИКИ в ноябре 2001 г.</w:t>
        <w:br/>
      </w:r>
      <w:r>
        <w:rPr/>
        <w:t>(тысяч челове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993"/>
        <w:gridCol w:w="1843"/>
        <w:gridCol w:w="1417"/>
      </w:tblGrid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40" w:after="20"/>
              <w:jc w:val="center"/>
              <w:rPr/>
            </w:pPr>
            <w:r>
              <w:rPr>
                <w:sz w:val="12"/>
              </w:rPr>
              <w:t>в том числе лица, у которых основная работа была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в сфере предпринимательской деятельности без образования </w:t>
              <w:br/>
              <w:t>юрид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 лиц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43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2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36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151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</w:t>
              <w:br/>
            </w:r>
            <w:r>
              <w:rPr>
                <w:spacing w:val="-4"/>
                <w:sz w:val="14"/>
              </w:rPr>
              <w:t>культура, социаль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right="284" w:hanging="0"/>
              <w:jc w:val="right"/>
              <w:rPr/>
            </w:pPr>
            <w:r>
              <w:rPr>
                <w:sz w:val="14"/>
              </w:rPr>
              <w:t>12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80" w:hanging="0"/>
              <w:jc w:val="right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14"/>
        </w:rPr>
        <w:t xml:space="preserve">3.6. ЗАНЯТОСТЬ НАСЕЛЕНИЯ ПО МЕСТУ ДОПОЛНИТЕЛЬНОЙ РАБОТЫ </w:t>
        <w:br/>
        <w:t xml:space="preserve">В СФЕРЕ ПРЕДПРИНИМАТЕЛЬСКОЙ ДЕЯТЕЛЬНОСТИ БЕЗ ОБРАЗОВАНИЯ </w:t>
        <w:br/>
        <w:t xml:space="preserve">ЮРИДИЧЕСКОГО ЛИЦА И ПО НАЙМУ У ФИЗИЧЕСКИХ ЛИЦ </w:t>
        <w:br/>
        <w:t>ПО ОТРАСЛЯМ ЭКОНОМИКИ в ноябре 2001 г.</w:t>
        <w:br/>
      </w:r>
      <w:r>
        <w:rPr/>
        <w:t>(тысяч челове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993"/>
        <w:gridCol w:w="1843"/>
        <w:gridCol w:w="141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имели дополнительную работу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в сфере предпринимательской деятельности без образования </w:t>
              <w:br/>
              <w:t>юрид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йму </w:t>
              <w:br/>
              <w:t>у физических лиц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3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-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</w:t>
              <w:br/>
            </w:r>
            <w:r>
              <w:rPr>
                <w:spacing w:val="-4"/>
                <w:sz w:val="14"/>
              </w:rPr>
              <w:t>культура, социаль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финансы, кредит, страхование, </w:t>
            </w:r>
          </w:p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sz w:val="14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20"/>
              <w:ind w:right="62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134" w:footer="5670" w:bottom="5954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ДИВИДУАЛЬНЫЕ ПРЕДПРИНИМАТЕЛ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ДИВИДУАЛЬНЫЕ ПРЕДПРИНИМАТЕЛИ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60" w:after="120"/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13" w:hanging="0"/>
      <w:outlineLvl w:val="1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55:00Z</dcterms:created>
  <dc:creator>Alexandre Katalov</dc:creator>
  <dc:description/>
  <dc:language>en-US</dc:language>
  <cp:lastModifiedBy>Pryahina</cp:lastModifiedBy>
  <cp:lastPrinted>2002-11-05T19:22:00Z</cp:lastPrinted>
  <dcterms:modified xsi:type="dcterms:W3CDTF">2002-11-05T16:23:00Z</dcterms:modified>
  <cp:revision>13</cp:revision>
  <dc:subject/>
  <dc:title>4</dc:title>
</cp:coreProperties>
</file>