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"/>
        </w:rPr>
      </w:pPr>
      <w:r>
        <w:rPr>
          <w:spacing w:val="2"/>
        </w:rPr>
        <w:t>СОДЕРЖАНИЕ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785"/>
        <w:gridCol w:w="424"/>
      </w:tblGrid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150" w:before="3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редисловие</w:t>
              <w:tab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50" w:before="3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4" w:type="dxa"/>
            <w:gridSpan w:val="3"/>
            <w:tcBorders/>
          </w:tcPr>
          <w:p>
            <w:pPr>
              <w:pStyle w:val="Normal"/>
              <w:spacing w:lineRule="exact" w:line="15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МАЛЫЕ ПРЕДПРИЯТИЯ</w:t>
            </w:r>
          </w:p>
        </w:tc>
      </w:tr>
      <w:tr>
        <w:trPr/>
        <w:tc>
          <w:tcPr>
            <w:tcW w:w="6634" w:type="dxa"/>
            <w:gridSpan w:val="3"/>
            <w:tcBorders/>
          </w:tcPr>
          <w:p>
            <w:pPr>
              <w:pStyle w:val="Heading2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ОСНОВНЫЕ ПОКАЗАТЕЛИ ДЕЯТЕЛЬНОСТИ МАЛЫХ ПРЕДПРИЯТ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1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/>
            </w:pPr>
            <w:r>
              <w:rPr>
                <w:bCs/>
              </w:rPr>
              <w:t>Удельный вес малых предприятий в основных экономических показателях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2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40" w:after="0"/>
              <w:rPr/>
            </w:pPr>
            <w:r>
              <w:rPr>
                <w:bCs/>
              </w:rPr>
              <w:t>Удельный вес малых предприятий в основных экономических показателях Российской Федерации в 2001 г. (диаграмма)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3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40" w:after="0"/>
              <w:rPr>
                <w:bCs/>
              </w:rPr>
            </w:pPr>
            <w:r>
              <w:rPr>
                <w:bCs/>
              </w:rPr>
              <w:t xml:space="preserve">Число малых предприятий по отраслям экономик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4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40" w:after="0"/>
              <w:rPr>
                <w:bCs/>
              </w:rPr>
            </w:pPr>
            <w:r>
              <w:rPr>
                <w:bCs/>
              </w:rPr>
              <w:t xml:space="preserve">Число малых предприятий (диаграмма)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5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>
                <w:bCs/>
              </w:rPr>
            </w:pPr>
            <w:r>
              <w:rPr>
                <w:bCs/>
              </w:rPr>
              <w:t xml:space="preserve">Распределение числа малых предприятий по отраслям экономики </w:t>
              <w:br/>
              <w:t xml:space="preserve"> (диаграмма)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6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/>
            </w:pPr>
            <w:r>
              <w:rPr/>
              <w:t xml:space="preserve">Распределение числа малых предприятий по формам собственности </w:t>
              <w:br/>
              <w:t xml:space="preserve">и отраслям экономики на конец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7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40" w:after="0"/>
              <w:rPr/>
            </w:pPr>
            <w:r>
              <w:rPr/>
              <w:t xml:space="preserve">Распределение числа малых предприятий по отраслям промышленност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8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/>
            </w:pPr>
            <w:r>
              <w:rPr/>
              <w:t xml:space="preserve">Распределение числа малых предприятий по регионам Российской </w:t>
              <w:br/>
              <w:t xml:space="preserve">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9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40" w:after="0"/>
              <w:rPr/>
            </w:pPr>
            <w:r>
              <w:rPr/>
              <w:t xml:space="preserve">Распределение числа малых предприятий по федеральным округам </w:t>
              <w:br/>
              <w:t xml:space="preserve">Российской Федерации на конец 2001 г. (картограмма)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10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40" w:after="0"/>
              <w:rPr/>
            </w:pPr>
            <w:r>
              <w:rPr/>
              <w:t xml:space="preserve">Распределение числа малых предприятий отдельных отраслей экономики по регионам Российской Федерации в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11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>
                <w:bCs/>
              </w:rPr>
            </w:pPr>
            <w:r>
              <w:rPr>
                <w:bCs/>
              </w:rPr>
              <w:t xml:space="preserve">Численность работников малых предприятий по отраслям экономики </w:t>
              <w:br/>
              <w:t xml:space="preserve">в 1997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12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>
                <w:bCs/>
              </w:rPr>
            </w:pPr>
            <w:r>
              <w:rPr>
                <w:bCs/>
              </w:rPr>
              <w:t xml:space="preserve">Численность работников малых предприятий по отраслям экономики </w:t>
              <w:br/>
              <w:t xml:space="preserve">в 1998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13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>
                <w:bCs/>
              </w:rPr>
            </w:pPr>
            <w:r>
              <w:rPr>
                <w:bCs/>
              </w:rPr>
              <w:t xml:space="preserve">Численность работников малых предприятий по отраслям экономики </w:t>
              <w:br/>
              <w:t xml:space="preserve">в 1999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14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>
                <w:bCs/>
              </w:rPr>
            </w:pPr>
            <w:r>
              <w:rPr>
                <w:bCs/>
              </w:rPr>
              <w:t xml:space="preserve">Численность работников малых предприятий по отраслям экономики </w:t>
              <w:br/>
              <w:t xml:space="preserve">в 2000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15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>
                <w:bCs/>
              </w:rPr>
            </w:pPr>
            <w:r>
              <w:rPr>
                <w:bCs/>
              </w:rPr>
              <w:t xml:space="preserve">Численность работников малых предприятий по отраслям экономики </w:t>
              <w:br/>
              <w:t xml:space="preserve">в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16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40" w:after="0"/>
              <w:rPr/>
            </w:pPr>
            <w:r>
              <w:rPr/>
              <w:t xml:space="preserve">Среднесписочная численность работников и средняя численность внешних совместителей и работающих по договорам гражданско-правового характера на малых предприятиях отдельных отраслей экономики в 2001 г. </w:t>
              <w:br/>
              <w:t xml:space="preserve">(диаграмма)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17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/>
            </w:pPr>
            <w:r>
              <w:rPr>
                <w:bCs/>
              </w:rPr>
              <w:t xml:space="preserve">Среднесписочная численность работников (без внешних совместителей) малых предприятий по формам собственности и отраслям экономики </w:t>
              <w:br/>
              <w:t xml:space="preserve">в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18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>
                <w:bCs/>
                <w:spacing w:val="-2"/>
              </w:rPr>
            </w:pPr>
            <w:r>
              <w:rPr>
                <w:bCs/>
              </w:rPr>
              <w:t xml:space="preserve">Удельный вес среднесписочной численности работников малых предприятий в среднесписочной численности работников всех предприятий и организаций отраслей экономики (диаграмма)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19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40" w:after="0"/>
              <w:rPr>
                <w:bCs/>
              </w:rPr>
            </w:pPr>
            <w:r>
              <w:rPr>
                <w:bCs/>
              </w:rPr>
              <w:t xml:space="preserve">Средняя численность работавших в расчете на одно малое предприятие по отраслям экономик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20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40" w:after="0"/>
              <w:rPr/>
            </w:pPr>
            <w:r>
              <w:rPr/>
              <w:t xml:space="preserve">Среднесписочная численность работников (без внешних совместителей) малых предприятий по отраслям промышленност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21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40" w:after="0"/>
              <w:rPr/>
            </w:pPr>
            <w:r>
              <w:rPr/>
              <w:t xml:space="preserve">Средняя численность внешних совместителей, работавших на малых предприятиях, по отраслям промышленност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22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40" w:after="0"/>
              <w:rPr/>
            </w:pPr>
            <w:r>
              <w:rPr/>
              <w:t xml:space="preserve">Средняя численность работников малых предприятий, выполнявших </w:t>
              <w:br/>
              <w:t xml:space="preserve">работы по договорам гражданско-правового характера, по отраслям </w:t>
              <w:br/>
              <w:t xml:space="preserve">промышленност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/>
              <w:t>1.23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40" w:after="0"/>
              <w:rPr/>
            </w:pPr>
            <w:r>
              <w:rPr/>
              <w:t xml:space="preserve">Среднесписочная численность работников (без внешних совместителей) малых предприятий по регионам Российской 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785"/>
        <w:gridCol w:w="42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24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Распределение среднесписочной численности работников (без внешних совместителей) малых предприятий по федеральным округам Российской Федерации в 2001 г. (картограмма) </w:t>
              <w:tab/>
              <w:t xml:space="preserve">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70" w:after="0"/>
              <w:jc w:val="right"/>
              <w:rPr/>
            </w:pPr>
            <w:r>
              <w:rPr/>
              <w:t>1.25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Средняя численность работавших по совместительству и  договорам гражданско-правового характера на малых предприятиях по регионам Российской 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26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Объем продукции (работ, услуг), произведенной малыми предприятиями, по отраслям экономики в 1997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50" w:before="70" w:after="0"/>
              <w:jc w:val="right"/>
              <w:rPr/>
            </w:pPr>
            <w:r>
              <w:rPr/>
              <w:t>1.27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Объем продукции (работ, услуг), произведенной малыми предприятиями, по отраслям экономики в 1998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28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>
                <w:bCs/>
              </w:rPr>
            </w:pPr>
            <w:r>
              <w:rPr>
                <w:bCs/>
              </w:rPr>
              <w:t xml:space="preserve">Объем продукции (работ, услуг), произведенной малыми предприятиями, по отраслям экономики в 1999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411" w:hRule="atLeast"/>
        </w:trPr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29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>
                <w:bCs/>
              </w:rPr>
            </w:pPr>
            <w:r>
              <w:rPr>
                <w:bCs/>
              </w:rPr>
              <w:t xml:space="preserve">Объем продукции (работ, услуг), произведенной малыми предприятиями, по отраслям экономики в 2000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30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>
                <w:bCs/>
              </w:rPr>
            </w:pPr>
            <w:r>
              <w:rPr>
                <w:bCs/>
              </w:rPr>
              <w:t xml:space="preserve">Объем продукции (работ, услуг), произведенной малыми предприятиями, по отраслям экономики в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31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Объем продукции (работ, услуг), произведенной малыми предприятиями по основному виду деятельности, по отраслям экономики (диаграмма)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32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>
                <w:bCs/>
              </w:rPr>
              <w:t>Объем продукции (работ, услуг), произведенной малыми предприятиями, по формам собственности и</w:t>
            </w:r>
            <w:r>
              <w:rPr>
                <w:b/>
              </w:rPr>
              <w:t xml:space="preserve"> </w:t>
            </w:r>
            <w:r>
              <w:rPr/>
              <w:t xml:space="preserve">отраслям экономики в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33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Объем продукции (работ, услуг), произведенной малыми предприятиями, по регионам Российской 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34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Объем произведенной малыми предприятиями продукции (работ, услуг) отдельных отраслей экономики по регионам Российской Федерации </w:t>
              <w:br/>
              <w:t xml:space="preserve">в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35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Инвестиции в основной капитал малых предприятий  по отраслям </w:t>
              <w:br/>
              <w:t xml:space="preserve">экономик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36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Инвестиции в основной капитал малых предприятий по формам собственности и отраслям экономики в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37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Инвестиции в основной капитал малых предприятий по регионам </w:t>
              <w:br/>
              <w:t xml:space="preserve">Российской 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6634" w:type="dxa"/>
            <w:gridSpan w:val="3"/>
            <w:tcBorders/>
          </w:tcPr>
          <w:p>
            <w:pPr>
              <w:pStyle w:val="Normal"/>
              <w:spacing w:lineRule="exact" w:line="150" w:before="200" w:after="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ОСНОВНЫЕ ПОКАЗАТЕЛИ ФИНАНСОВОГО СОСТОЯНИЯ МАЛЫХ ПРЕДПРИЯТ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38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/>
            </w:pPr>
            <w:r>
              <w:rPr>
                <w:bCs/>
              </w:rPr>
              <w:t xml:space="preserve">Сальдированный финансовый результат (прибыль минус убыток) деятельности малых предприятий по отраслям экономик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39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Сальдированный финансовый результат (прибыль минус убыток) деятельности малых предприятий по регионам Российской 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40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Удельный вес прибыльных малых предприятий в общем числе малых предприятий и сумма прибыли по отраслям экономик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41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0" w:before="70" w:after="0"/>
              <w:rPr/>
            </w:pPr>
            <w:r>
              <w:rPr/>
              <w:t xml:space="preserve">Удельный вес убыточных малых предприятий в общем числе малых </w:t>
              <w:br/>
              <w:t xml:space="preserve">предприятий и сумма убытка по отраслям экономик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42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>
                <w:bCs/>
              </w:rPr>
            </w:pPr>
            <w:r>
              <w:rPr>
                <w:bCs/>
              </w:rPr>
              <w:t xml:space="preserve">Рентабельность малых предприятий по отраслям экономики  в 1997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43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>
                <w:bCs/>
              </w:rPr>
            </w:pPr>
            <w:r>
              <w:rPr>
                <w:bCs/>
              </w:rPr>
              <w:t xml:space="preserve">Рентабельность малых предприятий по отраслям экономики в 1998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44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>
                <w:bCs/>
              </w:rPr>
            </w:pPr>
            <w:r>
              <w:rPr>
                <w:bCs/>
              </w:rPr>
              <w:t xml:space="preserve">Рентабельность малых предприятий по отраслям экономики в 1999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45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>
                <w:bCs/>
              </w:rPr>
            </w:pPr>
            <w:r>
              <w:rPr>
                <w:bCs/>
              </w:rPr>
              <w:t xml:space="preserve">Рентабельность малых предприятий по отраслям экономики в 2000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46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>
                <w:bCs/>
              </w:rPr>
            </w:pPr>
            <w:r>
              <w:rPr>
                <w:bCs/>
              </w:rPr>
              <w:t xml:space="preserve">Рентабельность малых предприятий по отраслям экономики в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47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>
                <w:bCs/>
              </w:rPr>
            </w:pPr>
            <w:r>
              <w:rPr>
                <w:bCs/>
              </w:rPr>
              <w:t xml:space="preserve">Платежеспособность и финансовая устойчивость малых предприятий </w:t>
              <w:br/>
              <w:t xml:space="preserve">по отраслям экономики на конец 1997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0" w:before="70" w:after="0"/>
              <w:jc w:val="right"/>
              <w:rPr/>
            </w:pPr>
            <w:r>
              <w:rPr/>
              <w:t>1.48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0" w:before="70" w:after="0"/>
              <w:rPr>
                <w:bCs/>
              </w:rPr>
            </w:pPr>
            <w:r>
              <w:rPr>
                <w:bCs/>
              </w:rPr>
              <w:t xml:space="preserve">Платежеспособность и финансовая устойчивость малых предприятий </w:t>
              <w:br/>
              <w:t xml:space="preserve">по отраслям экономики на конец 1998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ind w:right="113" w:hanging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50" w:after="0"/>
              <w:jc w:val="right"/>
              <w:rPr/>
            </w:pPr>
            <w:r>
              <w:rPr/>
              <w:t>1.49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50" w:after="0"/>
              <w:rPr>
                <w:bCs/>
              </w:rPr>
            </w:pPr>
            <w:r>
              <w:rPr>
                <w:bCs/>
              </w:rPr>
              <w:t xml:space="preserve">Платежеспособность и финансовая устойчивость малых предприятий </w:t>
              <w:br/>
              <w:t>по отраслям экономики на конец 1999 г.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50" w:after="0"/>
              <w:ind w:right="113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1.50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>
                <w:bCs/>
              </w:rPr>
              <w:t xml:space="preserve">Платежеспособность и финансовая устойчивость малых предприятий </w:t>
              <w:br/>
              <w:t>по отраслям экономики на конец 2000 г.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1.51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>
                <w:bCs/>
              </w:rPr>
              <w:t xml:space="preserve">Платежеспособность и финансовая устойчивость малых предприятий </w:t>
              <w:br/>
              <w:t>по отраслям экономики на конец 2001 г.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6634" w:type="dxa"/>
            <w:gridSpan w:val="3"/>
            <w:tcBorders/>
          </w:tcPr>
          <w:p>
            <w:pPr>
              <w:pStyle w:val="Heading2"/>
              <w:spacing w:before="200" w:after="60"/>
              <w:rPr/>
            </w:pPr>
            <w:r>
              <w:rPr/>
              <w:t>ДЕЛОВАЯ АКТИВНОСТЬ МАЛЫХ ПРЕДПРИЯТИЙ ПРОМЫШЛЕННОСТ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1.52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Индекс предпринимательской уверенности малых предприятий </w:t>
              <w:br/>
              <w:t xml:space="preserve">промышленност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1.53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Отраслевая структура предприятий промышленности, участвующих </w:t>
              <w:br/>
              <w:t>в обследовании деловой активности (диаграмма)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1.54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>
                <w:bCs/>
              </w:rPr>
              <w:t>Индекс предпринимательской уверенности по отраслям промышленности</w:t>
              <w:br/>
              <w:t xml:space="preserve">(диаграмма)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1.55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>
                <w:bCs/>
              </w:rPr>
              <w:t>Оценка основных факторов, ограничивающих рост производства на</w:t>
              <w:br/>
              <w:t>малых предприятиях промышленности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1.56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  <w:color w:val="000000"/>
              </w:rPr>
              <w:t xml:space="preserve">Факторы, ограничивающие рост производства на малых предприятиях промышленности (диаграмма) </w:t>
            </w:r>
            <w:r>
              <w:rPr>
                <w:bCs/>
              </w:rPr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1.57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Оценка общей экономической ситуации на малых предприятиях </w:t>
              <w:br/>
              <w:t xml:space="preserve">промышленност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1.58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Оценка общей экономической ситуации на малых предприятиях </w:t>
              <w:br/>
              <w:t>промышленности (диаграмма)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6634" w:type="dxa"/>
            <w:gridSpan w:val="3"/>
            <w:tcBorders/>
          </w:tcPr>
          <w:p>
            <w:pPr>
              <w:pStyle w:val="Normal"/>
              <w:spacing w:lineRule="exact" w:line="158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2. КРЕСТЬЯНСКИЕ (фермерские) ХОЗЯЙСТВ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1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>
                <w:bCs/>
              </w:rPr>
              <w:t xml:space="preserve">Крестьянские (фермерские) хозяйства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2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8" w:before="60" w:after="0"/>
              <w:rPr/>
            </w:pPr>
            <w:r>
              <w:rPr/>
              <w:t xml:space="preserve">Группировка крестьянских (фермерских) хозяйств по размеру предоставленных им земельных участков </w:t>
            </w:r>
            <w:r>
              <w:rPr>
                <w:bCs/>
              </w:rPr>
              <w:t xml:space="preserve">на 1 января 2002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3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Площадь сельскохозяйственных угодий и пашни, находящихся в пользовании крестьянских (фермерских) хозяйств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4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Посевные площади сельскохозяйственных культур в крестьянских (фермерских) хозяйствах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5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/>
              <w:t xml:space="preserve">Поголовье скота и птицы в крестьянских (фермерских) хозяйствах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6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/>
              <w:t xml:space="preserve">Производство основных видов сельскохозяйственной продукции </w:t>
              <w:br/>
              <w:t xml:space="preserve">в крестьянских (фермерских) хозяйствах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7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/>
              <w:t xml:space="preserve">Структура производства основных видов сельскохозяйственной продукции </w:t>
              <w:br/>
              <w:t xml:space="preserve">по категориям хозяйств в 2001 г. (диаграмма)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8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>
                <w:bCs/>
              </w:rPr>
              <w:t xml:space="preserve">Структура производства зерна по видам культур (диаграмма)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9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>
                <w:bCs/>
              </w:rPr>
              <w:t xml:space="preserve">Крестьянские (фермерские) хозяйства по регионам Российской 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10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/>
              <w:t>Валовой сбор зерна (в весе после доработки) в крестьянских</w:t>
              <w:br/>
              <w:t xml:space="preserve">(фермерских) хозяйствах по регионам Российской 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11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Валовой сбор сахарной свеклы (фабричной) в крестьянских (фермерских) хозяйствах по регионам Российской 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12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Валовой сбор семян подсолнечника в крестьянских (фермерских) хозяйствах по регионам Российской 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13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Производство скота и птицы на убой в крестьянских (фермерских) хозяйствах  по регионам Российской 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2.14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>
                <w:bCs/>
              </w:rPr>
              <w:t xml:space="preserve">Производство молока в крестьянских (фермерских) хозяйствах по регионам Российской Федерации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113" w:hanging="0"/>
              <w:jc w:val="right"/>
              <w:rPr/>
            </w:pPr>
            <w:r>
              <w:rPr/>
              <w:t>98</w:t>
            </w:r>
          </w:p>
        </w:tc>
      </w:tr>
    </w:tbl>
    <w:p>
      <w:pPr>
        <w:pStyle w:val="Normal"/>
        <w:jc w:val="center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785"/>
        <w:gridCol w:w="424"/>
      </w:tblGrid>
      <w:tr>
        <w:trPr/>
        <w:tc>
          <w:tcPr>
            <w:tcW w:w="6634" w:type="dxa"/>
            <w:gridSpan w:val="3"/>
            <w:tcBorders/>
          </w:tcPr>
          <w:p>
            <w:pPr>
              <w:pStyle w:val="Normal"/>
              <w:spacing w:lineRule="exact" w:line="15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ИНДИВИДУАЛЬНЫЕ ПРЕДПРИНИМАТЕЛ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3.1.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lineRule="exact" w:line="158" w:before="60" w:after="0"/>
              <w:rPr>
                <w:bCs/>
              </w:rPr>
            </w:pPr>
            <w:r>
              <w:rPr>
                <w:bCs/>
              </w:rPr>
              <w:t xml:space="preserve">Численность индивидуальных предпринимателей, состоящих на учете </w:t>
              <w:br/>
              <w:t xml:space="preserve">в налоговых органах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5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3.2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Занятость населения по месту основной работы в сфере предпринимательской деятельности без образования юридического лица и по найму </w:t>
              <w:br/>
              <w:t xml:space="preserve">у физических лиц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5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3.3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Занятость населения по месту основной работы в сфере предпринимательской деятельности без образования юридического лица и по найму </w:t>
              <w:br/>
              <w:t xml:space="preserve">у физических лиц по возрасту в ноябре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57" w:hanging="0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3.4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Занятость населения по месту основной работы в сфере предпринимательской деятельности без образования юридического лица и по найму </w:t>
              <w:br/>
              <w:t xml:space="preserve">у физических лиц по уровню образования в ноябре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57" w:hanging="0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3.5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Занятость населения по месту основной работы в сфере предпринимательской деятельности без образования юридического лица и по найму </w:t>
              <w:br/>
              <w:t xml:space="preserve">у физических лиц по отраслям экономики в ноябре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57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158" w:before="60" w:after="0"/>
              <w:jc w:val="right"/>
              <w:rPr/>
            </w:pPr>
            <w:r>
              <w:rPr/>
              <w:t>3.6.</w:t>
            </w:r>
          </w:p>
        </w:tc>
        <w:tc>
          <w:tcPr>
            <w:tcW w:w="5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dot"/>
              </w:tabs>
              <w:spacing w:lineRule="exact" w:line="158" w:before="60" w:after="0"/>
              <w:rPr/>
            </w:pPr>
            <w:r>
              <w:rPr>
                <w:bCs/>
              </w:rPr>
              <w:t xml:space="preserve">Занятость населения по месту дополнительной работы в сфере предпринимательской деятельности без образования юридического лица и по найму у физических лиц по отраслям экономики в ноябре 2001 г.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58" w:before="60" w:after="0"/>
              <w:ind w:right="57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58" w:before="60" w:after="0"/>
              <w:jc w:val="right"/>
              <w:rPr/>
            </w:pPr>
            <w:r>
              <w:rPr/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pacing w:before="360" w:after="0"/>
              <w:rPr/>
            </w:pPr>
            <w:r>
              <w:rPr>
                <w:b/>
              </w:rPr>
              <w:t>Методологические пояснения</w:t>
            </w:r>
            <w:r>
              <w:rPr/>
              <w:t xml:space="preserve"> </w:t>
              <w:tab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/>
              <w:t>103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139" w:gutter="0" w:header="680" w:top="1134" w:footer="5670" w:bottom="595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spacing w:before="60" w:after="0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spacing w:before="60" w:after="0"/>
            <w:ind w:right="57" w:hanging="0"/>
            <w:jc w:val="right"/>
            <w:rPr>
              <w:sz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widowControl/>
            <w:spacing w:before="120" w:after="0"/>
            <w:ind w:right="113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widowControl/>
            <w:spacing w:before="120" w:after="0"/>
            <w:ind w:right="113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СОДЕРЖАНИЕ</w:t>
    </w:r>
  </w:p>
  <w:p>
    <w:pPr>
      <w:pStyle w:val="Head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СОДЕРЖАНИЕ</w:t>
    </w:r>
  </w:p>
  <w:p>
    <w:pPr>
      <w:pStyle w:val="Header"/>
      <w:widowControl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4" w:before="60" w:after="120"/>
      <w:jc w:val="center"/>
      <w:outlineLvl w:val="0"/>
    </w:pPr>
    <w:rPr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 w:before="200" w:after="60"/>
      <w:jc w:val="center"/>
      <w:outlineLvl w:val="1"/>
    </w:pPr>
    <w:rPr>
      <w:b/>
      <w:bCs/>
      <w:sz w:val="1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16" w:leader="none"/>
        <w:tab w:val="right" w:pos="66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6:58:00Z</dcterms:created>
  <dc:creator>Alexandre Katalov</dc:creator>
  <dc:description/>
  <dc:language>en-US</dc:language>
  <cp:lastModifiedBy>Pryahina</cp:lastModifiedBy>
  <cp:lastPrinted>2002-11-10T13:22:00Z</cp:lastPrinted>
  <dcterms:modified xsi:type="dcterms:W3CDTF">2002-11-13T13:18:00Z</dcterms:modified>
  <cp:revision>86</cp:revision>
  <dc:subject/>
  <dc:title>4</dc:title>
</cp:coreProperties>
</file>