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00</wp:posOffset>
                </wp:positionV>
                <wp:extent cx="17970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35pt;width:14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0</wp:posOffset>
                </wp:positionV>
                <wp:extent cx="21526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2pt;width:16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400300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8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943100</wp:posOffset>
                </wp:positionV>
                <wp:extent cx="21717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53pt;width:17.0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628900</wp:posOffset>
                </wp:positionV>
                <wp:extent cx="215265" cy="2882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07pt;width:16.9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775</wp:posOffset>
                </wp:positionH>
                <wp:positionV relativeFrom="paragraph">
                  <wp:posOffset>2171700</wp:posOffset>
                </wp:positionV>
                <wp:extent cx="216535" cy="5073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171pt;width:17pt;height:3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2905125</wp:posOffset>
                </wp:positionV>
                <wp:extent cx="179705" cy="2159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228.75pt;width:14.1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857500</wp:posOffset>
                </wp:positionV>
                <wp:extent cx="114300" cy="1257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25pt;width:8.9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0</wp:posOffset>
                </wp:positionV>
                <wp:extent cx="114300" cy="1257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80pt;width:8.9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514600</wp:posOffset>
                </wp:positionV>
                <wp:extent cx="114300" cy="1257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98pt;width:8.9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057400</wp:posOffset>
                </wp:positionV>
                <wp:extent cx="114300" cy="1257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62pt;width:8.9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114300" cy="1257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98pt;width:8.9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2400300</wp:posOffset>
                </wp:positionV>
                <wp:extent cx="114300" cy="1257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89pt;width:8.9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0</wp:posOffset>
                </wp:positionV>
                <wp:extent cx="114300" cy="1257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80pt;width:8.9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12485" cy="323278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5486400" cy="5715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1.9. РАСПРЕДЕЛЕНИЕ ЧИСЛА МАЛЫХ ПРЕДПРИЯТИЙ ПО ФЕДЕРАЛЬНЫМ ОКРУГАМ </w:t>
                              <w:br/>
                              <w:t>РОССИЙСКОЙ ФЕДЕРАЦИИ на конец 200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тысяч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15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1.9. РАСПРЕДЕЛЕНИЕ ЧИСЛА МАЛЫХ ПРЕДПРИЯТИЙ ПО ФЕДЕРАЛЬНЫМ ОКРУГАМ </w:t>
                        <w:br/>
                        <w:t>РОССИЙСКОЙ ФЕДЕРАЦИИ на конец 2001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тыся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3375</wp:posOffset>
                </wp:positionH>
                <wp:positionV relativeFrom="paragraph">
                  <wp:posOffset>1670050</wp:posOffset>
                </wp:positionV>
                <wp:extent cx="367665" cy="1828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40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4.4pt;mso-wrap-distance-left:9.05pt;mso-wrap-distance-right:9.05pt;mso-wrap-distance-top:0pt;mso-wrap-distance-bottom:0pt;margin-top:131.5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4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4950</wp:posOffset>
                </wp:positionH>
                <wp:positionV relativeFrom="paragraph">
                  <wp:posOffset>2009775</wp:posOffset>
                </wp:positionV>
                <wp:extent cx="419100" cy="1828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00,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.4pt;mso-wrap-distance-left:9.05pt;mso-wrap-distance-right:9.05pt;mso-wrap-distance-top:0pt;mso-wrap-distance-bottom:0pt;margin-top:158.25pt;mso-position-vertical-relative:text;margin-left:2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10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00</wp:posOffset>
                </wp:positionH>
                <wp:positionV relativeFrom="paragraph">
                  <wp:posOffset>2355850</wp:posOffset>
                </wp:positionV>
                <wp:extent cx="367665" cy="18288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56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4.4pt;mso-wrap-distance-left:9.05pt;mso-wrap-distance-right:9.05pt;mso-wrap-distance-top:0pt;mso-wrap-distance-bottom:0pt;margin-top:185.5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56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1895475</wp:posOffset>
                </wp:positionV>
                <wp:extent cx="419100" cy="1828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22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.4pt;mso-wrap-distance-left:9.05pt;mso-wrap-distance-right:9.05pt;mso-wrap-distance-top:0pt;mso-wrap-distance-bottom:0pt;margin-top:149.2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122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8675</wp:posOffset>
                </wp:positionH>
                <wp:positionV relativeFrom="paragraph">
                  <wp:posOffset>2578100</wp:posOffset>
                </wp:positionV>
                <wp:extent cx="428625" cy="1828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31,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4pt;mso-wrap-distance-left:9.05pt;mso-wrap-distance-right:9.05pt;mso-wrap-distance-top:0pt;mso-wrap-distance-bottom:0pt;margin-top:203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131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</wp:posOffset>
                </wp:positionH>
                <wp:positionV relativeFrom="paragraph">
                  <wp:posOffset>2127250</wp:posOffset>
                </wp:positionV>
                <wp:extent cx="400050" cy="1828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309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4.4pt;mso-wrap-distance-left:9.05pt;mso-wrap-distance-right:9.05pt;mso-wrap-distance-top:0pt;mso-wrap-distance-bottom:0pt;margin-top:167.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309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125</wp:posOffset>
                </wp:positionH>
                <wp:positionV relativeFrom="paragraph">
                  <wp:posOffset>2857500</wp:posOffset>
                </wp:positionV>
                <wp:extent cx="367665" cy="18288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>81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4.4pt;mso-wrap-distance-left:9.05pt;mso-wrap-distance-right:9.05pt;mso-wrap-distance-top:0pt;mso-wrap-distance-bottom:0pt;margin-top:22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lang w:val="en-US"/>
                        </w:rPr>
                        <w:t>81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1050</wp:posOffset>
                </wp:positionH>
                <wp:positionV relativeFrom="paragraph">
                  <wp:posOffset>2292350</wp:posOffset>
                </wp:positionV>
                <wp:extent cx="160020" cy="13208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0.4pt;mso-wrap-distance-left:9.05pt;mso-wrap-distance-right:9.05pt;mso-wrap-distance-top:0pt;mso-wrap-distance-bottom:0pt;margin-top:180.5pt;mso-position-vertical-relative:text;margin-left: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9245</wp:posOffset>
                </wp:positionH>
                <wp:positionV relativeFrom="paragraph">
                  <wp:posOffset>2063750</wp:posOffset>
                </wp:positionV>
                <wp:extent cx="145415" cy="13843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0.9pt;mso-wrap-distance-left:9.05pt;mso-wrap-distance-right:9.05pt;mso-wrap-distance-top:0pt;mso-wrap-distance-bottom:0pt;margin-top:162.5pt;mso-position-vertical-relative:text;margin-left:12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8500</wp:posOffset>
                </wp:positionH>
                <wp:positionV relativeFrom="paragraph">
                  <wp:posOffset>2520950</wp:posOffset>
                </wp:positionV>
                <wp:extent cx="114300" cy="2286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198.5pt;mso-position-vertical-relative:text;margin-left:1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74950</wp:posOffset>
                </wp:positionH>
                <wp:positionV relativeFrom="paragraph">
                  <wp:posOffset>2406650</wp:posOffset>
                </wp:positionV>
                <wp:extent cx="114300" cy="2286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189.5pt;mso-position-vertical-relative:text;margin-left:2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1600</wp:posOffset>
                </wp:positionH>
                <wp:positionV relativeFrom="paragraph">
                  <wp:posOffset>2292350</wp:posOffset>
                </wp:positionV>
                <wp:extent cx="114300" cy="2286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180.5pt;mso-position-vertical-relative:text;margin-left:3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6900</wp:posOffset>
                </wp:positionH>
                <wp:positionV relativeFrom="paragraph">
                  <wp:posOffset>2863850</wp:posOffset>
                </wp:positionV>
                <wp:extent cx="114300" cy="2286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225.5pt;mso-position-vertical-relative:text;margin-left: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2700</wp:posOffset>
                </wp:positionH>
                <wp:positionV relativeFrom="paragraph">
                  <wp:posOffset>2520950</wp:posOffset>
                </wp:positionV>
                <wp:extent cx="158750" cy="18415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5pt;mso-wrap-distance-left:9.05pt;mso-wrap-distance-right:9.05pt;mso-wrap-distance-top:0pt;mso-wrap-distance-bottom:0pt;margin-top:198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0"/>
        <w:rPr/>
      </w:pPr>
      <w:r>
        <w:rPr/>
        <w:t>Федеральные округа:</w:t>
      </w:r>
    </w:p>
    <w:tbl>
      <w:tblPr>
        <w:tblW w:w="8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4259"/>
      </w:tblGrid>
      <w:tr>
        <w:trPr/>
        <w:tc>
          <w:tcPr>
            <w:tcW w:w="3963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- Южный федеральный округ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- Уральский федеральный округ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- Центральный федеральный округ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 - Сибирский федеральный округ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- Приволжский федеральный округ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- Дальневосточный федеральный округ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- Северо-Западный федеральный округ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4:51:00Z</dcterms:created>
  <dc:creator>User</dc:creator>
  <dc:description/>
  <dc:language>en-US</dc:language>
  <cp:lastModifiedBy>Novikova</cp:lastModifiedBy>
  <cp:lastPrinted>2002-11-13T16:21:00Z</cp:lastPrinted>
  <dcterms:modified xsi:type="dcterms:W3CDTF">2002-11-13T13:21:00Z</dcterms:modified>
  <cp:revision>19</cp:revision>
  <dc:subject/>
  <dc:title> </dc:title>
</cp:coreProperties>
</file>